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rPr>
      </w:pPr>
      <w:r>
        <w:rPr>
          <w:sz w:val="52"/>
        </w:rPr>
        <w:drawing>
          <wp:inline distT="0" distB="0" distL="0" distR="0">
            <wp:extent cx="5175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7525" cy="497840"/>
                    </a:xfrm>
                    <a:prstGeom prst="rect">
                      <a:avLst/>
                    </a:prstGeom>
                  </pic:spPr>
                </pic:pic>
              </a:graphicData>
            </a:graphic>
          </wp:inline>
        </w:drawing>
      </w:r>
    </w:p>
    <w:p>
      <w:pPr>
        <w:pStyle w:val="Normal"/>
        <w:jc w:val="center"/>
        <w:rPr>
          <w:sz w:val="52"/>
        </w:rPr>
      </w:pPr>
      <w:r>
        <w:rPr>
          <w:sz w:val="52"/>
        </w:rPr>
      </w:r>
    </w:p>
    <w:p>
      <w:pPr>
        <w:pStyle w:val="Heading1"/>
        <w:rPr/>
      </w:pPr>
      <w:r>
        <w:rPr/>
        <w:t>Otcovy dopisy</w:t>
      </w:r>
    </w:p>
    <w:p>
      <w:pPr>
        <w:pStyle w:val="Normal"/>
        <w:jc w:val="center"/>
        <w:rPr>
          <w:b/>
          <w:b/>
          <w:bCs/>
        </w:rPr>
      </w:pPr>
      <w:r>
        <w:rPr>
          <w:b/>
          <w:bCs/>
        </w:rPr>
      </w:r>
    </w:p>
    <w:p>
      <w:pPr>
        <w:pStyle w:val="Normal"/>
        <w:jc w:val="center"/>
        <w:rPr>
          <w:b/>
          <w:b/>
          <w:bCs/>
          <w:sz w:val="52"/>
        </w:rPr>
      </w:pPr>
      <w:r>
        <w:rPr>
          <w:b/>
          <w:bCs/>
          <w:sz w:val="52"/>
        </w:rPr>
        <w:t>8.</w:t>
      </w:r>
    </w:p>
    <w:p>
      <w:pPr>
        <w:pStyle w:val="Normal"/>
        <w:jc w:val="center"/>
        <w:rPr>
          <w:b/>
          <w:b/>
          <w:bCs/>
          <w:sz w:val="52"/>
        </w:rPr>
      </w:pPr>
      <w:r>
        <w:rPr>
          <w:b/>
          <w:bCs/>
          <w:sz w:val="52"/>
        </w:rPr>
      </w:r>
    </w:p>
    <w:p>
      <w:pPr>
        <w:pStyle w:val="Normal"/>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jc w:val="center"/>
        <w:rPr>
          <w:b/>
          <w:b/>
          <w:bCs/>
          <w:sz w:val="52"/>
        </w:rPr>
      </w:pPr>
      <w:r>
        <w:rPr>
          <w:b/>
          <w:bCs/>
          <w:sz w:val="52"/>
        </w:rPr>
      </w:r>
    </w:p>
    <w:p>
      <w:pPr>
        <w:pStyle w:val="Heading2"/>
        <w:rPr/>
      </w:pPr>
      <w:r>
        <w:rPr/>
        <w:t>Jana Ladnerová</w:t>
      </w:r>
    </w:p>
    <w:p>
      <w:pPr>
        <w:pStyle w:val="Normal"/>
        <w:jc w:val="center"/>
        <w:rPr>
          <w:b/>
          <w:b/>
          <w:bCs/>
          <w:sz w:val="48"/>
        </w:rPr>
      </w:pPr>
      <w:r>
        <w:rPr>
          <w:b/>
          <w:bCs/>
          <w:sz w:val="48"/>
        </w:rPr>
      </w:r>
    </w:p>
    <w:p>
      <w:pPr>
        <w:pStyle w:val="Heading3"/>
        <w:rPr>
          <w:b w:val="false"/>
          <w:b w:val="false"/>
          <w:bCs w:val="false"/>
        </w:rPr>
      </w:pPr>
      <w:r>
        <w:rPr>
          <w:b w:val="false"/>
          <w:bCs w:val="false"/>
        </w:rPr>
        <w:t>Vnitřním hlasem</w:t>
      </w:r>
    </w:p>
    <w:p>
      <w:pPr>
        <w:pStyle w:val="Normal"/>
        <w:rPr>
          <w:b/>
          <w:b/>
          <w:bCs/>
        </w:rPr>
      </w:pPr>
      <w:r>
        <w:rPr>
          <w:b/>
          <w:bCs/>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Podle originálu vydaného E. F. Landbeckem z r. 1913 přeložila Julie Ottová v roce 2005</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pPr>
      <w:r>
        <w:rPr>
          <w:rFonts w:cs="Arial" w:ascii="Arial" w:hAnsi="Arial"/>
          <w:sz w:val="36"/>
        </w:rPr>
        <w:t>č. 45 h</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22"/>
        </w:rPr>
      </w:pPr>
      <w:r>
        <w:rPr>
          <w:rFonts w:cs="Arial" w:ascii="Arial" w:hAnsi="Arial"/>
          <w:b/>
          <w:bCs/>
          <w:sz w:val="22"/>
        </w:rPr>
        <w:t>426. Svátek adventu.</w:t>
      </w:r>
    </w:p>
    <w:p>
      <w:pPr>
        <w:pStyle w:val="Normal"/>
        <w:jc w:val="center"/>
        <w:rPr>
          <w:rFonts w:ascii="Arial" w:hAnsi="Arial" w:cs="Arial"/>
          <w:sz w:val="22"/>
        </w:rPr>
      </w:pPr>
      <w:r>
        <w:rPr>
          <w:rFonts w:cs="Arial" w:ascii="Arial" w:hAnsi="Arial"/>
          <w:sz w:val="22"/>
        </w:rPr>
        <w:t>Lukáš 20, 9 – 19.</w:t>
      </w:r>
    </w:p>
    <w:p>
      <w:pPr>
        <w:pStyle w:val="Normal"/>
        <w:jc w:val="right"/>
        <w:rPr>
          <w:rFonts w:ascii="Arial" w:hAnsi="Arial" w:cs="Arial"/>
          <w:sz w:val="22"/>
        </w:rPr>
      </w:pPr>
      <w:r>
        <w:rPr>
          <w:rFonts w:cs="Arial" w:ascii="Arial" w:hAnsi="Arial"/>
          <w:sz w:val="22"/>
        </w:rPr>
        <w:t>30. listopadu 1884.</w:t>
      </w:r>
    </w:p>
    <w:p>
      <w:pPr>
        <w:pStyle w:val="Normal"/>
        <w:jc w:val="center"/>
        <w:rPr>
          <w:rFonts w:ascii="Arial" w:hAnsi="Arial" w:cs="Arial"/>
          <w:sz w:val="22"/>
        </w:rPr>
      </w:pPr>
      <w:r>
        <w:rPr>
          <w:rFonts w:cs="Arial" w:ascii="Arial" w:hAnsi="Arial"/>
          <w:sz w:val="22"/>
        </w:rPr>
        <w:t>Boží láska nás otcovsky vyživuje. Jak Pán přichází v pokoře a lásce</w:t>
      </w:r>
    </w:p>
    <w:p>
      <w:pPr>
        <w:pStyle w:val="Normal"/>
        <w:jc w:val="center"/>
        <w:rPr>
          <w:rFonts w:ascii="Arial" w:hAnsi="Arial" w:cs="Arial"/>
          <w:sz w:val="22"/>
        </w:rPr>
      </w:pPr>
      <w:r>
        <w:rPr>
          <w:rFonts w:cs="Arial" w:ascii="Arial" w:hAnsi="Arial"/>
          <w:sz w:val="22"/>
        </w:rPr>
      </w:r>
    </w:p>
    <w:p>
      <w:pPr>
        <w:pStyle w:val="TextBodyIndent"/>
        <w:rPr/>
      </w:pPr>
      <w:r>
        <w:rPr/>
        <w:t>Milé děti, toto podobenství jsem dal kdysi zákoníkům a farizeům a označovalo jejich duchovní stavy při zjevení Mesiáše. I nyní, kdy se očekává druhý příchod, platí u křesťanů. Lidé jsou nyní zase totiž tak hmotní ve svém shromažďování a snažení a nemohou si myslet nic lepšího, než mnoho pozemských statků a poněvadž je jejich jmění často neuspokojuje, tu si přejí lepší časy a ty očekávají Mým příchodem. Poněvadž jsou bezradní, jak mají udělat poměry pro sebe příznivější, tu v to doufají od Mé Boží moci. Smím totiž ještě u nich (křesťanských světských lidí) platit tolik, že v bídě a bezradnosti volají Mou pomoc, ale která se má stát podle jejich úmyslu a vůle.</w:t>
      </w:r>
    </w:p>
    <w:p>
      <w:pPr>
        <w:pStyle w:val="Normal"/>
        <w:ind w:firstLine="397"/>
        <w:jc w:val="both"/>
        <w:rPr>
          <w:rFonts w:ascii="Arial" w:hAnsi="Arial" w:cs="Arial"/>
          <w:sz w:val="22"/>
        </w:rPr>
      </w:pPr>
      <w:r>
        <w:rPr>
          <w:rFonts w:cs="Arial" w:ascii="Arial" w:hAnsi="Arial"/>
          <w:sz w:val="22"/>
        </w:rPr>
        <w:t>Tak to bylo i u farizeů a zákoníků, kdy jsem mezi nimi žil, učil a působil. Chtěli setřást jho Římanů, které na ně doléhalo a toužili po světsky mocném zachránci vykládali tedy všechna zaslíbení proroků jen po stránce vnější, poněvadž už necítili svou duchovní chudobu a Můj příchod se stal po vykoupení z ní, platí to i nyní  při Mém druhém příchodu, kdy se lidem zevně podává vše, takže hýří se svévolí a pýše,Mým přikázáním už dávno nedopřávají sluchu, ale označují je jako neproveditelná a to ani při jejich zaslepeném stavu není jinak možné. A aby mohli být jím jistěji a klidněji než při této víře, tak proto Mé Božství popírají.</w:t>
      </w:r>
    </w:p>
    <w:p>
      <w:pPr>
        <w:pStyle w:val="Normal"/>
        <w:ind w:firstLine="397"/>
        <w:jc w:val="both"/>
        <w:rPr>
          <w:rFonts w:ascii="Arial" w:hAnsi="Arial" w:cs="Arial"/>
          <w:sz w:val="22"/>
        </w:rPr>
      </w:pPr>
      <w:r>
        <w:rPr>
          <w:rFonts w:cs="Arial" w:ascii="Arial" w:hAnsi="Arial"/>
          <w:sz w:val="22"/>
        </w:rPr>
        <w:t>Jak tu tedy mohu nebo mám přijít? Snad ve Své slávě a moci?, tu by lidé nemohli nikdy obstát před Mou svatostí, muselo by následovat úplné zničení. Ale, přijdu-li ve Své lásce „jako poprvé, tu se říká : „Do Svého vlastního přišel a ti Jeho Ho nepřijali“ a přece je láska věčná,Boží, neměnitelná a vyhradila Si – vykoupit, zachránit shovívavostí a trpělivostí a stále trvajícím klepáním na srdce. Jen láskou jsem totiž Svým pozemským dětem přiblížitelný.</w:t>
      </w:r>
    </w:p>
    <w:p>
      <w:pPr>
        <w:pStyle w:val="Normal"/>
        <w:ind w:firstLine="397"/>
        <w:jc w:val="both"/>
        <w:rPr>
          <w:rFonts w:ascii="Arial" w:hAnsi="Arial" w:cs="Arial"/>
          <w:sz w:val="22"/>
        </w:rPr>
      </w:pPr>
      <w:r>
        <w:rPr>
          <w:rFonts w:cs="Arial" w:ascii="Arial" w:hAnsi="Arial"/>
          <w:sz w:val="22"/>
        </w:rPr>
        <w:t xml:space="preserve">K Prabytostí lásky lze přicházet zase jen jedině láskou. A proto se děje i Můj druhý příchod v lásce, která vchází tiše a žehná duchovními skutky všem, kteří si dávají žehnat. Jsou totiž k tomu mnozí povoláni, ale jen málo je vyvolených, poněvadž se nedělají vnímaví pro přijímání duchovních pokladů, aby je považovali za vyšší, než statky pomíjející. </w:t>
      </w:r>
    </w:p>
    <w:p>
      <w:pPr>
        <w:pStyle w:val="Normal"/>
        <w:ind w:firstLine="397"/>
        <w:jc w:val="both"/>
        <w:rPr>
          <w:rFonts w:ascii="Arial" w:hAnsi="Arial" w:cs="Arial"/>
          <w:sz w:val="22"/>
        </w:rPr>
      </w:pPr>
      <w:r>
        <w:rPr>
          <w:rFonts w:cs="Arial" w:ascii="Arial" w:hAnsi="Arial"/>
          <w:sz w:val="22"/>
        </w:rPr>
        <w:t>Láska je základní kámen, na kterém se musí stavět chrám. Ale stavitelé jej zavrhli.</w:t>
      </w:r>
    </w:p>
    <w:p>
      <w:pPr>
        <w:pStyle w:val="Normal"/>
        <w:ind w:firstLine="397"/>
        <w:jc w:val="both"/>
        <w:rPr>
          <w:rFonts w:ascii="Arial" w:hAnsi="Arial" w:cs="Arial"/>
          <w:sz w:val="22"/>
        </w:rPr>
      </w:pPr>
      <w:r>
        <w:rPr>
          <w:rFonts w:cs="Arial" w:ascii="Arial" w:hAnsi="Arial"/>
          <w:sz w:val="22"/>
        </w:rPr>
        <w:t>I dnes se koná vše podle zákonu, tak se vyučuje, vládne a zákon se pěstuje, rozmnožuje a zlepšuje, vše, vůbec vše spočívá jen na zákonu, i lepší časy má přinést zákon ve hmotném. Ale láska, bez které nemůže nic trvat, co přináší klid a mír do srdce a tím dělá štěstí lidí, ta musí vládnout skrytě, aby přece ještě čelila zkáze, která hrozí – vše zničit. Musí se zdržovat v Betlémské jeskyni, tam prchat a dát Se v tichu vychovávat k dospělosti, než může vystupovat k žehnání a když je na cestě ke vstupu, tu jí zní vstříc jen „hosana“, která končí ukřižováním.</w:t>
      </w:r>
    </w:p>
    <w:p>
      <w:pPr>
        <w:pStyle w:val="Normal"/>
        <w:ind w:firstLine="397"/>
        <w:jc w:val="both"/>
        <w:rPr/>
      </w:pPr>
      <w:r>
        <w:rPr>
          <w:rFonts w:cs="Arial" w:ascii="Arial" w:hAnsi="Arial"/>
          <w:sz w:val="22"/>
        </w:rPr>
        <w:t>Tak nebude nyní Mým pravým dětem těžké poznat, - kdy, jak a kde Se zjevím. Ale budou moci svědčit o Mně jako o Tom, Který tu je a bude po všechnu věčnost.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7. prosince 1884</w:t>
      </w:r>
    </w:p>
    <w:p>
      <w:pPr>
        <w:pStyle w:val="Normal"/>
        <w:jc w:val="center"/>
        <w:rPr>
          <w:rFonts w:ascii="Arial" w:hAnsi="Arial" w:cs="Arial"/>
          <w:b/>
          <w:b/>
          <w:bCs/>
          <w:sz w:val="22"/>
        </w:rPr>
      </w:pPr>
      <w:r>
        <w:rPr>
          <w:rFonts w:cs="Arial" w:ascii="Arial" w:hAnsi="Arial"/>
          <w:b/>
          <w:bCs/>
          <w:sz w:val="22"/>
        </w:rPr>
        <w:t xml:space="preserve">427, V adventní době je v duchovní říši  velká </w:t>
      </w:r>
    </w:p>
    <w:p>
      <w:pPr>
        <w:pStyle w:val="Normal"/>
        <w:jc w:val="center"/>
        <w:rPr>
          <w:rFonts w:ascii="Arial" w:hAnsi="Arial" w:cs="Arial"/>
          <w:b/>
          <w:b/>
          <w:bCs/>
          <w:sz w:val="22"/>
        </w:rPr>
      </w:pPr>
      <w:r>
        <w:rPr>
          <w:rFonts w:cs="Arial" w:ascii="Arial" w:hAnsi="Arial"/>
          <w:b/>
          <w:bCs/>
          <w:sz w:val="22"/>
        </w:rPr>
        <w:t>činnost jak u dobrých, tak i u zlých duchů.</w:t>
      </w:r>
    </w:p>
    <w:p>
      <w:pPr>
        <w:pStyle w:val="Normal"/>
        <w:jc w:val="center"/>
        <w:rPr>
          <w:rFonts w:ascii="Arial" w:hAnsi="Arial" w:cs="Arial"/>
          <w:b/>
          <w:b/>
          <w:bCs/>
          <w:sz w:val="22"/>
        </w:rPr>
      </w:pPr>
      <w:r>
        <w:rPr>
          <w:rFonts w:cs="Arial" w:ascii="Arial" w:hAnsi="Arial"/>
          <w:b/>
          <w:bCs/>
          <w:sz w:val="22"/>
        </w:rPr>
      </w:r>
    </w:p>
    <w:p>
      <w:pPr>
        <w:pStyle w:val="TextBodyIndent"/>
        <w:rPr/>
      </w:pPr>
      <w:r>
        <w:rPr/>
        <w:t>Dobří se v přicházející vánoční době těší na zvýšení svého vlivu na duše, které, církevní naukou poučované, cení víc takové svátky a usilují o pravou zbožnost, aby tyto sváteční dny slavily aspoň zevně duchovně.</w:t>
      </w:r>
    </w:p>
    <w:p>
      <w:pPr>
        <w:pStyle w:val="Normal"/>
        <w:ind w:firstLine="397"/>
        <w:jc w:val="both"/>
        <w:rPr>
          <w:rFonts w:ascii="Arial" w:hAnsi="Arial" w:cs="Arial"/>
          <w:sz w:val="22"/>
        </w:rPr>
      </w:pPr>
      <w:r>
        <w:rPr>
          <w:rFonts w:cs="Arial" w:ascii="Arial" w:hAnsi="Arial"/>
          <w:sz w:val="22"/>
        </w:rPr>
        <w:t>Ač nemá velkou cenu, co se děje jen zevně, tu tkví přece požehnání pro takové v tom, že ochranní duchové používají jejich dobré vůle, když hledí dodržovat přikázání, i když z větší části jen lidsky utvářená, ale jejich původ vychází přece ode Mne Samého a proto žehnám i tuto slavnost jako Mně přinesenou.</w:t>
      </w:r>
    </w:p>
    <w:p>
      <w:pPr>
        <w:pStyle w:val="Normal"/>
        <w:ind w:firstLine="397"/>
        <w:jc w:val="both"/>
        <w:rPr>
          <w:rFonts w:ascii="Arial" w:hAnsi="Arial" w:cs="Arial"/>
          <w:sz w:val="22"/>
        </w:rPr>
      </w:pPr>
      <w:r>
        <w:rPr>
          <w:rFonts w:cs="Arial" w:ascii="Arial" w:hAnsi="Arial"/>
          <w:sz w:val="22"/>
        </w:rPr>
        <w:t>Tu je možno v takových dobách duchovněji žehnat, než jindy, kdy práce v povolání dovoluje méně – myslet na Mne a Mou říši. A proto ochranní duchové na toto požehnání navazují a prosí za své, jim do ochrany svěřené.</w:t>
      </w:r>
    </w:p>
    <w:p>
      <w:pPr>
        <w:pStyle w:val="Normal"/>
        <w:ind w:firstLine="397"/>
        <w:jc w:val="both"/>
        <w:rPr>
          <w:rFonts w:ascii="Arial" w:hAnsi="Arial" w:cs="Arial"/>
          <w:sz w:val="22"/>
        </w:rPr>
      </w:pPr>
      <w:r>
        <w:rPr>
          <w:rFonts w:cs="Arial" w:ascii="Arial" w:hAnsi="Arial"/>
          <w:sz w:val="22"/>
        </w:rPr>
        <w:t>Toto puzení a podněcování pak lidé cítí a poznávají různým způsobem, někdy ve snech, někdy jako tušení nebo i vidění apod.</w:t>
      </w:r>
    </w:p>
    <w:p>
      <w:pPr>
        <w:pStyle w:val="Normal"/>
        <w:ind w:firstLine="397"/>
        <w:jc w:val="both"/>
        <w:rPr>
          <w:rFonts w:ascii="Arial" w:hAnsi="Arial" w:cs="Arial"/>
          <w:sz w:val="22"/>
        </w:rPr>
      </w:pPr>
      <w:r>
        <w:rPr>
          <w:rFonts w:cs="Arial" w:ascii="Arial" w:hAnsi="Arial"/>
          <w:sz w:val="22"/>
        </w:rPr>
        <w:t>Ale i zlí duchové jsou na stráži, aby jim duše neunikaly a  zuří tedy všude, kde jen to je možné, způsobují úzkostlivost ve smýšlení a používají každé příležitosti – popouzet své poddané ke zlému, plivat na ně a strašit je. Ba kde se v srdcích lidí usídlí, tu drží společné svátky radosti a zuří tak, že je takový posedlý člověk jejich hříčkou, často myšlení neschopný, rozčílený a každého zlého jednání schopný. Adventní doba je stínový obraz v duchovní oblasti o tom, jak to bylo zřízeno před zrozením do těla. Každý rok se totiž opakují obdoby Mého pozemského putování v průběhu slavností církve.</w:t>
      </w:r>
    </w:p>
    <w:p>
      <w:pPr>
        <w:pStyle w:val="Normal"/>
        <w:ind w:firstLine="397"/>
        <w:jc w:val="both"/>
        <w:rPr>
          <w:rFonts w:ascii="Arial" w:hAnsi="Arial" w:cs="Arial"/>
          <w:sz w:val="22"/>
        </w:rPr>
      </w:pPr>
      <w:r>
        <w:rPr>
          <w:rFonts w:cs="Arial" w:ascii="Arial" w:hAnsi="Arial"/>
          <w:sz w:val="22"/>
        </w:rPr>
        <w:t>Tak je každá doba křesťanských svátků zvláštní dobou milosti pro ty, kteří se snaží – slavit je důstojně. Když se vám v takových dobách vyskytnou záhadné případy, tu to je znakem silnějšího vlivu duchů, kterým dávám svobodu (volnost), že to smějí konat. Ale, když se cítíte obléháni spíš nečistými duchy, tu přicházejte ke Mně pro pomoc. Nemají vás totiž pokoušet nad vaši možnost.</w:t>
      </w:r>
    </w:p>
    <w:p>
      <w:pPr>
        <w:pStyle w:val="Normal"/>
        <w:ind w:firstLine="397"/>
        <w:jc w:val="both"/>
        <w:rPr>
          <w:rFonts w:ascii="Arial" w:hAnsi="Arial" w:cs="Arial"/>
          <w:sz w:val="22"/>
        </w:rPr>
      </w:pPr>
      <w:r>
        <w:rPr>
          <w:rFonts w:cs="Arial" w:ascii="Arial" w:hAnsi="Arial"/>
          <w:sz w:val="22"/>
        </w:rPr>
        <w:t>Tím bych vám trochu osvětlil příhody v takových dobách, které jsou u lidí patrně někdy více, někdy méně – podle jejich duchovního založení.</w:t>
      </w:r>
    </w:p>
    <w:p>
      <w:pPr>
        <w:pStyle w:val="Normal"/>
        <w:ind w:firstLine="397"/>
        <w:jc w:val="both"/>
        <w:rPr>
          <w:rFonts w:ascii="Arial" w:hAnsi="Arial" w:cs="Arial"/>
          <w:sz w:val="22"/>
        </w:rPr>
      </w:pPr>
      <w:r>
        <w:rPr>
          <w:rFonts w:cs="Arial" w:ascii="Arial" w:hAnsi="Arial"/>
          <w:sz w:val="22"/>
        </w:rPr>
        <w:t>Kéž vás toto sdělení popouzí – tím víc se vyzbrojovat pro Mé zjevení u vás.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4. prosince 1884</w:t>
      </w:r>
    </w:p>
    <w:p>
      <w:pPr>
        <w:pStyle w:val="Normal"/>
        <w:jc w:val="center"/>
        <w:rPr>
          <w:rFonts w:ascii="Arial" w:hAnsi="Arial" w:cs="Arial"/>
          <w:b/>
          <w:b/>
          <w:bCs/>
          <w:sz w:val="22"/>
        </w:rPr>
      </w:pPr>
      <w:r>
        <w:rPr>
          <w:rFonts w:cs="Arial" w:ascii="Arial" w:hAnsi="Arial"/>
          <w:b/>
          <w:bCs/>
          <w:sz w:val="22"/>
        </w:rPr>
        <w:t xml:space="preserve">428. Maličko a neuzříte Mě a opět maličko </w:t>
      </w:r>
    </w:p>
    <w:p>
      <w:pPr>
        <w:pStyle w:val="Normal"/>
        <w:jc w:val="center"/>
        <w:rPr>
          <w:rFonts w:ascii="Arial" w:hAnsi="Arial" w:cs="Arial"/>
          <w:b/>
          <w:b/>
          <w:bCs/>
          <w:sz w:val="22"/>
        </w:rPr>
      </w:pPr>
      <w:r>
        <w:rPr>
          <w:rFonts w:cs="Arial" w:ascii="Arial" w:hAnsi="Arial"/>
          <w:b/>
          <w:bCs/>
          <w:sz w:val="22"/>
        </w:rPr>
        <w:t>a uzříte Mě, neboť Já jdu k Otci.</w:t>
      </w:r>
    </w:p>
    <w:p>
      <w:pPr>
        <w:pStyle w:val="Normal"/>
        <w:jc w:val="center"/>
        <w:rPr>
          <w:rFonts w:ascii="Arial" w:hAnsi="Arial" w:cs="Arial"/>
          <w:sz w:val="22"/>
        </w:rPr>
      </w:pPr>
      <w:r>
        <w:rPr>
          <w:rFonts w:cs="Arial" w:ascii="Arial" w:hAnsi="Arial"/>
          <w:sz w:val="22"/>
        </w:rPr>
        <w:t>Jan 16, 16.  (Kázání 22)</w:t>
      </w:r>
    </w:p>
    <w:p>
      <w:pPr>
        <w:pStyle w:val="Normal"/>
        <w:jc w:val="center"/>
        <w:rPr>
          <w:rFonts w:ascii="Arial" w:hAnsi="Arial" w:cs="Arial"/>
          <w:sz w:val="22"/>
        </w:rPr>
      </w:pPr>
      <w:r>
        <w:rPr>
          <w:rFonts w:cs="Arial" w:ascii="Arial" w:hAnsi="Arial"/>
          <w:sz w:val="22"/>
        </w:rPr>
      </w:r>
    </w:p>
    <w:p>
      <w:pPr>
        <w:pStyle w:val="TextBodyIndent"/>
        <w:rPr/>
      </w:pPr>
      <w:r>
        <w:rPr/>
        <w:t>Milé děti, tato slova už církevní učitelé všelijak vykládali. Každý má v pojímání Mých slov zase zvláštní názory a tak i zde. Někdy kazatel nalézá jejich smysl spíš pro všeobecné používání, než pro zvláštní. Ale hlavně se myslí, že tato slova ukazují jen ke všeobecnému celku nebo se vztahují k mému znovupříchodu, zatím co přece v nich tkví zcela zvláštní obdoba i pro chod jednotlivé duše, která se Mi už předala. Pro ni totiž platí toto slovo v duchovním vztahu.</w:t>
      </w:r>
    </w:p>
    <w:p>
      <w:pPr>
        <w:pStyle w:val="Normal"/>
        <w:ind w:firstLine="397"/>
        <w:jc w:val="both"/>
        <w:rPr>
          <w:rFonts w:ascii="Arial" w:hAnsi="Arial" w:cs="Arial"/>
          <w:sz w:val="22"/>
        </w:rPr>
      </w:pPr>
      <w:r>
        <w:rPr>
          <w:rFonts w:cs="Arial" w:ascii="Arial" w:hAnsi="Arial"/>
          <w:sz w:val="22"/>
        </w:rPr>
        <w:t>Když Mě duše našla, viděla v Mé lásce a cenu a slast takového spojení cítí, stává se vždy zase nutností – přenechat jí celou svobodu. Já nebo Duch Svatý, Který zesíleně na ni působí, Se stahuji zpátky, takže se duši odtahuje nahlížení Mé jsoucnosti a Mého spolupůsobení, aby tu spíš volila a jednala ze sebe a učila se tím víc sebe poznávat.</w:t>
      </w:r>
    </w:p>
    <w:p>
      <w:pPr>
        <w:pStyle w:val="Normal"/>
        <w:ind w:firstLine="397"/>
        <w:jc w:val="both"/>
        <w:rPr>
          <w:rFonts w:ascii="Arial" w:hAnsi="Arial" w:cs="Arial"/>
          <w:sz w:val="22"/>
        </w:rPr>
      </w:pPr>
      <w:r>
        <w:rPr>
          <w:rFonts w:cs="Arial" w:ascii="Arial" w:hAnsi="Arial"/>
          <w:sz w:val="22"/>
        </w:rPr>
        <w:t>Toto stanovisko tvoří zase znovu rozmezí. Tu totiž musí být duše vždy pozorná při volbě. To se jí nemůže prominout, má-li se stávat pevněji spojena se mnou. Znovuzrození není totiž dokonáno s předáním, nýbrž teprve začalo a jeho růst je stálé přibývání lásky ke Mně.</w:t>
      </w:r>
    </w:p>
    <w:p>
      <w:pPr>
        <w:pStyle w:val="Normal"/>
        <w:ind w:firstLine="397"/>
        <w:jc w:val="both"/>
        <w:rPr>
          <w:rFonts w:ascii="Arial" w:hAnsi="Arial" w:cs="Arial"/>
          <w:sz w:val="22"/>
        </w:rPr>
      </w:pPr>
      <w:r>
        <w:rPr>
          <w:rFonts w:cs="Arial" w:ascii="Arial" w:hAnsi="Arial"/>
          <w:sz w:val="22"/>
        </w:rPr>
        <w:t>Proto dávám s počátku na Sebe nahlížet v celé Své lásce, až to dojde tak daleko, že Mě duše v lásce uchopí, ale pak se říká :“Maličko a neuzříte mě. Tu totiž musí duše volit sama ze sebe, kam svou láskou směřuje, cílí a Mé líbezné puzení v srdci se chová tiše.</w:t>
      </w:r>
    </w:p>
    <w:p>
      <w:pPr>
        <w:pStyle w:val="Normal"/>
        <w:ind w:firstLine="397"/>
        <w:jc w:val="both"/>
        <w:rPr>
          <w:rFonts w:ascii="Arial" w:hAnsi="Arial" w:cs="Arial"/>
          <w:sz w:val="22"/>
        </w:rPr>
      </w:pPr>
      <w:r>
        <w:rPr>
          <w:rFonts w:cs="Arial" w:ascii="Arial" w:hAnsi="Arial"/>
          <w:sz w:val="22"/>
        </w:rPr>
        <w:t>Vnější poměry jsou často zařízeny tak, že duši lákají vždy zase ke spojení se světem a to pak vyvolává boj a podmiňuje novou volbu mezi Mnou a světem.</w:t>
      </w:r>
    </w:p>
    <w:p>
      <w:pPr>
        <w:pStyle w:val="Normal"/>
        <w:ind w:firstLine="397"/>
        <w:jc w:val="both"/>
        <w:rPr>
          <w:rFonts w:ascii="Arial" w:hAnsi="Arial" w:cs="Arial"/>
          <w:sz w:val="22"/>
        </w:rPr>
      </w:pPr>
      <w:r>
        <w:rPr>
          <w:rFonts w:cs="Arial" w:ascii="Arial" w:hAnsi="Arial"/>
          <w:sz w:val="22"/>
        </w:rPr>
        <w:t>V těchto dobách jsem jí skrytým Otcem.</w:t>
      </w:r>
    </w:p>
    <w:p>
      <w:pPr>
        <w:pStyle w:val="Normal"/>
        <w:ind w:firstLine="397"/>
        <w:jc w:val="both"/>
        <w:rPr>
          <w:rFonts w:ascii="Arial" w:hAnsi="Arial" w:cs="Arial"/>
          <w:sz w:val="22"/>
        </w:rPr>
      </w:pPr>
      <w:r>
        <w:rPr>
          <w:rFonts w:cs="Arial" w:ascii="Arial" w:hAnsi="Arial"/>
          <w:sz w:val="22"/>
        </w:rPr>
        <w:t>Ale, když duše v tomto boji zvítězila a zůstala Mi věrná, tu Se dávám zase vidět ve Své velké lásce k ní. Pak bude v sobě zaznamenávat slastný pocit lásky Boží, jaký se dříve tak výrazně a silně neprojevoval.</w:t>
      </w:r>
    </w:p>
    <w:p>
      <w:pPr>
        <w:pStyle w:val="Normal"/>
        <w:ind w:firstLine="397"/>
        <w:jc w:val="both"/>
        <w:rPr>
          <w:rFonts w:ascii="Arial" w:hAnsi="Arial" w:cs="Arial"/>
          <w:sz w:val="22"/>
        </w:rPr>
      </w:pPr>
      <w:r>
        <w:rPr>
          <w:rFonts w:cs="Arial" w:ascii="Arial" w:hAnsi="Arial"/>
          <w:sz w:val="22"/>
        </w:rPr>
        <w:t>Je to popsáno ve slovech : „Maličko a neuzříte Mě a opět maličko a zase mě uvidíte.“ To buď i adventním pozdravem Mým milým dětem od vašeho Otce Ježíš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21. prosince 1884</w:t>
      </w:r>
    </w:p>
    <w:p>
      <w:pPr>
        <w:pStyle w:val="Normal"/>
        <w:jc w:val="center"/>
        <w:rPr/>
      </w:pPr>
      <w:r>
        <w:rPr>
          <w:rFonts w:cs="Arial" w:ascii="Arial" w:hAnsi="Arial"/>
          <w:b/>
          <w:bCs/>
          <w:sz w:val="22"/>
        </w:rPr>
        <w:t xml:space="preserve">429. </w:t>
      </w:r>
      <w:r>
        <w:rPr>
          <w:rFonts w:cs="Arial" w:ascii="Arial" w:hAnsi="Arial"/>
          <w:sz w:val="22"/>
        </w:rPr>
        <w:t>Praví mu Ježíš: Poněvadž jsi Mě viděl, věříš,Tomáši.</w:t>
      </w:r>
    </w:p>
    <w:p>
      <w:pPr>
        <w:pStyle w:val="Normal"/>
        <w:jc w:val="center"/>
        <w:rPr>
          <w:rFonts w:ascii="Arial" w:hAnsi="Arial" w:cs="Arial"/>
          <w:b/>
          <w:b/>
          <w:bCs/>
          <w:sz w:val="22"/>
        </w:rPr>
      </w:pPr>
      <w:r>
        <w:rPr>
          <w:rFonts w:cs="Arial" w:ascii="Arial" w:hAnsi="Arial"/>
          <w:b/>
          <w:bCs/>
          <w:sz w:val="22"/>
        </w:rPr>
        <w:t>Blažení jsou, kteří nevidí a přece věří.!</w:t>
      </w:r>
    </w:p>
    <w:p>
      <w:pPr>
        <w:pStyle w:val="Normal"/>
        <w:jc w:val="center"/>
        <w:rPr>
          <w:rFonts w:ascii="Arial" w:hAnsi="Arial" w:cs="Arial"/>
          <w:b/>
          <w:b/>
          <w:bCs/>
          <w:sz w:val="22"/>
        </w:rPr>
      </w:pPr>
      <w:r>
        <w:rPr>
          <w:rFonts w:cs="Arial" w:ascii="Arial" w:hAnsi="Arial"/>
          <w:b/>
          <w:bCs/>
          <w:sz w:val="22"/>
        </w:rPr>
      </w:r>
    </w:p>
    <w:p>
      <w:pPr>
        <w:pStyle w:val="Normal"/>
        <w:ind w:firstLine="397"/>
        <w:jc w:val="both"/>
        <w:rPr>
          <w:rFonts w:ascii="Arial" w:hAnsi="Arial" w:cs="Arial"/>
          <w:sz w:val="22"/>
        </w:rPr>
      </w:pPr>
      <w:r>
        <w:rPr>
          <w:rFonts w:cs="Arial" w:ascii="Arial" w:hAnsi="Arial"/>
          <w:sz w:val="22"/>
        </w:rPr>
        <w:t>Milé děti, tato slova jsem kdysi řekl Tomášovi, když nemohl ještě chápat Mé vzkříšení a tedy v ně nevěřil. Mají hlubší význam, než, jak se obvykle bere. Tomáš věřil ve mne jako v Božího proroka, ale smrtí na kříži ve víře kolísal, poněvadž si myslel, že jsem Se od ní měl Svou mocí odtáhnout, abych v životě prokazoval lidem ještě víc dobrodiní. Došlo tedy u něho k velké svízeli, zda mě chce ještě uznávat jako Božího. Ale jeho láska ke Mně byla silná a tak Mi zůstával i v dobách pokušení věrný. Jen správně nemohl pochopit Mou Podstatu (Bytí), neboť zvěst o Mém vzkříšení mu byla příliš podivuhodná a on žádal ode Mne  znamení a to jsem mu i na jeho prosbu povolil, když jsem mu dal plné osvětlení, takže mohl zvolat: „Můj Pane a Můj Bože, neboť nyní prohlédl Mou celou Bytost.</w:t>
      </w:r>
    </w:p>
    <w:p>
      <w:pPr>
        <w:pStyle w:val="Normal"/>
        <w:ind w:firstLine="397"/>
        <w:jc w:val="both"/>
        <w:rPr>
          <w:rFonts w:ascii="Arial" w:hAnsi="Arial" w:cs="Arial"/>
          <w:sz w:val="22"/>
        </w:rPr>
      </w:pPr>
      <w:r>
        <w:rPr>
          <w:rFonts w:cs="Arial" w:ascii="Arial" w:hAnsi="Arial"/>
          <w:sz w:val="22"/>
        </w:rPr>
        <w:t>Tak jsou vždy zas v křesťanství duše, které mě ze srdce milují, ale jsou příliš úzkostlivé – uchopovat mě jako toho, Který v pravdě jsem a který i řekl : „Hle, jsem u vás po všechny dny až na konec světa.“</w:t>
      </w:r>
    </w:p>
    <w:p>
      <w:pPr>
        <w:pStyle w:val="Normal"/>
        <w:ind w:firstLine="397"/>
        <w:jc w:val="both"/>
        <w:rPr>
          <w:rFonts w:ascii="Arial" w:hAnsi="Arial" w:cs="Arial"/>
          <w:sz w:val="22"/>
        </w:rPr>
      </w:pPr>
      <w:r>
        <w:rPr>
          <w:rFonts w:cs="Arial" w:ascii="Arial" w:hAnsi="Arial"/>
          <w:sz w:val="22"/>
        </w:rPr>
        <w:t>Těmto slovům podle jejich pravého smyslu věří málokteří, poněvadž mě většina považuje za Boha takového druhu, Který Se rovná králi na trůnu, a to v nebi, jako bytost, která je stále připravená na své stolici soudit. A to pochází z toho, že si lidé už sami sebe nevšímají (se nepozorují), zda v nich v pocitech a myšlenkách nepodněcuje něco, co nevyvolává jejich rozum. Je to navštívení nebo přiblížení Ducha Svatého, Který by chtěl při volení přicházet rozumu ke pomoci, aby volil dobré. A to svědčí pro to, že jsem stále u Svých dětí a když je třeba, často je i bezprostředně o tom přesvědčuji, jak jsou v dějinách dětí Boha o tom nesčetné záznamy.</w:t>
      </w:r>
    </w:p>
    <w:p>
      <w:pPr>
        <w:pStyle w:val="Normal"/>
        <w:ind w:firstLine="397"/>
        <w:jc w:val="both"/>
        <w:rPr>
          <w:rFonts w:ascii="Arial" w:hAnsi="Arial" w:cs="Arial"/>
          <w:sz w:val="22"/>
        </w:rPr>
      </w:pPr>
      <w:r>
        <w:rPr>
          <w:rFonts w:cs="Arial" w:ascii="Arial" w:hAnsi="Arial"/>
          <w:sz w:val="22"/>
        </w:rPr>
        <w:t>Tento Můj druhý příchod se děje sice neviditelně, ale přece u jednotlivých duší přesvědčivě. Ale, poněvadž jsou často slastně zpity takovými pokyny milosti, tu hlasitě často svědčí o tom vůči takovým, kteří nechtějí o Mně vůbec nic vědět.</w:t>
      </w:r>
    </w:p>
    <w:p>
      <w:pPr>
        <w:pStyle w:val="Normal"/>
        <w:ind w:firstLine="397"/>
        <w:jc w:val="both"/>
        <w:rPr>
          <w:rFonts w:ascii="Arial" w:hAnsi="Arial" w:cs="Arial"/>
          <w:sz w:val="22"/>
        </w:rPr>
      </w:pPr>
      <w:r>
        <w:rPr>
          <w:rFonts w:cs="Arial" w:ascii="Arial" w:hAnsi="Arial"/>
          <w:sz w:val="22"/>
        </w:rPr>
        <w:t>Tak jsou Mé děti vystavovány mnohému výsměchu a nenávisti, hlavně v této době nevíry a proto ji musím ještě Své viditelné přibližování odtahovat, aby se napřed stávali silnými a moudrými vůči protivníkům.. Ti se totiž ještě snáze získávají, když mají soucit s takovými Mými dětmi a chtějí je poučovat. Vždyť jejich domýšlivost nemůže bez závisti slyšet nic o takové přednosti milosti a proto se posmíváním prohřešují stále víc.</w:t>
      </w:r>
    </w:p>
    <w:p>
      <w:pPr>
        <w:pStyle w:val="Normal"/>
        <w:ind w:firstLine="397"/>
        <w:jc w:val="both"/>
        <w:rPr>
          <w:rFonts w:ascii="Arial" w:hAnsi="Arial" w:cs="Arial"/>
          <w:sz w:val="22"/>
        </w:rPr>
      </w:pPr>
      <w:r>
        <w:rPr>
          <w:rFonts w:cs="Arial" w:ascii="Arial" w:hAnsi="Arial"/>
          <w:sz w:val="22"/>
        </w:rPr>
        <w:t>Aby se tomu u takových pomýlených duších zabraňovalo, musí se Mé děti zříkat Mého viditelného zjevení a tím víc se neviditelně se Mnou spojovat.Když nyní mají důvod Mého odtahování, nepřipadá jim těžké, neboť Má láska přesto zůstává stejná.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ánoce 25. prosince 1884.</w:t>
      </w:r>
    </w:p>
    <w:p>
      <w:pPr>
        <w:pStyle w:val="Normal"/>
        <w:jc w:val="center"/>
        <w:rPr>
          <w:rFonts w:ascii="Arial" w:hAnsi="Arial" w:cs="Arial"/>
          <w:b/>
          <w:b/>
          <w:bCs/>
          <w:sz w:val="22"/>
        </w:rPr>
      </w:pPr>
      <w:r>
        <w:rPr>
          <w:rFonts w:cs="Arial" w:ascii="Arial" w:hAnsi="Arial"/>
          <w:b/>
          <w:bCs/>
          <w:sz w:val="22"/>
        </w:rPr>
        <w:t>430. K vánocům.</w:t>
      </w:r>
    </w:p>
    <w:p>
      <w:pPr>
        <w:pStyle w:val="Normal"/>
        <w:jc w:val="center"/>
        <w:rPr>
          <w:rFonts w:ascii="Arial" w:hAnsi="Arial" w:cs="Arial"/>
          <w:sz w:val="22"/>
        </w:rPr>
      </w:pPr>
      <w:r>
        <w:rPr>
          <w:rFonts w:cs="Arial" w:ascii="Arial" w:hAnsi="Arial"/>
          <w:sz w:val="22"/>
        </w:rPr>
        <w:t>Lukáš2, 8 – 10.</w:t>
      </w:r>
    </w:p>
    <w:p>
      <w:pPr>
        <w:pStyle w:val="Normal"/>
        <w:jc w:val="center"/>
        <w:rPr>
          <w:rFonts w:ascii="Arial" w:hAnsi="Arial" w:cs="Arial"/>
          <w:sz w:val="22"/>
        </w:rPr>
      </w:pPr>
      <w:r>
        <w:rPr>
          <w:rFonts w:cs="Arial" w:ascii="Arial" w:hAnsi="Arial"/>
          <w:sz w:val="22"/>
        </w:rPr>
      </w:r>
    </w:p>
    <w:p>
      <w:pPr>
        <w:pStyle w:val="TextBodyIndent"/>
        <w:rPr/>
      </w:pPr>
      <w:r>
        <w:rPr/>
        <w:t>„</w:t>
      </w:r>
      <w:r>
        <w:rPr/>
        <w:t>A pastýři byli v té krajině, na poli nocujíce a stráž noční držíce nad svým stádem.</w:t>
      </w:r>
    </w:p>
    <w:p>
      <w:pPr>
        <w:pStyle w:val="Normal"/>
        <w:ind w:firstLine="397"/>
        <w:jc w:val="both"/>
        <w:rPr>
          <w:rFonts w:ascii="Arial" w:hAnsi="Arial" w:cs="Arial"/>
          <w:sz w:val="22"/>
        </w:rPr>
      </w:pPr>
      <w:r>
        <w:rPr>
          <w:rFonts w:cs="Arial" w:ascii="Arial" w:hAnsi="Arial"/>
          <w:sz w:val="22"/>
        </w:rPr>
        <w:t>A aj, anděl Páně postavil se podle nich a sláva Páně osvítila je. I báli se velmi. Tedy jim řekl anděl: „Nebojte se atd.</w:t>
      </w:r>
    </w:p>
    <w:p>
      <w:pPr>
        <w:pStyle w:val="Normal"/>
        <w:ind w:firstLine="397"/>
        <w:jc w:val="both"/>
        <w:rPr>
          <w:rFonts w:ascii="Arial" w:hAnsi="Arial" w:cs="Arial"/>
          <w:sz w:val="22"/>
        </w:rPr>
      </w:pPr>
      <w:r>
        <w:rPr>
          <w:rFonts w:cs="Arial" w:ascii="Arial" w:hAnsi="Arial"/>
          <w:sz w:val="22"/>
        </w:rPr>
        <w:t>Milé děti, v tomto vyprávění je opět duchovní obdoba pro stavy, které všeobecně nastoupily v náboženské oblasti, ale dějí se i u jednotlivé duše při jejím duchovním znovuzrození.</w:t>
      </w:r>
    </w:p>
    <w:p>
      <w:pPr>
        <w:pStyle w:val="Normal"/>
        <w:ind w:firstLine="397"/>
        <w:jc w:val="both"/>
        <w:rPr>
          <w:rFonts w:ascii="Arial" w:hAnsi="Arial" w:cs="Arial"/>
          <w:sz w:val="22"/>
        </w:rPr>
      </w:pPr>
      <w:r>
        <w:rPr>
          <w:rFonts w:cs="Arial" w:ascii="Arial" w:hAnsi="Arial"/>
          <w:sz w:val="22"/>
        </w:rPr>
        <w:t>V té krajině, kde jsem Se Já Ježíš narodil, byli pastýři a hlídali v noci svá stáda. Tito pastýři byli věrni ve svém povolání. V noci pozorovali, co se dělo kolem a poněvadž byli věrní, mohli se andělé odebrat do jejich blízkosti a zvěstovat jim velkou radost o Mém zrození.</w:t>
      </w:r>
    </w:p>
    <w:p>
      <w:pPr>
        <w:pStyle w:val="Normal"/>
        <w:ind w:firstLine="397"/>
        <w:jc w:val="both"/>
        <w:rPr>
          <w:rFonts w:ascii="Arial" w:hAnsi="Arial" w:cs="Arial"/>
          <w:sz w:val="22"/>
        </w:rPr>
      </w:pPr>
      <w:r>
        <w:rPr>
          <w:rFonts w:cs="Arial" w:ascii="Arial" w:hAnsi="Arial"/>
          <w:sz w:val="22"/>
        </w:rPr>
        <w:t>Ó kdyby přece pastýři, kterým jsou duše svěřeny k ochraně, plnili rovněž tak věrně své povolání, že by se dělali jako k tomu povolání hodnými, aby se s nimi mohli i nebeští sluhové stýkat a přinášet jim radostné poselství hned o té, tu zase o oné duši: Zde v tomto srdci se zrodil Kristus a vtáhl jako Spasitel.“</w:t>
      </w:r>
    </w:p>
    <w:p>
      <w:pPr>
        <w:pStyle w:val="Normal"/>
        <w:ind w:firstLine="397"/>
        <w:jc w:val="both"/>
        <w:rPr>
          <w:rFonts w:ascii="Arial" w:hAnsi="Arial" w:cs="Arial"/>
          <w:sz w:val="22"/>
        </w:rPr>
      </w:pPr>
      <w:r>
        <w:rPr>
          <w:rFonts w:cs="Arial" w:ascii="Arial" w:hAnsi="Arial"/>
          <w:sz w:val="22"/>
        </w:rPr>
        <w:t>Nyní je tu zas čas, ve kterém nebeské zástupy chtějí souhlasně se svými pozemskými bratry pět chválu a volat k nim: „Mír na Zemi.“ Jejich láska ke Mně a jejich pozemským bratrům je k tomu totiž nutí. Tu a tam se jim už i ukazuje bod jako nepatrná betlémská jeskyně, které se smějí přibližovat, a duševním pastýřům, ale jen pravým, kteří ke Mně přicházejí s prosbou -modlitbou pro své svěřené ovce, budu zjevovat částečně nepřímými projevy, částečně bezprostředním vtékáním, jak jsou duše pro Mne stále víc k získávání.</w:t>
      </w:r>
    </w:p>
    <w:p>
      <w:pPr>
        <w:pStyle w:val="Normal"/>
        <w:ind w:firstLine="397"/>
        <w:jc w:val="both"/>
        <w:rPr>
          <w:rFonts w:ascii="Arial" w:hAnsi="Arial" w:cs="Arial"/>
          <w:sz w:val="22"/>
        </w:rPr>
      </w:pPr>
      <w:r>
        <w:rPr>
          <w:rFonts w:cs="Arial" w:ascii="Arial" w:hAnsi="Arial"/>
          <w:sz w:val="22"/>
        </w:rPr>
        <w:t>„</w:t>
      </w:r>
      <w:r>
        <w:rPr>
          <w:rFonts w:cs="Arial" w:ascii="Arial" w:hAnsi="Arial"/>
          <w:sz w:val="22"/>
        </w:rPr>
        <w:t>A sláva Páně je osvítila a báli se velmi.“</w:t>
      </w:r>
    </w:p>
    <w:p>
      <w:pPr>
        <w:pStyle w:val="Normal"/>
        <w:ind w:firstLine="397"/>
        <w:jc w:val="both"/>
        <w:rPr>
          <w:rFonts w:ascii="Arial" w:hAnsi="Arial" w:cs="Arial"/>
          <w:sz w:val="22"/>
        </w:rPr>
      </w:pPr>
      <w:r>
        <w:rPr>
          <w:rFonts w:cs="Arial" w:ascii="Arial" w:hAnsi="Arial"/>
          <w:sz w:val="22"/>
        </w:rPr>
        <w:t>Takoví duševní pastýři, kteří jsou pak tak Mnou osvíceni, cítí svou úplnou bezmocnost, malomyslní a bojí se. Ale z jejich neviditelného okolí se jim stále přivolává mír a útěcha, jakmile nahlédnou, že bylo přijato dítě Ježíš v srdci (jako Spasitel „Imanuel“). Nyní totiž vědí, že takovým duším přichází na pomoc „pravý Pomocník “. Neboť vám se dnes narodil Spasitel, - Který je Kristus atd.</w:t>
      </w:r>
    </w:p>
    <w:p>
      <w:pPr>
        <w:pStyle w:val="Normal"/>
        <w:ind w:firstLine="397"/>
        <w:jc w:val="both"/>
        <w:rPr>
          <w:rFonts w:ascii="Arial" w:hAnsi="Arial" w:cs="Arial"/>
          <w:sz w:val="22"/>
        </w:rPr>
      </w:pPr>
      <w:r>
        <w:rPr>
          <w:rFonts w:cs="Arial" w:ascii="Arial" w:hAnsi="Arial"/>
          <w:sz w:val="22"/>
        </w:rPr>
        <w:t>Nyní začalo znovuzrození a má a bude tvořit mír a klid.</w:t>
      </w:r>
    </w:p>
    <w:p>
      <w:pPr>
        <w:pStyle w:val="Normal"/>
        <w:ind w:firstLine="397"/>
        <w:jc w:val="both"/>
        <w:rPr>
          <w:rFonts w:ascii="Arial" w:hAnsi="Arial" w:cs="Arial"/>
          <w:sz w:val="22"/>
        </w:rPr>
      </w:pPr>
      <w:r>
        <w:rPr>
          <w:rFonts w:cs="Arial" w:ascii="Arial" w:hAnsi="Arial"/>
          <w:sz w:val="22"/>
        </w:rPr>
        <w:t>Tento pravý svátek zrození Ježíše v člověku je znovuzrození stále trvající a vždy zase znovu přináší požehnání a slast a tak je právě pravým vánočním svátkem znovuzrozených lidí.</w:t>
      </w:r>
    </w:p>
    <w:p>
      <w:pPr>
        <w:pStyle w:val="Normal"/>
        <w:ind w:firstLine="397"/>
        <w:jc w:val="both"/>
        <w:rPr>
          <w:rFonts w:ascii="Arial" w:hAnsi="Arial" w:cs="Arial"/>
          <w:sz w:val="22"/>
        </w:rPr>
      </w:pPr>
      <w:r>
        <w:rPr>
          <w:rFonts w:eastAsia="Arial" w:cs="Arial" w:ascii="Arial" w:hAnsi="Arial"/>
          <w:sz w:val="22"/>
        </w:rPr>
        <w:t xml:space="preserve"> </w:t>
      </w:r>
      <w:r>
        <w:rPr>
          <w:rFonts w:cs="Arial" w:ascii="Arial" w:hAnsi="Arial"/>
          <w:sz w:val="22"/>
        </w:rPr>
        <w:t>Kéž se přece brzy slaví takové vánoce v celém lidstvu, aby slyšeli nebeské zpěvy nejen jednotlivci, nýbrž, aby se pozdrav míru mohl přinášet v pravdě celému lidstvu. K tomu Se chci zase rád ještě jednou usadit v betlémské jeskyni /nyní duchovně), abych odtamtud dával zase přicházet lásce a světlu pomýleným pastýřům a jejich stádům. Amen. Dnes vaše dítě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8. prosince 1884</w:t>
      </w:r>
    </w:p>
    <w:p>
      <w:pPr>
        <w:pStyle w:val="Normal"/>
        <w:jc w:val="center"/>
        <w:rPr>
          <w:rFonts w:ascii="Arial" w:hAnsi="Arial" w:cs="Arial"/>
          <w:b/>
          <w:b/>
          <w:bCs/>
          <w:sz w:val="22"/>
        </w:rPr>
      </w:pPr>
      <w:r>
        <w:rPr>
          <w:rFonts w:cs="Arial" w:ascii="Arial" w:hAnsi="Arial"/>
          <w:b/>
          <w:bCs/>
          <w:sz w:val="22"/>
        </w:rPr>
        <w:t>431. Poukaz na splnění velkého zaslíbení.</w:t>
      </w:r>
    </w:p>
    <w:p>
      <w:pPr>
        <w:pStyle w:val="Normal"/>
        <w:jc w:val="center"/>
        <w:rPr>
          <w:rFonts w:ascii="Arial" w:hAnsi="Arial" w:cs="Arial"/>
          <w:sz w:val="22"/>
        </w:rPr>
      </w:pPr>
      <w:r>
        <w:rPr>
          <w:rFonts w:cs="Arial" w:ascii="Arial" w:hAnsi="Arial"/>
          <w:sz w:val="22"/>
        </w:rPr>
        <w:t>Lukáš 1, 78, 79.</w:t>
      </w:r>
    </w:p>
    <w:p>
      <w:pPr>
        <w:pStyle w:val="Normal"/>
        <w:jc w:val="center"/>
        <w:rPr>
          <w:rFonts w:ascii="Arial" w:hAnsi="Arial" w:cs="Arial"/>
          <w:sz w:val="22"/>
        </w:rPr>
      </w:pPr>
      <w:r>
        <w:rPr>
          <w:rFonts w:cs="Arial" w:ascii="Arial" w:hAnsi="Arial"/>
          <w:sz w:val="22"/>
        </w:rPr>
      </w:r>
    </w:p>
    <w:p>
      <w:pPr>
        <w:pStyle w:val="TextBodyIndent"/>
        <w:rPr/>
      </w:pPr>
      <w:r>
        <w:rPr/>
        <w:t>„</w:t>
      </w:r>
      <w:r>
        <w:rPr/>
        <w:t>Skrze lítostivost a milosrdenství Boha našeho, v němž navštívil nás, vyšed z výsosti, aby Se ukázal sedícím v temnostech a ve stínu smrti ke spravení našich noh na cestu pokoje.“</w:t>
      </w:r>
    </w:p>
    <w:p>
      <w:pPr>
        <w:pStyle w:val="Normal"/>
        <w:ind w:firstLine="397"/>
        <w:jc w:val="both"/>
        <w:rPr>
          <w:rFonts w:ascii="Arial" w:hAnsi="Arial" w:cs="Arial"/>
          <w:sz w:val="22"/>
        </w:rPr>
      </w:pPr>
      <w:r>
        <w:rPr>
          <w:rFonts w:cs="Arial" w:ascii="Arial" w:hAnsi="Arial"/>
          <w:sz w:val="22"/>
        </w:rPr>
        <w:t>Milé děti, tato slova byla kdysi vložena do srdce Zachariášovi, když oněměl kvůli své nevíře až do Janovy obřízky.</w:t>
      </w:r>
    </w:p>
    <w:p>
      <w:pPr>
        <w:pStyle w:val="Normal"/>
        <w:ind w:firstLine="397"/>
        <w:jc w:val="both"/>
        <w:rPr>
          <w:rFonts w:ascii="Arial" w:hAnsi="Arial" w:cs="Arial"/>
          <w:sz w:val="22"/>
        </w:rPr>
      </w:pPr>
      <w:r>
        <w:rPr>
          <w:rFonts w:cs="Arial" w:ascii="Arial" w:hAnsi="Arial"/>
          <w:sz w:val="22"/>
        </w:rPr>
        <w:t>Co se událo u tohoto velekněze, to byl v oné době velký zázrak. Chtěl jsem totiž připravit lid na blízkou dobu, ve které se mu má podat pravá spása z nebe. Proto mu musel zvěstovat (oznámit)“ „Srdečné milosrdenství našeho Boha nás navštívilo, aby v člověku mohlo svítit zase pravé světlo atd.</w:t>
      </w:r>
    </w:p>
    <w:p>
      <w:pPr>
        <w:pStyle w:val="Normal"/>
        <w:ind w:firstLine="397"/>
        <w:jc w:val="both"/>
        <w:rPr>
          <w:rFonts w:ascii="Arial" w:hAnsi="Arial" w:cs="Arial"/>
          <w:sz w:val="22"/>
        </w:rPr>
      </w:pPr>
      <w:r>
        <w:rPr>
          <w:rFonts w:cs="Arial" w:ascii="Arial" w:hAnsi="Arial"/>
          <w:sz w:val="22"/>
        </w:rPr>
        <w:t>Lid Izraele byl tehdy upozorněn nejen, že je tu doba zaslíbení , ale v mnohých srdcích se daly slyšet i vnitřní hlasy napomínání. Bylo totiž zároveň i v duchovní říši velké vzrušení nad touto velkou událostí Mého zrození do těla. Ani vysocí prastvoření andělé nemohli pochopit Mé zahalení do těla a tu působilo společně nebe a Země, takže bylo i v mnohých myslích úzkostlivé tušení, že se brzy musí stát něco, aby židovský národ zase víc duchovně pozvedlo, neboť obřady a přísná lidská ustanovení už mnohým toužícím srdcím nepostačovaly k probuzení duchovního vlivu.</w:t>
      </w:r>
    </w:p>
    <w:p>
      <w:pPr>
        <w:pStyle w:val="Normal"/>
        <w:ind w:firstLine="397"/>
        <w:jc w:val="both"/>
        <w:rPr>
          <w:rFonts w:ascii="Arial" w:hAnsi="Arial" w:cs="Arial"/>
          <w:sz w:val="22"/>
        </w:rPr>
      </w:pPr>
      <w:r>
        <w:rPr>
          <w:rFonts w:cs="Arial" w:ascii="Arial" w:hAnsi="Arial"/>
          <w:sz w:val="22"/>
        </w:rPr>
        <w:t>Takové doby se ve staré smlouvě častěji opakovaly, aby lid zase přiváděly zpátky víc do Božího řádu, jak to bylo při potopě, Sodomě a Gomoře, při staroegyptském zotročení a při tažení pouští do Kány, později i u proroků a králů. Jen byly tyto hlasy napomínání zároveň i kázáními pokání skrze navštívení. Ale při Mém zjevení předcházela láska, jak ji pak oznamoval i Zachariáš:</w:t>
      </w:r>
    </w:p>
    <w:p>
      <w:pPr>
        <w:pStyle w:val="Normal"/>
        <w:ind w:firstLine="397"/>
        <w:jc w:val="both"/>
        <w:rPr>
          <w:rFonts w:ascii="Arial" w:hAnsi="Arial" w:cs="Arial"/>
          <w:sz w:val="22"/>
        </w:rPr>
      </w:pPr>
      <w:r>
        <w:rPr>
          <w:rFonts w:cs="Arial" w:ascii="Arial" w:hAnsi="Arial"/>
          <w:sz w:val="22"/>
        </w:rPr>
        <w:t>„</w:t>
      </w:r>
      <w:r>
        <w:rPr>
          <w:rFonts w:cs="Arial" w:ascii="Arial" w:hAnsi="Arial"/>
          <w:sz w:val="22"/>
        </w:rPr>
        <w:t>Buď veleben Pán, Bůh Izraele, neboť navštívil a vykoupil Svůj lid a zřídil nám roh spásy v domě Svého služebníka Davida atd. Lukáš 68, 69.</w:t>
      </w:r>
    </w:p>
    <w:p>
      <w:pPr>
        <w:pStyle w:val="Normal"/>
        <w:ind w:firstLine="397"/>
        <w:jc w:val="both"/>
        <w:rPr>
          <w:rFonts w:ascii="Arial" w:hAnsi="Arial" w:cs="Arial"/>
          <w:sz w:val="22"/>
        </w:rPr>
      </w:pPr>
      <w:r>
        <w:rPr>
          <w:rFonts w:cs="Arial" w:ascii="Arial" w:hAnsi="Arial"/>
          <w:sz w:val="22"/>
        </w:rPr>
        <w:t>Vidíte jak jsem už tehdy vložil do srdce slova Svému sluhovi Zachariášovi, aby je oznamoval lidu a dělal ho vnímavým pro Můj příchod a poznával jaké statky rozděluji.</w:t>
      </w:r>
    </w:p>
    <w:p>
      <w:pPr>
        <w:pStyle w:val="Normal"/>
        <w:ind w:firstLine="397"/>
        <w:jc w:val="both"/>
        <w:rPr>
          <w:rFonts w:ascii="Arial" w:hAnsi="Arial" w:cs="Arial"/>
          <w:sz w:val="22"/>
        </w:rPr>
      </w:pPr>
      <w:r>
        <w:rPr>
          <w:rFonts w:cs="Arial" w:ascii="Arial" w:hAnsi="Arial"/>
          <w:sz w:val="22"/>
        </w:rPr>
        <w:t>Ale žel byli jen málokteří, kteří toto přijímali. Ale těch málo stačovalo provádět Mé velké dílo a zakládat na zemi Mou říší míru.</w:t>
      </w:r>
    </w:p>
    <w:p>
      <w:pPr>
        <w:pStyle w:val="Normal"/>
        <w:ind w:firstLine="397"/>
        <w:jc w:val="both"/>
        <w:rPr>
          <w:rFonts w:ascii="Arial" w:hAnsi="Arial" w:cs="Arial"/>
          <w:sz w:val="22"/>
        </w:rPr>
      </w:pPr>
      <w:r>
        <w:rPr>
          <w:rFonts w:cs="Arial" w:ascii="Arial" w:hAnsi="Arial"/>
          <w:sz w:val="22"/>
        </w:rPr>
        <w:t>Nyní zase přišla doba navštívení a při Svém zjevení potkávám zase jen málokteré, kteří mě v Mé lásce zase poznávají, ale zase chci tím málem žehnat Svému vlastnictví a udělat je velké a slavné. Blaze těm, kteří to chápou a proto Mi zůstávají věrní.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Nový rok 1. ledna1885</w:t>
      </w:r>
    </w:p>
    <w:p>
      <w:pPr>
        <w:pStyle w:val="Normal"/>
        <w:jc w:val="center"/>
        <w:rPr>
          <w:rFonts w:ascii="Arial" w:hAnsi="Arial" w:cs="Arial"/>
          <w:b/>
          <w:b/>
          <w:bCs/>
          <w:sz w:val="22"/>
        </w:rPr>
      </w:pPr>
      <w:r>
        <w:rPr>
          <w:rFonts w:cs="Arial" w:ascii="Arial" w:hAnsi="Arial"/>
          <w:b/>
          <w:bCs/>
          <w:sz w:val="22"/>
        </w:rPr>
        <w:t>432. Nový rok.</w:t>
      </w:r>
    </w:p>
    <w:p>
      <w:pPr>
        <w:pStyle w:val="Normal"/>
        <w:jc w:val="center"/>
        <w:rPr>
          <w:rFonts w:ascii="Arial" w:hAnsi="Arial" w:cs="Arial"/>
          <w:sz w:val="22"/>
        </w:rPr>
      </w:pPr>
      <w:r>
        <w:rPr>
          <w:rFonts w:cs="Arial" w:ascii="Arial" w:hAnsi="Arial"/>
          <w:sz w:val="22"/>
        </w:rPr>
        <w:t>Marek 6, 34.</w:t>
      </w:r>
    </w:p>
    <w:p>
      <w:pPr>
        <w:pStyle w:val="Normal"/>
        <w:jc w:val="center"/>
        <w:rPr>
          <w:rFonts w:ascii="Arial" w:hAnsi="Arial" w:cs="Arial"/>
          <w:sz w:val="22"/>
        </w:rPr>
      </w:pPr>
      <w:r>
        <w:rPr>
          <w:rFonts w:cs="Arial" w:ascii="Arial" w:hAnsi="Arial"/>
          <w:sz w:val="22"/>
        </w:rPr>
      </w:r>
    </w:p>
    <w:p>
      <w:pPr>
        <w:pStyle w:val="TextBodyIndent"/>
        <w:rPr/>
      </w:pPr>
      <w:r>
        <w:rPr/>
        <w:t>„</w:t>
      </w:r>
      <w:r>
        <w:rPr/>
        <w:t>A Ježíš vyšel a viděl mnoho lidí. Bylo Mu jich líto, neboť byli jako ovce bez pastýře, a tak začal velké kázání atd.</w:t>
      </w:r>
    </w:p>
    <w:p>
      <w:pPr>
        <w:pStyle w:val="Normal"/>
        <w:ind w:firstLine="397"/>
        <w:jc w:val="both"/>
        <w:rPr>
          <w:rFonts w:ascii="Arial" w:hAnsi="Arial" w:cs="Arial"/>
          <w:sz w:val="22"/>
        </w:rPr>
      </w:pPr>
      <w:r>
        <w:rPr>
          <w:rFonts w:cs="Arial" w:ascii="Arial" w:hAnsi="Arial"/>
          <w:sz w:val="22"/>
        </w:rPr>
        <w:t>Milé děti, i dnes Mi je líti lidí, poněvadž mnozí jsou pomýlené ovce, které ztratily Svého pravého Pastýře a už nevědí, kdo je ochraňuje, poněvadž jejich tělesná a duchovní strava je velmi skrovná. A tedy hledají. A jako se tehdy lid nebál dlouhé cesty na poušť, ale šel za Mnou z puzení o víc světla a svém stavu, tak je zase i nyní mnoho duší, které prahnou po vodě života a je to tím, že jsou silně ovlivňovány oním světem.</w:t>
      </w:r>
    </w:p>
    <w:p>
      <w:pPr>
        <w:pStyle w:val="Normal"/>
        <w:ind w:firstLine="397"/>
        <w:jc w:val="both"/>
        <w:rPr/>
      </w:pPr>
      <w:r>
        <w:rPr>
          <w:rFonts w:cs="Arial" w:ascii="Arial" w:hAnsi="Arial"/>
          <w:sz w:val="22"/>
        </w:rPr>
        <w:t>I nyní je Mi lidí zase líto, proto jim chci Sám kázat, aby se jim mohl přidělovat dobrý nebeský chléb.</w:t>
      </w:r>
    </w:p>
    <w:p>
      <w:pPr>
        <w:pStyle w:val="Normal"/>
        <w:ind w:firstLine="397"/>
        <w:jc w:val="both"/>
        <w:rPr>
          <w:rFonts w:ascii="Arial" w:hAnsi="Arial" w:cs="Arial"/>
          <w:sz w:val="22"/>
        </w:rPr>
      </w:pPr>
      <w:r>
        <w:rPr>
          <w:rFonts w:cs="Arial" w:ascii="Arial" w:hAnsi="Arial"/>
          <w:sz w:val="22"/>
        </w:rPr>
        <w:t>Ale nyní čtěte v této kapitole dál a pozorujte, co opři tom dělali Mí učedníci. Přišli ke mně z lásky k lidu. Věděli, že Mi celý den pozorně naslouchal a zřekl se tělesné potravy jen, aby Má slova slyšel.</w:t>
      </w:r>
    </w:p>
    <w:p>
      <w:pPr>
        <w:pStyle w:val="Normal"/>
        <w:ind w:firstLine="397"/>
        <w:jc w:val="both"/>
        <w:rPr>
          <w:rFonts w:ascii="Arial" w:hAnsi="Arial" w:cs="Arial"/>
          <w:sz w:val="22"/>
        </w:rPr>
      </w:pPr>
      <w:r>
        <w:rPr>
          <w:rFonts w:cs="Arial" w:ascii="Arial" w:hAnsi="Arial"/>
          <w:sz w:val="22"/>
        </w:rPr>
        <w:t>Zde se poukazuje na dvě stanoviska. První platí učedníkům, kteří se Mnou v užším spojení stejně pečovali o své bližní. Pravili: „Je zde pusto a den se sklonil, propusť je, ať jdou do okolních vesnic a na trhy pro chléb, nemají totiž co k jídlu.</w:t>
      </w:r>
    </w:p>
    <w:p>
      <w:pPr>
        <w:pStyle w:val="Normal"/>
        <w:ind w:firstLine="397"/>
        <w:jc w:val="both"/>
        <w:rPr>
          <w:rFonts w:ascii="Arial" w:hAnsi="Arial" w:cs="Arial"/>
          <w:sz w:val="22"/>
        </w:rPr>
      </w:pPr>
      <w:r>
        <w:rPr>
          <w:rFonts w:cs="Arial" w:ascii="Arial" w:hAnsi="Arial"/>
          <w:sz w:val="22"/>
        </w:rPr>
        <w:t>Vidíte, jak se Mé tehdejší učedníci starali o lid, s láskou se přimlouvali, vcítili se do postavení potřebných a prosili pro ně o dovolení, abych je kvůli opatření chleba od Sebe propustil.</w:t>
      </w:r>
    </w:p>
    <w:p>
      <w:pPr>
        <w:pStyle w:val="Normal"/>
        <w:ind w:firstLine="397"/>
        <w:jc w:val="both"/>
        <w:rPr>
          <w:rFonts w:ascii="Arial" w:hAnsi="Arial" w:cs="Arial"/>
          <w:sz w:val="22"/>
        </w:rPr>
      </w:pPr>
      <w:r>
        <w:rPr>
          <w:rFonts w:cs="Arial" w:ascii="Arial" w:hAnsi="Arial"/>
          <w:sz w:val="22"/>
        </w:rPr>
        <w:t>Jak v tomto ohledu mnozí duševní pastýři zaostávají, za Mými učedníky a ponejvíce od chudších tříd žádají – opovrhovat svým chováním, když Mi chtějí podle jejich názoru prokazovat službu. U Mne pak na tyto lidi žalují jako na pomýlené, nevěrné ovce, místo, aby mysleli na to odstraňování domnělých nedostatků svou láskou a péčí a tu platí rovněž slova : „Dejte by jim jíst.“</w:t>
      </w:r>
    </w:p>
    <w:p>
      <w:pPr>
        <w:pStyle w:val="Normal"/>
        <w:ind w:firstLine="397"/>
        <w:jc w:val="both"/>
        <w:rPr>
          <w:rFonts w:ascii="Arial" w:hAnsi="Arial" w:cs="Arial"/>
          <w:sz w:val="22"/>
        </w:rPr>
      </w:pPr>
      <w:r>
        <w:rPr>
          <w:rFonts w:cs="Arial" w:ascii="Arial" w:hAnsi="Arial"/>
          <w:sz w:val="22"/>
        </w:rPr>
        <w:t>Kdyby například duševní pěstitel přišel pro svou chudou obec ke Mně, jak pro duchovní, tak tělesný chléb, jakému požehnání bych mohl dát přitékat takovému dobrému pastýři a jho svěřenému stádu. Vždyť jsem ještě starý Bůh a mohu žehnat, jak jsem žehnal od počátku světa, ale, kde zůstává pravý prosebník o požehnání?</w:t>
      </w:r>
    </w:p>
    <w:p>
      <w:pPr>
        <w:pStyle w:val="Normal"/>
        <w:ind w:firstLine="397"/>
        <w:jc w:val="both"/>
        <w:rPr>
          <w:rFonts w:ascii="Arial" w:hAnsi="Arial" w:cs="Arial"/>
          <w:sz w:val="22"/>
        </w:rPr>
      </w:pPr>
      <w:r>
        <w:rPr>
          <w:rFonts w:cs="Arial" w:ascii="Arial" w:hAnsi="Arial"/>
          <w:sz w:val="22"/>
        </w:rPr>
        <w:t>Protože Se chci ve Svém velkém slitování ujímat těch, kteří jsou učenci a farizeji voděni po suché půdě a chci jim probouzet vůdce, kteří je přinášejí ke mně pro občerstvování a abych je uváděl do Své zahrady života a volal k nim: „Neboj se, ty malé, opovrhované stádo, Otci se totiž zalíbilo – dát vám říši.“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 ledna 1885</w:t>
      </w:r>
    </w:p>
    <w:p>
      <w:pPr>
        <w:pStyle w:val="Normal"/>
        <w:jc w:val="center"/>
        <w:rPr>
          <w:rFonts w:ascii="Arial" w:hAnsi="Arial" w:cs="Arial"/>
          <w:b/>
          <w:b/>
          <w:bCs/>
          <w:sz w:val="22"/>
        </w:rPr>
      </w:pPr>
      <w:r>
        <w:rPr>
          <w:rFonts w:cs="Arial" w:ascii="Arial" w:hAnsi="Arial"/>
          <w:b/>
          <w:bCs/>
          <w:sz w:val="22"/>
        </w:rPr>
        <w:t>433.O chlebu k věčnému životu.</w:t>
      </w:r>
    </w:p>
    <w:p>
      <w:pPr>
        <w:pStyle w:val="Normal"/>
        <w:jc w:val="center"/>
        <w:rPr/>
      </w:pPr>
      <w:r>
        <w:rPr>
          <w:rFonts w:cs="Arial" w:ascii="Arial" w:hAnsi="Arial"/>
          <w:sz w:val="22"/>
        </w:rPr>
        <w:t>Jan 6, 32 – 35.</w:t>
      </w:r>
    </w:p>
    <w:p>
      <w:pPr>
        <w:pStyle w:val="Normal"/>
        <w:jc w:val="center"/>
        <w:rPr>
          <w:rFonts w:ascii="Arial" w:hAnsi="Arial" w:cs="Arial"/>
          <w:sz w:val="22"/>
        </w:rPr>
      </w:pPr>
      <w:r>
        <w:rPr>
          <w:rFonts w:cs="Arial" w:ascii="Arial" w:hAnsi="Arial"/>
          <w:sz w:val="22"/>
        </w:rPr>
      </w:r>
    </w:p>
    <w:p>
      <w:pPr>
        <w:pStyle w:val="TextBodyIndent"/>
        <w:rPr/>
      </w:pPr>
      <w:r>
        <w:rPr/>
        <w:t>„</w:t>
      </w:r>
      <w:r>
        <w:rPr/>
        <w:t>Tedy jim Ježíš řekl:  „Mojžíš vám nedal chléb s nebe, ale Můj Otec vám dává s nebe ten pravý chléb.</w:t>
      </w:r>
    </w:p>
    <w:p>
      <w:pPr>
        <w:pStyle w:val="Normal"/>
        <w:ind w:firstLine="397"/>
        <w:jc w:val="both"/>
        <w:rPr>
          <w:rFonts w:ascii="Arial" w:hAnsi="Arial" w:cs="Arial"/>
          <w:sz w:val="22"/>
        </w:rPr>
      </w:pPr>
      <w:r>
        <w:rPr>
          <w:rFonts w:cs="Arial" w:ascii="Arial" w:hAnsi="Arial"/>
          <w:sz w:val="22"/>
        </w:rPr>
        <w:t>Neboť chléb Boží jest Ten, Který sestupuje s nebe a dává život světu.</w:t>
      </w:r>
    </w:p>
    <w:p>
      <w:pPr>
        <w:pStyle w:val="Normal"/>
        <w:ind w:firstLine="397"/>
        <w:jc w:val="both"/>
        <w:rPr>
          <w:rFonts w:ascii="Arial" w:hAnsi="Arial" w:cs="Arial"/>
          <w:sz w:val="22"/>
        </w:rPr>
      </w:pPr>
      <w:r>
        <w:rPr>
          <w:rFonts w:cs="Arial" w:ascii="Arial" w:hAnsi="Arial"/>
          <w:sz w:val="22"/>
        </w:rPr>
        <w:t>I řekli Jemu: „Dávej nám ten chléb vždycky.“</w:t>
      </w:r>
    </w:p>
    <w:p>
      <w:pPr>
        <w:pStyle w:val="Normal"/>
        <w:ind w:firstLine="397"/>
        <w:jc w:val="both"/>
        <w:rPr>
          <w:rFonts w:ascii="Arial" w:hAnsi="Arial" w:cs="Arial"/>
          <w:sz w:val="22"/>
        </w:rPr>
      </w:pPr>
      <w:r>
        <w:rPr>
          <w:rFonts w:cs="Arial" w:ascii="Arial" w:hAnsi="Arial"/>
          <w:sz w:val="22"/>
        </w:rPr>
        <w:t>Ježíš pak jim řekl: „Já jsem chléb života. Kdo ke Mně přichází, nebude hladovět. A kdo ve Mne věří, nebude nikdy žíznit.“</w:t>
      </w:r>
    </w:p>
    <w:p>
      <w:pPr>
        <w:pStyle w:val="Normal"/>
        <w:ind w:firstLine="397"/>
        <w:jc w:val="both"/>
        <w:rPr>
          <w:rFonts w:ascii="Arial" w:hAnsi="Arial" w:cs="Arial"/>
          <w:sz w:val="22"/>
        </w:rPr>
      </w:pPr>
      <w:r>
        <w:rPr>
          <w:rFonts w:cs="Arial" w:ascii="Arial" w:hAnsi="Arial"/>
          <w:sz w:val="22"/>
        </w:rPr>
        <w:t>Milé děti, když jsem tam nasytil lid chlebem a rybami, byl Mi velmi vděčný nejen pro tělesné zájmy a chtěl Mě následovat, ale, než byl nasycen, celý den ještě nic nejedl. Nasycení předcházelo přijímání duchovního pokrmu, proto jsem chtěl tomuto lidu ukázat vyšší požitek, který sílí k věčnému životu, ale tomu lidé ještě nerozuměli a chtěli vidět napřed ještě znamení a odvolávali se k Mojžíšovi jako prostředníku mezi Bohem a lidmi.</w:t>
      </w:r>
    </w:p>
    <w:p>
      <w:pPr>
        <w:pStyle w:val="Normal"/>
        <w:ind w:firstLine="397"/>
        <w:jc w:val="both"/>
        <w:rPr>
          <w:rFonts w:ascii="Arial" w:hAnsi="Arial" w:cs="Arial"/>
          <w:sz w:val="22"/>
        </w:rPr>
      </w:pPr>
      <w:r>
        <w:rPr>
          <w:rFonts w:cs="Arial" w:ascii="Arial" w:hAnsi="Arial"/>
          <w:sz w:val="22"/>
        </w:rPr>
        <w:t>To je zase i dnes. Lidí chtějí mít pravdu potvrzenou vnějšími zázraky, poněvadž jim chybí svědectví Svatého Ducha a to jim má odkrývat sílu evangelia.</w:t>
      </w:r>
    </w:p>
    <w:p>
      <w:pPr>
        <w:pStyle w:val="Normal"/>
        <w:ind w:firstLine="397"/>
        <w:jc w:val="both"/>
        <w:rPr>
          <w:rFonts w:ascii="Arial" w:hAnsi="Arial" w:cs="Arial"/>
          <w:sz w:val="22"/>
        </w:rPr>
      </w:pPr>
      <w:r>
        <w:rPr>
          <w:rFonts w:cs="Arial" w:ascii="Arial" w:hAnsi="Arial"/>
          <w:sz w:val="22"/>
        </w:rPr>
        <w:t>Tehdejší posluchači Mého slova hledali ještě něco, co je mělo uspokojit, proto jsem jim podal chléb s nebe „ Svou Boží naukou. Avšak byli příliš hmotní a tudíž řeči v duchovních věcech nerozuměli, nýbrž vykládali si vše na přirozené a tak jsem nalézal málo vstupu do srdcí a jen poněvadž je Mé slovo Boží výsadba, skrývá v sobě věčné jaro a léto a stále se opakuje ke klíčení a zrání, tak jsem musel říkat často slova, jejichž smyslu rozuměli jen málokteří a ještě dnes jim mnozí nerozumějí, ale přece o nich uvažují. Necítí v sobě však sílu, aby se mohli těšit na stálé trvání ve věčném životě. Nemají totiž občerstvení pro svého prahnoucího ducha; Já jsem chléb života.</w:t>
      </w:r>
    </w:p>
    <w:p>
      <w:pPr>
        <w:pStyle w:val="Normal"/>
        <w:ind w:firstLine="397"/>
        <w:jc w:val="both"/>
        <w:rPr>
          <w:rFonts w:ascii="Arial" w:hAnsi="Arial" w:cs="Arial"/>
          <w:sz w:val="22"/>
        </w:rPr>
      </w:pPr>
      <w:r>
        <w:rPr>
          <w:rFonts w:cs="Arial" w:ascii="Arial" w:hAnsi="Arial"/>
          <w:sz w:val="22"/>
        </w:rPr>
        <w:t>Já jako věčná láska. Kdo ke Mně přichází a hledí si Mé lásky dobýt poslušností a plněním Mé vůle, toho žádost po uspokojení Ducha má být ukojena a bude se stále cítit posilován.</w:t>
      </w:r>
    </w:p>
    <w:p>
      <w:pPr>
        <w:pStyle w:val="Normal"/>
        <w:ind w:firstLine="397"/>
        <w:jc w:val="both"/>
        <w:rPr/>
      </w:pPr>
      <w:r>
        <w:rPr>
          <w:rFonts w:cs="Arial" w:ascii="Arial" w:hAnsi="Arial"/>
          <w:sz w:val="22"/>
        </w:rPr>
        <w:t>Proto je láska ke Mně první podmínkou pro ty, kteří chtějí vejít k věčnému blaženému životu a pokud hledí ukojovat svůj hlad a žízeň něčím jiným, budou zůstávat nenasyceni a neobčerstveni, ani nebudou nosit v sobě předchuť věčné blaženosti.</w:t>
      </w:r>
    </w:p>
    <w:p>
      <w:pPr>
        <w:pStyle w:val="Normal"/>
        <w:ind w:firstLine="397"/>
        <w:jc w:val="both"/>
        <w:rPr/>
      </w:pPr>
      <w:r>
        <w:rPr>
          <w:rFonts w:cs="Arial" w:ascii="Arial" w:hAnsi="Arial"/>
          <w:sz w:val="22"/>
        </w:rPr>
        <w:t>„</w:t>
      </w:r>
      <w:r>
        <w:rPr>
          <w:rFonts w:cs="Arial" w:ascii="Arial" w:hAnsi="Arial"/>
          <w:sz w:val="22"/>
        </w:rPr>
        <w:t>Amen, amen, pravím vám: Kdo ve Mne věří, má věčný život, neboť Já jsem chléb života.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6. ledna 1885</w:t>
      </w:r>
    </w:p>
    <w:p>
      <w:pPr>
        <w:pStyle w:val="Normal"/>
        <w:jc w:val="center"/>
        <w:rPr>
          <w:rFonts w:ascii="Arial" w:hAnsi="Arial" w:cs="Arial"/>
          <w:b/>
          <w:b/>
          <w:bCs/>
          <w:sz w:val="22"/>
        </w:rPr>
      </w:pPr>
      <w:r>
        <w:rPr>
          <w:rFonts w:cs="Arial" w:ascii="Arial" w:hAnsi="Arial"/>
          <w:b/>
          <w:bCs/>
          <w:sz w:val="22"/>
        </w:rPr>
        <w:t>434. K svátku zjevení</w:t>
      </w:r>
    </w:p>
    <w:p>
      <w:pPr>
        <w:pStyle w:val="Normal"/>
        <w:jc w:val="center"/>
        <w:rPr>
          <w:rFonts w:ascii="Arial" w:hAnsi="Arial" w:cs="Arial"/>
          <w:sz w:val="22"/>
        </w:rPr>
      </w:pPr>
      <w:r>
        <w:rPr>
          <w:rFonts w:cs="Arial" w:ascii="Arial" w:hAnsi="Arial"/>
          <w:sz w:val="22"/>
        </w:rPr>
        <w:t>Matouš 13, 17.</w:t>
      </w:r>
    </w:p>
    <w:p>
      <w:pPr>
        <w:pStyle w:val="Normal"/>
        <w:jc w:val="center"/>
        <w:rPr>
          <w:rFonts w:ascii="Arial" w:hAnsi="Arial" w:cs="Arial"/>
          <w:sz w:val="22"/>
        </w:rPr>
      </w:pPr>
      <w:r>
        <w:rPr>
          <w:rFonts w:cs="Arial" w:ascii="Arial" w:hAnsi="Arial"/>
          <w:sz w:val="22"/>
        </w:rPr>
      </w:r>
    </w:p>
    <w:p>
      <w:pPr>
        <w:pStyle w:val="TextBodyIndent"/>
        <w:rPr/>
      </w:pPr>
      <w:r>
        <w:rPr/>
        <w:t>„</w:t>
      </w:r>
      <w:r>
        <w:rPr/>
        <w:t>V pravdě pravím vám: mnozí proroci a spravedliví toužili vidět, co vidíte a neviděli to a slyšet, co slyšíte a neslyšeli to.“</w:t>
      </w:r>
    </w:p>
    <w:p>
      <w:pPr>
        <w:pStyle w:val="Normal"/>
        <w:ind w:firstLine="397"/>
        <w:jc w:val="both"/>
        <w:rPr>
          <w:rFonts w:ascii="Arial" w:hAnsi="Arial" w:cs="Arial"/>
          <w:sz w:val="22"/>
        </w:rPr>
      </w:pPr>
      <w:r>
        <w:rPr>
          <w:rFonts w:cs="Arial" w:ascii="Arial" w:hAnsi="Arial"/>
          <w:sz w:val="22"/>
        </w:rPr>
        <w:t>Milé děti, tato slova lze použít i na tři mudrce z Východu.. I jim totiž bylo dáno porozumění řeči obdob a pravé duchovní oko. Cítili temnotu, která panovala u lidí ve vztahu k víře v jednoho Boha a modlili se k Bohu, Kterého znali hlasem svého srdce. S plnou důvěrou čekali na den Svého Pána, nebo na dobu, kdy se jim tento Bůh ukáže zřejměji. Jejich myšlení a přání se zaměřovala k tomuto cíli a proto bylo jejich chování a jejich život velmi svědomité.</w:t>
      </w:r>
    </w:p>
    <w:p>
      <w:pPr>
        <w:pStyle w:val="Normal"/>
        <w:ind w:firstLine="397"/>
        <w:jc w:val="both"/>
        <w:rPr>
          <w:rFonts w:ascii="Arial" w:hAnsi="Arial" w:cs="Arial"/>
          <w:sz w:val="22"/>
        </w:rPr>
      </w:pPr>
      <w:r>
        <w:rPr>
          <w:rFonts w:cs="Arial" w:ascii="Arial" w:hAnsi="Arial"/>
          <w:sz w:val="22"/>
        </w:rPr>
        <w:t>Stále se vážně zkoušeli, zda jsou takové vysoké pocty vůbec hodni. Proto se směli účastnit ne Mém zrození a tělesnýma očima se přesvědčit, že jejich poznání bylo Boží a pravdivé a tak v dítěti v Betlémě poznali velkého Vykupitele světa, když i ve skutečnosti měli ještě předem potvrzenou svou víru obtížnou a namáhavou cestou, která vyžadovala mnohem větší úsilí, než nyní. Jedině úplné přesvědčení, že najdou, po čem toužili, jim dávalo odvahu a sílu k provedení tak náročné cesty. Tak vidíte, že v době Mého narození byla tu a tam připravena srdce k Mému přijetí.</w:t>
      </w:r>
    </w:p>
    <w:p>
      <w:pPr>
        <w:pStyle w:val="Normal"/>
        <w:ind w:firstLine="397"/>
        <w:jc w:val="both"/>
        <w:rPr>
          <w:rFonts w:ascii="Arial" w:hAnsi="Arial" w:cs="Arial"/>
          <w:sz w:val="22"/>
        </w:rPr>
      </w:pPr>
      <w:r>
        <w:rPr>
          <w:rFonts w:cs="Arial" w:ascii="Arial" w:hAnsi="Arial"/>
          <w:sz w:val="22"/>
        </w:rPr>
        <w:t>Ale nyní máte pohledět na nynější stavy (poměry), kdy se zase čeká na Mé zjevení a poznáte, že se po něm touží zase víc hmotně a proto mu nerozumějí dokonce ani ti, kteří se považují za vyvolené, protože i je často víc rmoutí jejich tělesná bída, než jejich duchovní chudoba a raději tedy doufají v přirozené vykoupení, neboť čekají od jedná noční hlídky ke druhé, zatím co stojím přede dveřmi a klepám o vstup.</w:t>
      </w:r>
    </w:p>
    <w:p>
      <w:pPr>
        <w:pStyle w:val="Normal"/>
        <w:ind w:firstLine="397"/>
        <w:jc w:val="both"/>
        <w:rPr>
          <w:rFonts w:ascii="Arial" w:hAnsi="Arial" w:cs="Arial"/>
          <w:sz w:val="22"/>
        </w:rPr>
      </w:pPr>
      <w:r>
        <w:rPr>
          <w:rFonts w:cs="Arial" w:ascii="Arial" w:hAnsi="Arial"/>
          <w:sz w:val="22"/>
        </w:rPr>
        <w:t>Nyní je to stejné jako kdysi, kdy si Židé mysleli, že obdrží Svého vytouženého Krále z paláce a nechtěli vědět nic o Betlémské jeskyni, kam přineslo volské spřežení Mé tělesné potřeby. A tak žel, vzdor veškeré dějinné zkušenosti a tak mnohých poučení i Mých následovníků převládá naděje, - že přijdu na vysokém oři v pyšně vznešeném vystupování s velkým rozumem a velkou mocí. Mám se ukázat jako válečník a roztříštit vše, co je před jejich očima nepatrné, ale často velké u Mne, když bych přece chtěl zavést Svou říši míru v tiché pokoře.</w:t>
      </w:r>
    </w:p>
    <w:p>
      <w:pPr>
        <w:pStyle w:val="Normal"/>
        <w:ind w:firstLine="397"/>
        <w:jc w:val="both"/>
        <w:rPr>
          <w:rFonts w:ascii="Arial" w:hAnsi="Arial" w:cs="Arial"/>
          <w:sz w:val="22"/>
        </w:rPr>
      </w:pPr>
      <w:r>
        <w:rPr>
          <w:rFonts w:cs="Arial" w:ascii="Arial" w:hAnsi="Arial"/>
          <w:sz w:val="22"/>
        </w:rPr>
        <w:t>Z toho vidíte, jak je nutné jako u tří mudrců pověřovat Mé sluhy k sestupování na Zemi, aby poučovali srdce o Mé lásce a ovlivňovali je (poukaz k čistému křesťanskému spiritismu). Proto nyní i Sám na mnohých místech přímo oznamuji Svou pravdu a dávám ji psát, aby Mi tímto velmi nepatrným způsobem opatřovala vstup. A když jsem tak přijímám, tu může být Mé zjevení jen nenáhlé a viditelné jen těm, kteří se snaží – pozvedat se nad hmotné přání a oznámit víc hodnotu duchovních statků a pravd.</w:t>
      </w:r>
    </w:p>
    <w:p>
      <w:pPr>
        <w:pStyle w:val="Normal"/>
        <w:ind w:firstLine="397"/>
        <w:jc w:val="both"/>
        <w:rPr>
          <w:rFonts w:ascii="Arial" w:hAnsi="Arial" w:cs="Arial"/>
          <w:sz w:val="22"/>
        </w:rPr>
      </w:pPr>
      <w:r>
        <w:rPr>
          <w:rFonts w:cs="Arial" w:ascii="Arial" w:hAnsi="Arial"/>
          <w:sz w:val="22"/>
        </w:rPr>
        <w:t>Ti porozumějí Mé Otcovsky dětské řeči a Můj hlas budou slyšet (poznávat). Tak i v Duchu budou nahlížet jako tam ti tři mudrci z východu, na kterém místě sestupuji a Se ukazuji.</w:t>
      </w:r>
    </w:p>
    <w:p>
      <w:pPr>
        <w:pStyle w:val="Normal"/>
        <w:ind w:firstLine="397"/>
        <w:jc w:val="both"/>
        <w:rPr>
          <w:rFonts w:ascii="Arial" w:hAnsi="Arial" w:cs="Arial"/>
          <w:sz w:val="22"/>
        </w:rPr>
      </w:pPr>
      <w:r>
        <w:rPr>
          <w:rFonts w:cs="Arial" w:ascii="Arial" w:hAnsi="Arial"/>
          <w:sz w:val="22"/>
        </w:rPr>
        <w:t>Ti se rovnají hledajícím mudrcům, kteří po Mně bádali nejprve sice u Heroda ve skvělé nádheře a teprve, když mě tam nenašli, byli vedeni hvězdou do Betlému.</w:t>
      </w:r>
    </w:p>
    <w:p>
      <w:pPr>
        <w:pStyle w:val="Normal"/>
        <w:ind w:firstLine="397"/>
        <w:jc w:val="both"/>
        <w:rPr>
          <w:rFonts w:ascii="Arial" w:hAnsi="Arial" w:cs="Arial"/>
          <w:sz w:val="22"/>
        </w:rPr>
      </w:pPr>
      <w:r>
        <w:rPr>
          <w:rFonts w:cs="Arial" w:ascii="Arial" w:hAnsi="Arial"/>
          <w:sz w:val="22"/>
        </w:rPr>
        <w:t>Rovněž tak mnozí hledají nyní nejprve rozumem a teprve když Mě tak nenalézají, pak jim přichází na pomoc Mé (nové) slovo a poukáže jim, aby připravovali místo pro Mne ve svém srdci.</w:t>
      </w:r>
    </w:p>
    <w:p>
      <w:pPr>
        <w:pStyle w:val="Normal"/>
        <w:ind w:firstLine="397"/>
        <w:jc w:val="both"/>
        <w:rPr>
          <w:rFonts w:ascii="Arial" w:hAnsi="Arial" w:cs="Arial"/>
          <w:sz w:val="22"/>
        </w:rPr>
      </w:pPr>
      <w:r>
        <w:rPr>
          <w:rFonts w:cs="Arial" w:ascii="Arial" w:hAnsi="Arial"/>
          <w:sz w:val="22"/>
        </w:rPr>
        <w:t>Tak jděte i vy se třemi mudrci a při tom se nebojte námahy a mrzutostí, dokud mě nenajdete. I když je cesta dlouhá, hvězda (slovo) vás vede jistě a radostné shlédnutí bude jednou vaší odměnou. A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1. ledna 1885.</w:t>
      </w:r>
    </w:p>
    <w:p>
      <w:pPr>
        <w:pStyle w:val="Normal"/>
        <w:jc w:val="center"/>
        <w:rPr>
          <w:rFonts w:ascii="Arial" w:hAnsi="Arial" w:cs="Arial"/>
          <w:b/>
          <w:b/>
          <w:bCs/>
          <w:sz w:val="22"/>
        </w:rPr>
      </w:pPr>
      <w:r>
        <w:rPr>
          <w:rFonts w:cs="Arial" w:ascii="Arial" w:hAnsi="Arial"/>
          <w:b/>
          <w:bCs/>
          <w:sz w:val="22"/>
        </w:rPr>
        <w:t>435. Milost.</w:t>
      </w:r>
    </w:p>
    <w:p>
      <w:pPr>
        <w:pStyle w:val="Normal"/>
        <w:jc w:val="center"/>
        <w:rPr>
          <w:rFonts w:ascii="Arial" w:hAnsi="Arial" w:cs="Arial"/>
          <w:sz w:val="22"/>
        </w:rPr>
      </w:pPr>
      <w:r>
        <w:rPr>
          <w:rFonts w:cs="Arial" w:ascii="Arial" w:hAnsi="Arial"/>
          <w:sz w:val="22"/>
        </w:rPr>
        <w:t>Lukáš 9, 62, 2. Pet. 2, 20 – 22.</w:t>
      </w:r>
    </w:p>
    <w:p>
      <w:pPr>
        <w:pStyle w:val="Normal"/>
        <w:jc w:val="center"/>
        <w:rPr>
          <w:rFonts w:ascii="Arial" w:hAnsi="Arial" w:cs="Arial"/>
          <w:sz w:val="22"/>
        </w:rPr>
      </w:pPr>
      <w:r>
        <w:rPr>
          <w:rFonts w:cs="Arial" w:ascii="Arial" w:hAnsi="Arial"/>
          <w:sz w:val="22"/>
        </w:rPr>
      </w:r>
    </w:p>
    <w:p>
      <w:pPr>
        <w:pStyle w:val="TextBodyIndent"/>
        <w:rPr/>
      </w:pPr>
      <w:r>
        <w:rPr/>
        <w:t>Pravil mu Ježíš : „Nikdo, kdo vztáhne svou ruku ku pluhu, ohlížel by se nazpět, není způsobilý k říši Boží.</w:t>
      </w:r>
    </w:p>
    <w:p>
      <w:pPr>
        <w:pStyle w:val="Normal"/>
        <w:ind w:firstLine="397"/>
        <w:jc w:val="both"/>
        <w:rPr>
          <w:rFonts w:ascii="Arial" w:hAnsi="Arial" w:cs="Arial"/>
          <w:sz w:val="22"/>
        </w:rPr>
      </w:pPr>
      <w:r>
        <w:rPr>
          <w:rFonts w:cs="Arial" w:ascii="Arial" w:hAnsi="Arial"/>
          <w:sz w:val="22"/>
        </w:rPr>
        <w:t>Milé děti, jsou lidé, kteří při poslechu kázání nebo jiného podnětu v duchovním přicházejí ke Mně se slovy: Chci Tě následovat, kam půjdeš, jako to bylo u onoho, který mě chtěl následovat, ale napřed chtěl ještě zařizovat vše. Než se chtěl vážně chovat podle Mne.</w:t>
      </w:r>
    </w:p>
    <w:p>
      <w:pPr>
        <w:pStyle w:val="Normal"/>
        <w:ind w:firstLine="397"/>
        <w:jc w:val="both"/>
        <w:rPr>
          <w:rFonts w:ascii="Arial" w:hAnsi="Arial" w:cs="Arial"/>
          <w:sz w:val="22"/>
        </w:rPr>
      </w:pPr>
      <w:r>
        <w:rPr>
          <w:rFonts w:cs="Arial" w:ascii="Arial" w:hAnsi="Arial"/>
          <w:sz w:val="22"/>
        </w:rPr>
        <w:t>Jako u tohoto je to ještě i u mnohých Mých následovníků. – „Duch je ochotná, ale tělo je slabé, - duše je ještě zcela zapletena do Svého tělesného ústrojí, aby se o ně dobře pečovalo a vše, co jí v tomto ohledu poskytuje požitek, žádá její náklonnost.</w:t>
      </w:r>
    </w:p>
    <w:p>
      <w:pPr>
        <w:pStyle w:val="Normal"/>
        <w:ind w:firstLine="397"/>
        <w:jc w:val="both"/>
        <w:rPr>
          <w:rFonts w:ascii="Arial" w:hAnsi="Arial" w:cs="Arial"/>
          <w:sz w:val="22"/>
        </w:rPr>
      </w:pPr>
      <w:r>
        <w:rPr>
          <w:rFonts w:cs="Arial" w:ascii="Arial" w:hAnsi="Arial"/>
          <w:sz w:val="22"/>
        </w:rPr>
        <w:t>Sjednocování s Duchem jako hlavním spoluobyvatelem těla je pro ni těžkým podnikem, poněvadž jako Duch usiluje o Boží a neviditelné a Jeho láska je toho druhu, že se od ní osvobozuje (jí zbavuje), kdežto duše má sebelásku a tedy hledí místo sdělování přijímat, poněvadž chce sama požívat.</w:t>
      </w:r>
    </w:p>
    <w:p>
      <w:pPr>
        <w:pStyle w:val="Normal"/>
        <w:ind w:firstLine="397"/>
        <w:jc w:val="both"/>
        <w:rPr>
          <w:rFonts w:ascii="Arial" w:hAnsi="Arial" w:cs="Arial"/>
          <w:sz w:val="22"/>
        </w:rPr>
      </w:pPr>
      <w:r>
        <w:rPr>
          <w:rFonts w:cs="Arial" w:ascii="Arial" w:hAnsi="Arial"/>
          <w:sz w:val="22"/>
        </w:rPr>
        <w:t>Proto je tu pro duši stále boj – vcházet do puzení Ducha a proto se Mu podává všeliké přispívání, jak od vnějšku svatým slovem Boha nebo stykem s takovými lidmi, kteří už víc usilují o zduchovnění, pak i ještě hlavně  ochrannými duchy, kteří lidi obklopují a jejich vtékání lze ještě zesilovat přímluvou jiných lidí, ponejvíce takových, se kterými stojí duše v duchovním lásky-spojení.</w:t>
      </w:r>
    </w:p>
    <w:p>
      <w:pPr>
        <w:pStyle w:val="Normal"/>
        <w:ind w:firstLine="397"/>
        <w:jc w:val="both"/>
        <w:rPr>
          <w:rFonts w:ascii="Arial" w:hAnsi="Arial" w:cs="Arial"/>
          <w:sz w:val="22"/>
        </w:rPr>
      </w:pPr>
      <w:r>
        <w:rPr>
          <w:rFonts w:cs="Arial" w:ascii="Arial" w:hAnsi="Arial"/>
          <w:sz w:val="22"/>
        </w:rPr>
        <w:t>Toto přispívání se označuje slovem milost a projevuje se někdy tím, jindy nějakým jiným způsobem a hledí řídit vždy tak, aby se duše stávala stále víc jedno s Duchem. Jen tak totiž může vcházet do říše nebeské (znovuzrození). Jinak ji není postavena jiná podmínka, poněvadž se jí nemůže dát ani jiný cíl k blaženosti, než mír nebo srozumění s Božím Duchem v ní, Který je sice v nejmenším tvaru, ale přece jako z Boha pocházející má v Sobě pravou pokoru a čistou lásku, ovlivňuje tělesné ústrojí, tělo a jeho údy jako sluhu pro Ducha a duši. Ale při tom se pračásti duše v provozování tvůrčích myšlenek až do určitého  stupně podrobuje a tak znenáhla duši, zvláště milosti k sobě táhne,m takže stále víc poznává a volí dobré a stále víc si přisvojuje Boří, ba se jednou, sjednocena s Duchem, povznesla zase ke svobodě, která se jí jejím opačným chtěním odtáhla.</w:t>
      </w:r>
    </w:p>
    <w:p>
      <w:pPr>
        <w:pStyle w:val="Normal"/>
        <w:ind w:firstLine="397"/>
        <w:jc w:val="both"/>
        <w:rPr>
          <w:rFonts w:ascii="Arial" w:hAnsi="Arial" w:cs="Arial"/>
          <w:sz w:val="22"/>
        </w:rPr>
      </w:pPr>
      <w:r>
        <w:rPr>
          <w:rFonts w:cs="Arial" w:ascii="Arial" w:hAnsi="Arial"/>
          <w:sz w:val="22"/>
        </w:rPr>
        <w:t>Tak by člověk položil ruku na pluh, aby čistil půdu (srdce) od plevele a zasadil do ní dobré plody. Ale, když se duše přiklání zase víc k přirozenému stavu, pak už není způsobilá k dosažení říše míru.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18. ledna 1885</w:t>
      </w:r>
    </w:p>
    <w:p>
      <w:pPr>
        <w:pStyle w:val="Normal"/>
        <w:jc w:val="center"/>
        <w:rPr>
          <w:rFonts w:ascii="Arial" w:hAnsi="Arial" w:cs="Arial"/>
          <w:b/>
          <w:b/>
          <w:bCs/>
          <w:sz w:val="22"/>
        </w:rPr>
      </w:pPr>
      <w:r>
        <w:rPr>
          <w:rFonts w:cs="Arial" w:ascii="Arial" w:hAnsi="Arial"/>
          <w:b/>
          <w:bCs/>
          <w:sz w:val="22"/>
        </w:rPr>
        <w:t>436. Oslavení.</w:t>
      </w:r>
    </w:p>
    <w:p>
      <w:pPr>
        <w:pStyle w:val="Normal"/>
        <w:jc w:val="center"/>
        <w:rPr>
          <w:rFonts w:ascii="Arial" w:hAnsi="Arial" w:cs="Arial"/>
          <w:sz w:val="22"/>
        </w:rPr>
      </w:pPr>
      <w:r>
        <w:rPr>
          <w:rFonts w:cs="Arial" w:ascii="Arial" w:hAnsi="Arial"/>
          <w:sz w:val="22"/>
        </w:rPr>
        <w:t>Lukáš 9, 28-31.</w:t>
      </w:r>
    </w:p>
    <w:p>
      <w:pPr>
        <w:pStyle w:val="Normal"/>
        <w:jc w:val="center"/>
        <w:rPr>
          <w:rFonts w:ascii="Arial" w:hAnsi="Arial" w:cs="Arial"/>
          <w:sz w:val="22"/>
        </w:rPr>
      </w:pPr>
      <w:r>
        <w:rPr>
          <w:rFonts w:cs="Arial" w:ascii="Arial" w:hAnsi="Arial"/>
          <w:sz w:val="22"/>
        </w:rPr>
      </w:r>
    </w:p>
    <w:p>
      <w:pPr>
        <w:pStyle w:val="TextBodyIndent"/>
        <w:rPr/>
      </w:pPr>
      <w:r>
        <w:rPr/>
        <w:t>„</w:t>
      </w:r>
      <w:r>
        <w:rPr/>
        <w:t>A odebral Se po těch řečech asi po osmi dnech, že vzav Petra, Jakuba a Jana, vstoupil na horu, aby Se modlil.</w:t>
      </w:r>
    </w:p>
    <w:p>
      <w:pPr>
        <w:pStyle w:val="Normal"/>
        <w:ind w:firstLine="397"/>
        <w:jc w:val="both"/>
        <w:rPr>
          <w:rFonts w:ascii="Arial" w:hAnsi="Arial" w:cs="Arial"/>
          <w:sz w:val="22"/>
        </w:rPr>
      </w:pPr>
      <w:r>
        <w:rPr>
          <w:rFonts w:cs="Arial" w:ascii="Arial" w:hAnsi="Arial"/>
          <w:sz w:val="22"/>
        </w:rPr>
        <w:t>A když Se modlil, Jeho tvář se proměnila a jeho oděv byl bílý a skvoucí atd.“</w:t>
      </w:r>
    </w:p>
    <w:p>
      <w:pPr>
        <w:pStyle w:val="Normal"/>
        <w:ind w:firstLine="397"/>
        <w:jc w:val="both"/>
        <w:rPr>
          <w:rFonts w:ascii="Arial" w:hAnsi="Arial" w:cs="Arial"/>
          <w:sz w:val="22"/>
        </w:rPr>
      </w:pPr>
      <w:r>
        <w:rPr>
          <w:rFonts w:cs="Arial" w:ascii="Arial" w:hAnsi="Arial"/>
          <w:sz w:val="22"/>
        </w:rPr>
        <w:t>Milé děti, toto místo v Novém zákonu je rovněž zase svědectvím o Mém Božství v Ježíši Kristu, neboť zářilo tělem ve Své celé slávě.</w:t>
      </w:r>
    </w:p>
    <w:p>
      <w:pPr>
        <w:pStyle w:val="Normal"/>
        <w:ind w:firstLine="397"/>
        <w:jc w:val="both"/>
        <w:rPr>
          <w:rFonts w:ascii="Arial" w:hAnsi="Arial" w:cs="Arial"/>
          <w:sz w:val="22"/>
        </w:rPr>
      </w:pPr>
      <w:r>
        <w:rPr>
          <w:rFonts w:cs="Arial" w:ascii="Arial" w:hAnsi="Arial"/>
          <w:sz w:val="22"/>
        </w:rPr>
        <w:t>Poněvadž jsem Se modlil a tak Má duše se úplně sjednotil v jedno s Duchem, bylo tělo tím proniknuto a svítilo v jasnosti, jak je směli vidět i Mí učedníci. Otevřel jsem jim totiž duchovní oči a uši, aby mohli chápat a slyšet celý postup, příběh.</w:t>
      </w:r>
    </w:p>
    <w:p>
      <w:pPr>
        <w:pStyle w:val="Normal"/>
        <w:ind w:firstLine="397"/>
        <w:jc w:val="both"/>
        <w:rPr>
          <w:rFonts w:ascii="Arial" w:hAnsi="Arial" w:cs="Arial"/>
          <w:sz w:val="22"/>
        </w:rPr>
      </w:pPr>
      <w:r>
        <w:rPr>
          <w:rFonts w:cs="Arial" w:ascii="Arial" w:hAnsi="Arial"/>
          <w:sz w:val="22"/>
        </w:rPr>
        <w:t>Byla to příprava na Mé dny utrpení, celý zástup nebí se toho účastnil a tito tři učedníci byli zástupci takových duchů, kteří, spojeni se Mnou, v přímluvě velebili věčnou lásku.</w:t>
      </w:r>
    </w:p>
    <w:p>
      <w:pPr>
        <w:pStyle w:val="Normal"/>
        <w:ind w:firstLine="397"/>
        <w:jc w:val="both"/>
        <w:rPr>
          <w:rFonts w:ascii="Arial" w:hAnsi="Arial" w:cs="Arial"/>
          <w:sz w:val="22"/>
        </w:rPr>
      </w:pPr>
      <w:r>
        <w:rPr>
          <w:rFonts w:cs="Arial" w:ascii="Arial" w:hAnsi="Arial"/>
          <w:sz w:val="22"/>
        </w:rPr>
        <w:t>Proto Mi řekl Petr: „Mistře, zde je dobré – být. Dej nám udělat tři chýše Tobě jednu, Mojžíšovi jednu a Eliášovi jednu. (Lukáš 9, 33).</w:t>
      </w:r>
    </w:p>
    <w:p>
      <w:pPr>
        <w:pStyle w:val="Normal"/>
        <w:ind w:firstLine="397"/>
        <w:jc w:val="both"/>
        <w:rPr>
          <w:rFonts w:ascii="Arial" w:hAnsi="Arial" w:cs="Arial"/>
          <w:sz w:val="22"/>
        </w:rPr>
      </w:pPr>
      <w:r>
        <w:rPr>
          <w:rFonts w:cs="Arial" w:ascii="Arial" w:hAnsi="Arial"/>
          <w:sz w:val="22"/>
        </w:rPr>
        <w:t xml:space="preserve">Petr nevěděl, co mluvil. Ale, když to říkal, přišel mrak a zastínil je, oni se ulekli, poněvadž je mrak zahrnul. AS z mraku mluvil hlas : Tento je Můj milý Syn, Toho máte poslouchat.“ Proto přichází vždy zas čas, kdy mrak obklopuje člověka a bere se mu jasný pohled do slávy Mé Bytosti, ale při tom se poukazuje na hlas, který z tohoto mraku říká: „Tomto je Můj milý Syn. Toho máte poslouchat. </w:t>
      </w:r>
    </w:p>
    <w:p>
      <w:pPr>
        <w:pStyle w:val="Normal"/>
        <w:ind w:firstLine="397"/>
        <w:jc w:val="both"/>
        <w:rPr>
          <w:rFonts w:ascii="Arial" w:hAnsi="Arial" w:cs="Arial"/>
          <w:sz w:val="22"/>
        </w:rPr>
      </w:pPr>
      <w:r>
        <w:rPr>
          <w:rFonts w:cs="Arial" w:ascii="Arial" w:hAnsi="Arial"/>
          <w:sz w:val="22"/>
        </w:rPr>
        <w:t>Petr je zde zobrazen slabé víry, takové okamžiky ho víc ovlivňovaly i v radostnost – ihned se jich uchopit, aby tam mohl dále žít. Ale takové víře člověka chybí správný podklad, o který se může opírat (verš 33).</w:t>
      </w:r>
    </w:p>
    <w:p>
      <w:pPr>
        <w:pStyle w:val="Normal"/>
        <w:ind w:firstLine="397"/>
        <w:jc w:val="both"/>
        <w:rPr/>
      </w:pPr>
      <w:r>
        <w:rPr>
          <w:rFonts w:cs="Arial" w:ascii="Arial" w:hAnsi="Arial"/>
          <w:sz w:val="22"/>
        </w:rPr>
        <w:t>Tento hlas z mraku se má v každém věřícím srdci poslouchat, aby se člověk slyšenými slovy řídil v životě a chování.</w:t>
      </w:r>
    </w:p>
    <w:p>
      <w:pPr>
        <w:pStyle w:val="Normal"/>
        <w:ind w:firstLine="397"/>
        <w:jc w:val="both"/>
        <w:rPr>
          <w:rFonts w:ascii="Arial" w:hAnsi="Arial" w:cs="Arial"/>
          <w:sz w:val="22"/>
        </w:rPr>
      </w:pPr>
      <w:r>
        <w:rPr>
          <w:rFonts w:cs="Arial" w:ascii="Arial" w:hAnsi="Arial"/>
          <w:sz w:val="22"/>
        </w:rPr>
        <w:t>Když se vám dostane poznání, které vám dokazuj Boží blízkost Mé lásky, tu se těšte, ale nemyslete si, že byste už dosáhli všeho a měli zajištění nebeské říše. Vždy totiž zase přichází mrak, který vám má zvěstovat, že máte jen Má slova poslouchat a podle nich konat. Pravá víra není totiž jen v pociťování, ale i v provozování, konání.</w:t>
      </w:r>
    </w:p>
    <w:p>
      <w:pPr>
        <w:pStyle w:val="Normal"/>
        <w:ind w:firstLine="397"/>
        <w:jc w:val="both"/>
        <w:rPr>
          <w:rFonts w:ascii="Arial" w:hAnsi="Arial" w:cs="Arial"/>
          <w:sz w:val="22"/>
        </w:rPr>
      </w:pPr>
      <w:r>
        <w:rPr>
          <w:rFonts w:cs="Arial" w:ascii="Arial" w:hAnsi="Arial"/>
          <w:sz w:val="22"/>
        </w:rPr>
        <w:t>Tak tkví i v tomto činu Mého proměnění obdoba pro duchovní vývojový postup duše. Amen. Váš Otec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5. ledna 1885</w:t>
      </w:r>
    </w:p>
    <w:p>
      <w:pPr>
        <w:pStyle w:val="Normal"/>
        <w:jc w:val="center"/>
        <w:rPr>
          <w:rFonts w:ascii="Arial" w:hAnsi="Arial" w:cs="Arial"/>
          <w:b/>
          <w:b/>
          <w:bCs/>
          <w:sz w:val="22"/>
        </w:rPr>
      </w:pPr>
      <w:r>
        <w:rPr>
          <w:rFonts w:cs="Arial" w:ascii="Arial" w:hAnsi="Arial"/>
          <w:b/>
          <w:bCs/>
          <w:sz w:val="22"/>
        </w:rPr>
        <w:t>437. Pokušení.</w:t>
      </w:r>
    </w:p>
    <w:p>
      <w:pPr>
        <w:pStyle w:val="Normal"/>
        <w:jc w:val="center"/>
        <w:rPr>
          <w:rFonts w:ascii="Arial" w:hAnsi="Arial" w:cs="Arial"/>
          <w:sz w:val="22"/>
        </w:rPr>
      </w:pPr>
      <w:r>
        <w:rPr>
          <w:rFonts w:cs="Arial" w:ascii="Arial" w:hAnsi="Arial"/>
          <w:sz w:val="22"/>
        </w:rPr>
        <w:t>Lukáš 4, 1 – 13.</w:t>
      </w:r>
    </w:p>
    <w:p>
      <w:pPr>
        <w:pStyle w:val="Normal"/>
        <w:jc w:val="center"/>
        <w:rPr>
          <w:rFonts w:ascii="Arial" w:hAnsi="Arial" w:cs="Arial"/>
          <w:sz w:val="22"/>
        </w:rPr>
      </w:pPr>
      <w:r>
        <w:rPr>
          <w:rFonts w:cs="Arial" w:ascii="Arial" w:hAnsi="Arial"/>
          <w:sz w:val="22"/>
        </w:rPr>
      </w:r>
    </w:p>
    <w:p>
      <w:pPr>
        <w:pStyle w:val="TextBodyIndent"/>
        <w:rPr/>
      </w:pPr>
      <w:r>
        <w:rPr/>
        <w:t>„</w:t>
      </w:r>
      <w:r>
        <w:rPr/>
        <w:t>Ale Ježíš, pln Ducha Svatého, přišel zase od Jordánu a Duchem byl veden na poušť. A 40 dní Ho ďábel pokoušel. A v těchto dnech nic nejedl a ukončiv je, hladověl.“</w:t>
      </w:r>
    </w:p>
    <w:p>
      <w:pPr>
        <w:pStyle w:val="Normal"/>
        <w:ind w:firstLine="397"/>
        <w:jc w:val="both"/>
        <w:rPr>
          <w:rFonts w:ascii="Arial" w:hAnsi="Arial" w:cs="Arial"/>
          <w:sz w:val="22"/>
        </w:rPr>
      </w:pPr>
      <w:r>
        <w:rPr>
          <w:rFonts w:cs="Arial" w:ascii="Arial" w:hAnsi="Arial"/>
          <w:sz w:val="22"/>
        </w:rPr>
        <w:t>Milé děti, vyprávění, jak jsem měl kdysi v poušti co bojovat proti pokušení, obsahuje zase duchovní vývojový postup duše, která by chtěla dosáhnout znovuzrození. I ta odchází od světa a hledá tichou samotu, které však je pro ni nejprve pouští, poněvadž ještě až příliš málo poznává duchovní poklady a jejich hodnotu a tak si ukládá po nějakou dobu odříkání v plné důvěře ke Mně, že jí chci pomáhat. Této doby však používá nepřítel ke všelikým lstivým našeptáváním.</w:t>
      </w:r>
    </w:p>
    <w:p>
      <w:pPr>
        <w:pStyle w:val="Normal"/>
        <w:ind w:firstLine="397"/>
        <w:jc w:val="both"/>
        <w:rPr>
          <w:rFonts w:ascii="Arial" w:hAnsi="Arial" w:cs="Arial"/>
          <w:sz w:val="22"/>
        </w:rPr>
      </w:pPr>
      <w:r>
        <w:rPr>
          <w:rFonts w:cs="Arial" w:ascii="Arial" w:hAnsi="Arial"/>
          <w:sz w:val="22"/>
        </w:rPr>
        <w:t>Nejprve hledí probouzet v duši domýšlivost, že je Božím dítětem a pak by chtěl důvěru v jejího nebeského Otce proměňovat ve všeliká hmotná přání, pozvedat se nad jiné konání zázraků a tím bližním ukazovat, jak velkému Bohu nyní patří, nebo, když se jí to nepodaří, dělat ji malomyslnou a malověrnou. Pak vede duši rovněž na vysokou horu a ukazuje jí bohatství světa a jeho požitky, aby dokazoval, do jakého velkého odříkání, sebezapírání má vstupovat, aby zůstávala věrně po Mém boku a jak se jí oproti tomu dostane všeho možného požitku, kdyby se zase obrátila k hmotnému.</w:t>
      </w:r>
    </w:p>
    <w:p>
      <w:pPr>
        <w:pStyle w:val="Normal"/>
        <w:ind w:firstLine="397"/>
        <w:jc w:val="both"/>
        <w:rPr>
          <w:rFonts w:ascii="Arial" w:hAnsi="Arial" w:cs="Arial"/>
          <w:sz w:val="22"/>
        </w:rPr>
      </w:pPr>
      <w:r>
        <w:rPr>
          <w:rFonts w:cs="Arial" w:ascii="Arial" w:hAnsi="Arial"/>
          <w:sz w:val="22"/>
        </w:rPr>
        <w:t>Toto vše se děje v duši a jejích myšlenkách. Proto jsem to zcela jasně ukázal Svým příkladem, jak tato pokušení přemáhat. Slovy svatého písma lze vystupovat proti takovým záchvatům. Když duše zná slova Písma, najde vždy i odpověď na lži nepřítele a jak se trestají. Ať si tedy vezme k ruce tuto kapitolu a zapíše si Mé odpovědi do srdce a satan se jí musí vyhnout. Ale hlavně si má při  každém odchýlení ode Mne stále připomínat Má přikázání: „Jsem Pán Tvůj Bůh, nemáš mít vedle Mne jiné bohy atd.</w:t>
      </w:r>
    </w:p>
    <w:p>
      <w:pPr>
        <w:pStyle w:val="Normal"/>
        <w:ind w:firstLine="397"/>
        <w:jc w:val="both"/>
        <w:rPr>
          <w:rFonts w:ascii="Arial" w:hAnsi="Arial" w:cs="Arial"/>
          <w:sz w:val="22"/>
        </w:rPr>
      </w:pPr>
      <w:r>
        <w:rPr>
          <w:rFonts w:cs="Arial" w:ascii="Arial" w:hAnsi="Arial"/>
          <w:sz w:val="22"/>
        </w:rPr>
        <w:t>Každá náklonnost různého druhu má být, stále podrobována lásce ke Mně, jen v ní se má hledat nejvyšší štěstí a největší radost, a to přicházením do stále vroucnějšího spojení se mnou. Duše může postupovat dál na cestě znovuzrození jen tehdy, když je stále na stráži a jak tam učím: Satane, odstup ode Mne.“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31. ledna 1885</w:t>
      </w:r>
    </w:p>
    <w:p>
      <w:pPr>
        <w:pStyle w:val="Normal"/>
        <w:jc w:val="center"/>
        <w:rPr>
          <w:rFonts w:ascii="Arial" w:hAnsi="Arial" w:cs="Arial"/>
          <w:b/>
          <w:b/>
          <w:bCs/>
          <w:sz w:val="22"/>
        </w:rPr>
      </w:pPr>
      <w:r>
        <w:rPr>
          <w:rFonts w:cs="Arial" w:ascii="Arial" w:hAnsi="Arial"/>
          <w:b/>
          <w:bCs/>
          <w:sz w:val="22"/>
        </w:rPr>
        <w:t>438. Zrada.</w:t>
      </w:r>
    </w:p>
    <w:p>
      <w:pPr>
        <w:pStyle w:val="Normal"/>
        <w:jc w:val="center"/>
        <w:rPr>
          <w:rFonts w:ascii="Arial" w:hAnsi="Arial" w:cs="Arial"/>
          <w:sz w:val="22"/>
        </w:rPr>
      </w:pPr>
      <w:r>
        <w:rPr>
          <w:rFonts w:cs="Arial" w:ascii="Arial" w:hAnsi="Arial"/>
          <w:sz w:val="22"/>
        </w:rPr>
        <w:t>Matouš 27, 1 – 10.</w:t>
      </w:r>
    </w:p>
    <w:p>
      <w:pPr>
        <w:pStyle w:val="Normal"/>
        <w:jc w:val="center"/>
        <w:rPr>
          <w:rFonts w:ascii="Arial" w:hAnsi="Arial" w:cs="Arial"/>
          <w:sz w:val="22"/>
        </w:rPr>
      </w:pPr>
      <w:r>
        <w:rPr>
          <w:rFonts w:cs="Arial" w:ascii="Arial" w:hAnsi="Arial"/>
          <w:sz w:val="22"/>
        </w:rPr>
      </w:r>
    </w:p>
    <w:p>
      <w:pPr>
        <w:pStyle w:val="TextBodyIndent"/>
        <w:rPr/>
      </w:pPr>
      <w:r>
        <w:rPr/>
        <w:t>„</w:t>
      </w:r>
      <w:r>
        <w:rPr/>
        <w:t>A svázali Ho a předali Pontskému Pilátovi, vladaři.</w:t>
      </w:r>
    </w:p>
    <w:p>
      <w:pPr>
        <w:pStyle w:val="Normal"/>
        <w:ind w:firstLine="397"/>
        <w:jc w:val="both"/>
        <w:rPr>
          <w:rFonts w:ascii="Arial" w:hAnsi="Arial" w:cs="Arial"/>
          <w:sz w:val="22"/>
        </w:rPr>
      </w:pPr>
      <w:r>
        <w:rPr>
          <w:rFonts w:cs="Arial" w:ascii="Arial" w:hAnsi="Arial"/>
          <w:sz w:val="22"/>
        </w:rPr>
        <w:t>Tedy vida Jidáš, zrádce Jeho, že byl odsouzen, želeje toho vrátil 30 stříbrných předním kněžím a starším, řka: „Zhřešil jsem zradiv krev nevinnou atd.</w:t>
      </w:r>
    </w:p>
    <w:p>
      <w:pPr>
        <w:pStyle w:val="Normal"/>
        <w:ind w:firstLine="397"/>
        <w:jc w:val="both"/>
        <w:rPr>
          <w:rFonts w:ascii="Arial" w:hAnsi="Arial" w:cs="Arial"/>
          <w:sz w:val="22"/>
        </w:rPr>
      </w:pPr>
      <w:r>
        <w:rPr>
          <w:rFonts w:cs="Arial" w:ascii="Arial" w:hAnsi="Arial"/>
          <w:sz w:val="22"/>
        </w:rPr>
        <w:t>Milé děti, v tomto úseku o Mém příběhu utrpení se muselo soudci vyprávět o Mém přečinu, poněvadž ten na Mě vinu nenalézal a tak Mě farizeové a předáci lidu začali tvrdě obžalovávat. Když to Jidáš viděl, litoval, že Mě zradil.</w:t>
      </w:r>
    </w:p>
    <w:p>
      <w:pPr>
        <w:pStyle w:val="Normal"/>
        <w:ind w:firstLine="397"/>
        <w:jc w:val="both"/>
        <w:rPr>
          <w:rFonts w:ascii="Arial" w:hAnsi="Arial" w:cs="Arial"/>
          <w:sz w:val="22"/>
        </w:rPr>
      </w:pPr>
      <w:r>
        <w:rPr>
          <w:rFonts w:cs="Arial" w:ascii="Arial" w:hAnsi="Arial"/>
          <w:sz w:val="22"/>
        </w:rPr>
        <w:t>Duchovní stav se dnes zase rovná době Mého zajetí, poněvadž mnozí vůdci lidu zase pomýšlejí na obžalovávání Mé osobnosti Boží a ztenčování mé cti u těch duší, které Mě ještě jako nebeského Otce a Boha uznávají. Ale, poněvadž mě jako neviditelného Boha nemohou osobně pronásledovat, tak dávají svou nenávist Mým dětem a často se velmi snaží, aby z jejich středu vytáhli pro sebe duši, aby z ní udělali sluhu – Jidáše.</w:t>
      </w:r>
    </w:p>
    <w:p>
      <w:pPr>
        <w:pStyle w:val="Normal"/>
        <w:ind w:firstLine="397"/>
        <w:jc w:val="both"/>
        <w:rPr>
          <w:rFonts w:ascii="Arial" w:hAnsi="Arial" w:cs="Arial"/>
          <w:sz w:val="22"/>
        </w:rPr>
      </w:pPr>
      <w:r>
        <w:rPr>
          <w:rFonts w:cs="Arial" w:ascii="Arial" w:hAnsi="Arial"/>
          <w:sz w:val="22"/>
        </w:rPr>
        <w:t>Došlo už k takovým případům. – žel – v takových společenstvích, která se Mne snažila horlivě věrně držet, že se duše dává svádět žárlivým hmotným ziskem a vypovídá o svých bratrech a sestrách zlé a tím způsobuje největší škodu nejen jim, ale Mně Samému. Nepočítají  s těžkými následky takové zrady, až je příliš pozdě – zadržovat je, poněvadž si jako Jidáš myslí : že zázračně pomohu těm, kteří Mi patří a tím Se prokáži jako mocný Bůh. Tento hřích zrady je proto tak velký, že se takové duše rovnají satanu, který mě chtěl svádět slovy: „Jsi-li Syn Boží, tu řekni, aby se z kamenů staly chleby.</w:t>
      </w:r>
    </w:p>
    <w:p>
      <w:pPr>
        <w:pStyle w:val="Normal"/>
        <w:ind w:firstLine="397"/>
        <w:jc w:val="both"/>
        <w:rPr>
          <w:rFonts w:ascii="Arial" w:hAnsi="Arial" w:cs="Arial"/>
          <w:sz w:val="22"/>
        </w:rPr>
      </w:pPr>
      <w:r>
        <w:rPr>
          <w:rFonts w:cs="Arial" w:ascii="Arial" w:hAnsi="Arial"/>
          <w:sz w:val="22"/>
        </w:rPr>
        <w:t>Duše, které  jednou došly k poznání o mně a Mé Bytosti (Podstatě), mají vůči sobě mnoho zodpovědnosti a musí Mě vyznávat před světem přesně tak, jak je tomu učí Duch Svatý. Ale toto vyznání se nemá projevovat pouze ve slovech, nýbrž i v lásce vůči stejně smýšlejícím bratrům a když jeden člen trpí, mají všichni ostatní spolucítit a jeho utrpením nedávat podnět jinak smýšlejícím, že by se choval a jednal špatně. V tomto ohledu se mnoho chybuje a požehnání které tkví ve společenství, se tím ruší a často přivádí duši úplnou porážku.</w:t>
      </w:r>
    </w:p>
    <w:p>
      <w:pPr>
        <w:pStyle w:val="Normal"/>
        <w:ind w:firstLine="397"/>
        <w:jc w:val="both"/>
        <w:rPr>
          <w:rFonts w:ascii="Arial" w:hAnsi="Arial" w:cs="Arial"/>
          <w:sz w:val="22"/>
        </w:rPr>
      </w:pPr>
      <w:r>
        <w:rPr>
          <w:rFonts w:cs="Arial" w:ascii="Arial" w:hAnsi="Arial"/>
          <w:sz w:val="22"/>
        </w:rPr>
        <w:t>Zde by se měla pozorovat mnohem přesněji svatost věrnosti, lásky, mlčenlivosti u všelikých příhod a případů. Jen tak totiž mohu vcházet do vašeho středu. Jen tato vzájemná láska přikrývá vaši nehodnost, nedůstojnost.</w:t>
      </w:r>
    </w:p>
    <w:p>
      <w:pPr>
        <w:pStyle w:val="Normal"/>
        <w:ind w:firstLine="397"/>
        <w:jc w:val="both"/>
        <w:rPr>
          <w:rFonts w:ascii="Arial" w:hAnsi="Arial" w:cs="Arial"/>
          <w:sz w:val="22"/>
        </w:rPr>
      </w:pPr>
      <w:r>
        <w:rPr>
          <w:rFonts w:cs="Arial" w:ascii="Arial" w:hAnsi="Arial"/>
          <w:sz w:val="22"/>
        </w:rPr>
        <w:t>Mohu-li Se spoléhat na tuto věrnost, kterou vzájemně ukazujete, tu vás chci posilovat k velké práci. Proto pečujte o plnění této hlavní podmínky, než chcete přivádět jiné pod svou nedostatečnou střechu. Sami přece častěji potřebujete slova : Podle skutků se mají poznávat. „Proto ukazujte, kdo váš řetěz koval k nerozložitelnému svazku věrnou soudržností a stahujte se zpátky, kde vám svět lichotí provozováním většího, než, co jsem vám dosud přikazoval. Zůstávejte v pokoře a pak zůstáváte u Mě.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8. února 1885</w:t>
      </w:r>
    </w:p>
    <w:p>
      <w:pPr>
        <w:pStyle w:val="Normal"/>
        <w:jc w:val="center"/>
        <w:rPr>
          <w:rFonts w:ascii="Arial" w:hAnsi="Arial" w:cs="Arial"/>
          <w:b/>
          <w:b/>
          <w:bCs/>
          <w:sz w:val="22"/>
        </w:rPr>
      </w:pPr>
      <w:r>
        <w:rPr>
          <w:rFonts w:cs="Arial" w:ascii="Arial" w:hAnsi="Arial"/>
          <w:b/>
          <w:bCs/>
          <w:sz w:val="22"/>
        </w:rPr>
        <w:t>439. Pokora.</w:t>
      </w:r>
    </w:p>
    <w:p>
      <w:pPr>
        <w:pStyle w:val="Normal"/>
        <w:jc w:val="center"/>
        <w:rPr>
          <w:rFonts w:ascii="Arial" w:hAnsi="Arial" w:cs="Arial"/>
          <w:sz w:val="22"/>
        </w:rPr>
      </w:pPr>
      <w:r>
        <w:rPr>
          <w:rFonts w:cs="Arial" w:ascii="Arial" w:hAnsi="Arial"/>
          <w:sz w:val="22"/>
        </w:rPr>
        <w:t>Lukáš 6, 18, 19.</w:t>
      </w:r>
    </w:p>
    <w:p>
      <w:pPr>
        <w:pStyle w:val="Normal"/>
        <w:jc w:val="center"/>
        <w:rPr>
          <w:rFonts w:ascii="Arial" w:hAnsi="Arial" w:cs="Arial"/>
          <w:sz w:val="22"/>
        </w:rPr>
      </w:pPr>
      <w:r>
        <w:rPr>
          <w:rFonts w:cs="Arial" w:ascii="Arial" w:hAnsi="Arial"/>
          <w:sz w:val="22"/>
        </w:rPr>
      </w:r>
    </w:p>
    <w:p>
      <w:pPr>
        <w:pStyle w:val="TextBodyIndent"/>
        <w:rPr/>
      </w:pPr>
      <w:r>
        <w:rPr/>
        <w:t>„</w:t>
      </w:r>
      <w:r>
        <w:rPr/>
        <w:t>A přišli, aby Ho slyšeli a byli uzdraveni od svých neduhů a od trápení nečistých duchů.</w:t>
      </w:r>
    </w:p>
    <w:p>
      <w:pPr>
        <w:pStyle w:val="Normal"/>
        <w:ind w:firstLine="397"/>
        <w:jc w:val="both"/>
        <w:rPr>
          <w:rFonts w:ascii="Arial" w:hAnsi="Arial" w:cs="Arial"/>
          <w:sz w:val="22"/>
        </w:rPr>
      </w:pPr>
      <w:r>
        <w:rPr>
          <w:rFonts w:cs="Arial" w:ascii="Arial" w:hAnsi="Arial"/>
          <w:sz w:val="22"/>
        </w:rPr>
        <w:t>A všichni se snažili – dotýkat se Ho, nebo moc z něho vycházela a uzdravovala je.“</w:t>
      </w:r>
    </w:p>
    <w:p>
      <w:pPr>
        <w:pStyle w:val="Normal"/>
        <w:ind w:firstLine="397"/>
        <w:jc w:val="both"/>
        <w:rPr>
          <w:rFonts w:ascii="Arial" w:hAnsi="Arial" w:cs="Arial"/>
          <w:sz w:val="22"/>
        </w:rPr>
      </w:pPr>
      <w:r>
        <w:rPr>
          <w:rFonts w:cs="Arial" w:ascii="Arial" w:hAnsi="Arial"/>
          <w:sz w:val="22"/>
        </w:rPr>
        <w:t>Milé děti, v tomto vyprávění o Mém působení mezi lidmi, se vyzdvihuje Má všemoc, která Se projevovala léčením mnohých nemocí a vyháněním zlých duchů.</w:t>
      </w:r>
    </w:p>
    <w:p>
      <w:pPr>
        <w:pStyle w:val="Normal"/>
        <w:ind w:firstLine="397"/>
        <w:jc w:val="both"/>
        <w:rPr>
          <w:rFonts w:ascii="Arial" w:hAnsi="Arial" w:cs="Arial"/>
          <w:sz w:val="22"/>
        </w:rPr>
      </w:pPr>
      <w:r>
        <w:rPr>
          <w:rFonts w:cs="Arial" w:ascii="Arial" w:hAnsi="Arial"/>
          <w:sz w:val="22"/>
        </w:rPr>
        <w:t>K pravé víře patří  nejen důvěra, že pomáhat chci, ale i, že pomáhat mohu i v případech,, kde jsou lidé až příliš krátkozrací, jak se to může dít.</w:t>
      </w:r>
    </w:p>
    <w:p>
      <w:pPr>
        <w:pStyle w:val="Normal"/>
        <w:ind w:firstLine="397"/>
        <w:jc w:val="both"/>
        <w:rPr>
          <w:rFonts w:ascii="Arial" w:hAnsi="Arial" w:cs="Arial"/>
          <w:sz w:val="22"/>
        </w:rPr>
      </w:pPr>
      <w:r>
        <w:rPr>
          <w:rFonts w:cs="Arial" w:ascii="Arial" w:hAnsi="Arial"/>
          <w:sz w:val="22"/>
        </w:rPr>
        <w:t>Hlavní podmínka pro udílení Mé pomoci lidem tkví v tom, že prosí o uskutečnění, když takoví pomoci potřební poznávají své postavení, cítí své nemoci (hlavně, když jsou duchovního druhu) a touží – přijít do Mé blízkosti, aby se dali do spojení se mnou. Takovou žádostí se Mi umožnilo – dokázat jim Svou působící Boží silu a léčit jejich vady, jak tělesné, tak i jejich vášně, ale to je mnohem těžší, poněvadž vládnou v člověku tak skrytě, že vůbec nepozoruje, jak plíživě taková vášeň stravuje jeho duchovní síly a proto je si jist, že nepotřebuje pomoc a neobrací se ke Mně, ale raději si sám předkládá všechna obvinění a netuší jaké nebezpečí číhá za jeho zády, aby se nenadále ukázalo.</w:t>
      </w:r>
    </w:p>
    <w:p>
      <w:pPr>
        <w:pStyle w:val="Normal"/>
        <w:ind w:firstLine="397"/>
        <w:jc w:val="both"/>
        <w:rPr>
          <w:rFonts w:ascii="Arial" w:hAnsi="Arial" w:cs="Arial"/>
          <w:sz w:val="22"/>
        </w:rPr>
      </w:pPr>
      <w:r>
        <w:rPr>
          <w:rFonts w:cs="Arial" w:ascii="Arial" w:hAnsi="Arial"/>
          <w:sz w:val="22"/>
        </w:rPr>
        <w:t>Tyto myšlenky byly ve Mně, když jsem přehlížel lidi. Bylo Mi líto tohoto stavu mnohých, kteří nehledali ještě Mne a Mou pomoc, a řekl jsem Svým učedníkům:</w:t>
      </w:r>
    </w:p>
    <w:p>
      <w:pPr>
        <w:pStyle w:val="Normal"/>
        <w:ind w:firstLine="397"/>
        <w:jc w:val="both"/>
        <w:rPr>
          <w:rFonts w:ascii="Arial" w:hAnsi="Arial" w:cs="Arial"/>
          <w:sz w:val="22"/>
        </w:rPr>
      </w:pPr>
      <w:r>
        <w:rPr>
          <w:rFonts w:cs="Arial" w:ascii="Arial" w:hAnsi="Arial"/>
          <w:sz w:val="22"/>
        </w:rPr>
        <w:t>„</w:t>
      </w:r>
      <w:r>
        <w:rPr>
          <w:rFonts w:cs="Arial" w:ascii="Arial" w:hAnsi="Arial"/>
          <w:sz w:val="22"/>
        </w:rPr>
        <w:t>Blažení jste vy, chudí, neboť říše Boha je vaše. Blažení jste, kteří hladovíte, neboť máte být nasyceni.“</w:t>
      </w:r>
    </w:p>
    <w:p>
      <w:pPr>
        <w:pStyle w:val="Normal"/>
        <w:ind w:firstLine="397"/>
        <w:jc w:val="both"/>
        <w:rPr/>
      </w:pPr>
      <w:r>
        <w:rPr>
          <w:rFonts w:eastAsia="Arial" w:cs="Arial" w:ascii="Arial" w:hAnsi="Arial"/>
          <w:sz w:val="22"/>
        </w:rPr>
        <w:t xml:space="preserve"> </w:t>
      </w:r>
      <w:r>
        <w:rPr>
          <w:rFonts w:cs="Arial" w:ascii="Arial" w:hAnsi="Arial"/>
          <w:sz w:val="22"/>
        </w:rPr>
        <w:t>Ne pocit zásluhy ani spokojenosti se sebou nebo duchovní nasycení nejsou tím, co velebím jako blažené, nýbrž je to pravá pokora a která duše ji má v moci, té stále odkrývá , jak mnoho jí ještě chybí, aby hledala Mou sílu.</w:t>
      </w:r>
    </w:p>
    <w:p>
      <w:pPr>
        <w:pStyle w:val="Normal"/>
        <w:ind w:firstLine="397"/>
        <w:jc w:val="both"/>
        <w:rPr>
          <w:rFonts w:ascii="Arial" w:hAnsi="Arial" w:cs="Arial"/>
          <w:sz w:val="22"/>
        </w:rPr>
      </w:pPr>
      <w:r>
        <w:rPr>
          <w:rFonts w:cs="Arial" w:ascii="Arial" w:hAnsi="Arial"/>
          <w:sz w:val="22"/>
        </w:rPr>
        <w:t>Na duši musí přicházet velmi mnoho, aby poznávala svou duchovní bídu a často na ni musím dopouštět, těžká vnější pokořování a navštěvování, aby se sama zase lépe poznávala.</w:t>
      </w:r>
    </w:p>
    <w:p>
      <w:pPr>
        <w:pStyle w:val="Normal"/>
        <w:ind w:firstLine="397"/>
        <w:jc w:val="both"/>
        <w:rPr>
          <w:rFonts w:ascii="Arial" w:hAnsi="Arial" w:cs="Arial"/>
          <w:sz w:val="22"/>
        </w:rPr>
      </w:pPr>
      <w:r>
        <w:rPr>
          <w:rFonts w:cs="Arial" w:ascii="Arial" w:hAnsi="Arial"/>
          <w:sz w:val="22"/>
        </w:rPr>
        <w:t>Bez sebepoznávání přestává duchovní růst, jistota je předchůdcem sebeklamu a toho používá nepřítel jako nepřítel jako dobrého dobývacího prostředku ke srážení duše ( 1. Kor. 10, 12). Běda vám, bohatým kteří se považují za duchovně bohaté, v tom máte už svou odměnu.“ (Lukáš 18, 10 – 14). Proto bděte a modlete se, abyste nepadli do pokušení. „Duch je svolný, ale tělo je slabé.“(Matouš26, 41).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února 1885.</w:t>
      </w:r>
    </w:p>
    <w:p>
      <w:pPr>
        <w:pStyle w:val="Normal"/>
        <w:jc w:val="center"/>
        <w:rPr>
          <w:rFonts w:ascii="Arial" w:hAnsi="Arial" w:cs="Arial"/>
          <w:b/>
          <w:b/>
          <w:bCs/>
          <w:sz w:val="22"/>
        </w:rPr>
      </w:pPr>
      <w:r>
        <w:rPr>
          <w:rFonts w:cs="Arial" w:ascii="Arial" w:hAnsi="Arial"/>
          <w:b/>
          <w:bCs/>
          <w:sz w:val="22"/>
        </w:rPr>
        <w:t>440. Na onom světě.</w:t>
      </w:r>
    </w:p>
    <w:p>
      <w:pPr>
        <w:pStyle w:val="Normal"/>
        <w:jc w:val="center"/>
        <w:rPr/>
      </w:pPr>
      <w:r>
        <w:rPr>
          <w:rFonts w:cs="Arial" w:ascii="Arial" w:hAnsi="Arial"/>
          <w:sz w:val="22"/>
        </w:rPr>
        <w:t>Lukáš 18, 19.</w:t>
      </w:r>
    </w:p>
    <w:p>
      <w:pPr>
        <w:pStyle w:val="Normal"/>
        <w:jc w:val="center"/>
        <w:rPr>
          <w:rFonts w:ascii="Arial" w:hAnsi="Arial" w:cs="Arial"/>
          <w:sz w:val="22"/>
        </w:rPr>
      </w:pPr>
      <w:r>
        <w:rPr>
          <w:rFonts w:cs="Arial" w:ascii="Arial" w:hAnsi="Arial"/>
          <w:sz w:val="22"/>
        </w:rPr>
      </w:r>
    </w:p>
    <w:p>
      <w:pPr>
        <w:pStyle w:val="TextBodyIndent"/>
        <w:rPr/>
      </w:pPr>
      <w:r>
        <w:rPr/>
        <w:t>Byl pak jeden člověk bohatý, oblékal se v šarlat a ve kment atd.</w:t>
      </w:r>
    </w:p>
    <w:p>
      <w:pPr>
        <w:pStyle w:val="Normal"/>
        <w:ind w:firstLine="397"/>
        <w:jc w:val="both"/>
        <w:rPr>
          <w:rFonts w:ascii="Arial" w:hAnsi="Arial" w:cs="Arial"/>
          <w:sz w:val="22"/>
        </w:rPr>
      </w:pPr>
      <w:r>
        <w:rPr>
          <w:rFonts w:cs="Arial" w:ascii="Arial" w:hAnsi="Arial"/>
          <w:sz w:val="22"/>
        </w:rPr>
        <w:t>Milé děti, toto podobenství o bohatém a chudém muži ještě ponejvíce zastrašuje před hříchem.</w:t>
      </w:r>
    </w:p>
    <w:p>
      <w:pPr>
        <w:pStyle w:val="Normal"/>
        <w:ind w:firstLine="397"/>
        <w:jc w:val="both"/>
        <w:rPr>
          <w:rFonts w:ascii="Arial" w:hAnsi="Arial" w:cs="Arial"/>
          <w:sz w:val="22"/>
        </w:rPr>
      </w:pPr>
      <w:r>
        <w:rPr>
          <w:rFonts w:cs="Arial" w:ascii="Arial" w:hAnsi="Arial"/>
          <w:sz w:val="22"/>
        </w:rPr>
        <w:t>Dal jsem je tak, že bylo tehdejším Židům podle stavu poznání zcela pochopitelné. Byli totiž zvyklí dostávat vše o božsky – duchovních věcech v přirozeném zobrazení. Nižší lid byl totiž v duchovním poznání zcela zchudlý špatným vedením kněží.</w:t>
      </w:r>
    </w:p>
    <w:p>
      <w:pPr>
        <w:pStyle w:val="Normal"/>
        <w:ind w:firstLine="397"/>
        <w:jc w:val="both"/>
        <w:rPr>
          <w:rFonts w:ascii="Arial" w:hAnsi="Arial" w:cs="Arial"/>
          <w:sz w:val="22"/>
        </w:rPr>
      </w:pPr>
      <w:r>
        <w:rPr>
          <w:rFonts w:cs="Arial" w:ascii="Arial" w:hAnsi="Arial"/>
          <w:sz w:val="22"/>
        </w:rPr>
        <w:t>Musel jsem proto Svou nauku zařizovat tak, aby se umožňovalo její chápání, porozumění. Ale do stejných slov je Mou moudrostí vložen ještě hlubší smysl duchovního významu, jehož porozumění je ale vyhrazeno těm, kteří se duchovně snaží a poněvadž se toto snažení může vyvolávat jen láskou je Mně, tu stojí tito v lásce ke Mně a Můj Duch je osvěcuje a vede je do vší pravdy. Ale ti, kteří Mého slova používají často při jednání, kde je pohnutkou jejich přirozený zájem a při tom se hledí krýt slovy z Písma, svatého těm to je k soudu.</w:t>
      </w:r>
    </w:p>
    <w:p>
      <w:pPr>
        <w:pStyle w:val="Normal"/>
        <w:ind w:firstLine="397"/>
        <w:jc w:val="both"/>
        <w:rPr>
          <w:rFonts w:ascii="Arial" w:hAnsi="Arial" w:cs="Arial"/>
          <w:sz w:val="22"/>
        </w:rPr>
      </w:pPr>
      <w:r>
        <w:rPr>
          <w:rFonts w:cs="Arial" w:ascii="Arial" w:hAnsi="Arial"/>
          <w:sz w:val="22"/>
        </w:rPr>
        <w:t>Tak to je dnes s tímto vyprávěním. Chudí vyhrožují bohatým zatracením, aniž při tom dávají vládnout lásce a spravedlivému úsudku. Neuvažují, že pravé bohatství je v lásce a tak že vlastně pozemsky bohatí jsou také chudí, nemají-li lásku. A při tom si také myslí, že je vnější chudoba opravňuje, že smějí žádat nebe.</w:t>
      </w:r>
    </w:p>
    <w:p>
      <w:pPr>
        <w:pStyle w:val="Normal"/>
        <w:ind w:firstLine="397"/>
        <w:jc w:val="both"/>
        <w:rPr/>
      </w:pPr>
      <w:r>
        <w:rPr>
          <w:rFonts w:cs="Arial" w:ascii="Arial" w:hAnsi="Arial"/>
          <w:sz w:val="22"/>
        </w:rPr>
        <w:t>Ale tato slova by byla proti Mé lásce a nauce, kdyby nestála v souvislosti s duchovním významem pro ty kteří se odvolávají k těmto slovům, aby tím ukazovali víru ve spojení duchovního světa s lidmi jako nepravdu. (Vy bohoslovci slyšte:):</w:t>
      </w:r>
    </w:p>
    <w:p>
      <w:pPr>
        <w:pStyle w:val="Normal"/>
        <w:ind w:firstLine="397"/>
        <w:jc w:val="both"/>
        <w:rPr>
          <w:rFonts w:ascii="Arial" w:hAnsi="Arial" w:cs="Arial"/>
          <w:sz w:val="22"/>
        </w:rPr>
      </w:pPr>
      <w:r>
        <w:rPr>
          <w:rFonts w:cs="Arial" w:ascii="Arial" w:hAnsi="Arial"/>
          <w:sz w:val="22"/>
        </w:rPr>
        <w:t>Praví se ve verši 23: „Když byl nyní v pekle a trápení viděl Abrahama z dálky a Lazara v jeho klíně, zvolal a řekl: „Otče Abrahame atd. Nyní se ale říká ve verši 25: „Abraham řekl: „Pomysli synu, že jsi své dobré přijal už v pozemském životě“ atd. Zde je styk duchů nejen přesně označen, nýbrž i jejich stavy a jak jsou vedeni k poznání a k něčemu lepšímu.</w:t>
      </w:r>
    </w:p>
    <w:p>
      <w:pPr>
        <w:pStyle w:val="Normal"/>
        <w:ind w:firstLine="397"/>
        <w:jc w:val="both"/>
        <w:rPr>
          <w:rFonts w:ascii="Arial" w:hAnsi="Arial" w:cs="Arial"/>
          <w:sz w:val="22"/>
        </w:rPr>
      </w:pPr>
      <w:r>
        <w:rPr>
          <w:rFonts w:cs="Arial" w:ascii="Arial" w:hAnsi="Arial"/>
          <w:sz w:val="22"/>
        </w:rPr>
        <w:t>A když Abraham mluví o mezeře, tak nemyslí mezeru místní, nýbrž přehradu mezi duchovním stavem duší, kde je v různé oblasti možné přiblížení jen láskou.</w:t>
      </w:r>
    </w:p>
    <w:p>
      <w:pPr>
        <w:pStyle w:val="Normal"/>
        <w:ind w:firstLine="397"/>
        <w:jc w:val="both"/>
        <w:rPr>
          <w:rFonts w:ascii="Arial" w:hAnsi="Arial" w:cs="Arial"/>
          <w:sz w:val="22"/>
        </w:rPr>
      </w:pPr>
      <w:r>
        <w:rPr>
          <w:rFonts w:cs="Arial" w:ascii="Arial" w:hAnsi="Arial"/>
          <w:sz w:val="22"/>
        </w:rPr>
        <w:t>Už i na Zemi je řád, že se lidí duchovně spojují nejprve láskou a tak mohou společně působit něco duchovního. Ale, když láska chybí, tu také práci nemohu žehnat.</w:t>
      </w:r>
    </w:p>
    <w:p>
      <w:pPr>
        <w:pStyle w:val="Normal"/>
        <w:ind w:firstLine="397"/>
        <w:jc w:val="both"/>
        <w:rPr>
          <w:rFonts w:ascii="Arial" w:hAnsi="Arial" w:cs="Arial"/>
          <w:sz w:val="22"/>
        </w:rPr>
      </w:pPr>
      <w:r>
        <w:rPr>
          <w:rFonts w:cs="Arial" w:ascii="Arial" w:hAnsi="Arial"/>
          <w:sz w:val="22"/>
        </w:rPr>
        <w:t>Nelaskavost vůči bližním trápila bohatého a nyní chtěl dát své bratry na zemi od nelaskavosti varovat.</w:t>
      </w:r>
    </w:p>
    <w:p>
      <w:pPr>
        <w:pStyle w:val="Normal"/>
        <w:ind w:firstLine="397"/>
        <w:jc w:val="both"/>
        <w:rPr>
          <w:rFonts w:ascii="Arial" w:hAnsi="Arial" w:cs="Arial"/>
          <w:sz w:val="22"/>
        </w:rPr>
      </w:pPr>
      <w:r>
        <w:rPr>
          <w:rFonts w:cs="Arial" w:ascii="Arial" w:hAnsi="Arial"/>
          <w:sz w:val="22"/>
        </w:rPr>
        <w:t>A touto prosbou se začíná obracet. Byl to totiž čin lásky pro jeho bratry a než v něm byl k ní podnět, byla silná přehrada mezi bohatým mužem a Lazarem.</w:t>
      </w:r>
    </w:p>
    <w:p>
      <w:pPr>
        <w:pStyle w:val="Normal"/>
        <w:ind w:firstLine="397"/>
        <w:jc w:val="both"/>
        <w:rPr>
          <w:rFonts w:ascii="Arial" w:hAnsi="Arial" w:cs="Arial"/>
          <w:color w:val="0000FF"/>
          <w:sz w:val="22"/>
        </w:rPr>
      </w:pPr>
      <w:r>
        <w:rPr>
          <w:rFonts w:cs="Arial" w:ascii="Arial" w:hAnsi="Arial"/>
          <w:color w:val="0000FF"/>
          <w:sz w:val="22"/>
        </w:rPr>
        <w:t>Proto dávejte vládnout lásce vůči svým bližním, aby mezera, která je Božím řádem, odděluje dobré a zlé, mohla být láskou překlenuta. Avšak tato láska musí mít svůj původ v lásce ke Mně, jen kvůli Mně se má dít.</w:t>
      </w:r>
    </w:p>
    <w:p>
      <w:pPr>
        <w:pStyle w:val="Zkladntextodsazen21"/>
        <w:rPr/>
      </w:pPr>
      <w:r>
        <w:rPr/>
        <w:t>Je-li takto uzpůsobena, může konat zázraky i vůči peklu. Ale sestává-li jen ze všelijakých přirozených pohnutek, tu ji budu hledět čistit různými prostředky, aby se udělala náležitou pro dobývání Boží říše.</w:t>
      </w:r>
    </w:p>
    <w:p>
      <w:pPr>
        <w:pStyle w:val="Normal"/>
        <w:ind w:firstLine="397"/>
        <w:jc w:val="both"/>
        <w:rPr>
          <w:rFonts w:ascii="Arial" w:hAnsi="Arial" w:cs="Arial"/>
          <w:color w:val="0000FF"/>
          <w:sz w:val="22"/>
        </w:rPr>
      </w:pPr>
      <w:r>
        <w:rPr>
          <w:rFonts w:cs="Arial" w:ascii="Arial" w:hAnsi="Arial"/>
          <w:color w:val="0000FF"/>
          <w:sz w:val="22"/>
        </w:rPr>
        <w:t>Kdo se nevzdělává v pravé Boží lásce, není způsobilý k říši Boha. Amen</w:t>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2. února 1885</w:t>
      </w:r>
    </w:p>
    <w:p>
      <w:pPr>
        <w:pStyle w:val="Normal"/>
        <w:jc w:val="center"/>
        <w:rPr>
          <w:rFonts w:ascii="Arial" w:hAnsi="Arial" w:cs="Arial"/>
          <w:b/>
          <w:b/>
          <w:bCs/>
          <w:sz w:val="22"/>
        </w:rPr>
      </w:pPr>
      <w:r>
        <w:rPr>
          <w:rFonts w:cs="Arial" w:ascii="Arial" w:hAnsi="Arial"/>
          <w:b/>
          <w:bCs/>
          <w:sz w:val="22"/>
        </w:rPr>
        <w:t>441. Povinnost lásky.</w:t>
      </w:r>
    </w:p>
    <w:p>
      <w:pPr>
        <w:pStyle w:val="Normal"/>
        <w:jc w:val="center"/>
        <w:rPr>
          <w:rFonts w:ascii="Arial" w:hAnsi="Arial" w:cs="Arial"/>
          <w:sz w:val="22"/>
        </w:rPr>
      </w:pPr>
      <w:r>
        <w:rPr>
          <w:rFonts w:cs="Arial" w:ascii="Arial" w:hAnsi="Arial"/>
          <w:sz w:val="22"/>
        </w:rPr>
        <w:t>Jan 3, 1 – 21.</w:t>
      </w:r>
    </w:p>
    <w:p>
      <w:pPr>
        <w:pStyle w:val="Normal"/>
        <w:jc w:val="center"/>
        <w:rPr>
          <w:rFonts w:ascii="Arial" w:hAnsi="Arial" w:cs="Arial"/>
          <w:sz w:val="22"/>
        </w:rPr>
      </w:pPr>
      <w:r>
        <w:rPr>
          <w:rFonts w:cs="Arial" w:ascii="Arial" w:hAnsi="Arial"/>
          <w:sz w:val="22"/>
        </w:rPr>
      </w:r>
    </w:p>
    <w:p>
      <w:pPr>
        <w:pStyle w:val="TextBodyIndent"/>
        <w:rPr/>
      </w:pPr>
      <w:r>
        <w:rPr/>
        <w:t>„</w:t>
      </w:r>
      <w:r>
        <w:rPr/>
        <w:t>Byl pak muž z farizeů, jménem Nikodém, kníže židovský.</w:t>
      </w:r>
    </w:p>
    <w:p>
      <w:pPr>
        <w:pStyle w:val="Normal"/>
        <w:ind w:firstLine="397"/>
        <w:jc w:val="both"/>
        <w:rPr>
          <w:rFonts w:ascii="Arial" w:hAnsi="Arial" w:cs="Arial"/>
          <w:sz w:val="22"/>
        </w:rPr>
      </w:pPr>
      <w:r>
        <w:rPr>
          <w:rFonts w:cs="Arial" w:ascii="Arial" w:hAnsi="Arial"/>
          <w:sz w:val="22"/>
        </w:rPr>
        <w:t>Ten přišel v noci k Ježíšovi a řekl Mu: „Mistře, víme, že jsi přišel od Boha. Nebo nikdo nemůže činit, ta znamení, která činíš Ty, leč by byl Bůh s ním.</w:t>
      </w:r>
    </w:p>
    <w:p>
      <w:pPr>
        <w:pStyle w:val="Normal"/>
        <w:ind w:firstLine="397"/>
        <w:jc w:val="both"/>
        <w:rPr>
          <w:rFonts w:ascii="Arial" w:hAnsi="Arial" w:cs="Arial"/>
          <w:sz w:val="22"/>
        </w:rPr>
      </w:pPr>
      <w:r>
        <w:rPr>
          <w:rFonts w:cs="Arial" w:ascii="Arial" w:hAnsi="Arial"/>
          <w:sz w:val="22"/>
        </w:rPr>
        <w:t>Ježíš mu odpověděl: „ nenarodí-li se kdo znovu, nemůže vidět království Boží.“</w:t>
      </w:r>
    </w:p>
    <w:p>
      <w:pPr>
        <w:pStyle w:val="Normal"/>
        <w:ind w:firstLine="397"/>
        <w:jc w:val="both"/>
        <w:rPr>
          <w:rFonts w:ascii="Arial" w:hAnsi="Arial" w:cs="Arial"/>
          <w:sz w:val="22"/>
        </w:rPr>
      </w:pPr>
      <w:r>
        <w:rPr>
          <w:rFonts w:cs="Arial" w:ascii="Arial" w:hAnsi="Arial"/>
          <w:sz w:val="22"/>
        </w:rPr>
        <w:t>Milé děti, Nikodém byla duše, která v sobě cítila puzení po hledání pravdy.</w:t>
      </w:r>
    </w:p>
    <w:p>
      <w:pPr>
        <w:pStyle w:val="Normal"/>
        <w:ind w:firstLine="397"/>
        <w:jc w:val="both"/>
        <w:rPr>
          <w:rFonts w:ascii="Arial" w:hAnsi="Arial" w:cs="Arial"/>
          <w:sz w:val="22"/>
        </w:rPr>
      </w:pPr>
      <w:r>
        <w:rPr>
          <w:rFonts w:cs="Arial" w:ascii="Arial" w:hAnsi="Arial"/>
          <w:sz w:val="22"/>
        </w:rPr>
        <w:t>Patřil k těm, které už chrámová nauka neuspokojovala. Mé zázraky, které viděl a častěji o nich slyšel, působily zevně na něho, že ve mně jako Božího vyslance věřil.</w:t>
      </w:r>
    </w:p>
    <w:p>
      <w:pPr>
        <w:pStyle w:val="Normal"/>
        <w:ind w:firstLine="397"/>
        <w:jc w:val="both"/>
        <w:rPr>
          <w:rFonts w:ascii="Arial" w:hAnsi="Arial" w:cs="Arial"/>
          <w:sz w:val="22"/>
        </w:rPr>
      </w:pPr>
      <w:r>
        <w:rPr>
          <w:rFonts w:cs="Arial" w:ascii="Arial" w:hAnsi="Arial"/>
          <w:sz w:val="22"/>
        </w:rPr>
        <w:t>Ale vedle toho v něm bylo hluboce zakořeněno farizejství, takže přesně dodržoval obřady a jiná vnější nařizování ustanovená a věřil, že tím plní zákon. Proto je zachovával přesně a tudíž ho lidé ctili a měli rádi víc, než jiné farizeje, kteří dávali pohoršení svým chováním v životě.</w:t>
      </w:r>
    </w:p>
    <w:p>
      <w:pPr>
        <w:pStyle w:val="Normal"/>
        <w:ind w:firstLine="397"/>
        <w:jc w:val="both"/>
        <w:rPr>
          <w:rFonts w:ascii="Arial" w:hAnsi="Arial" w:cs="Arial"/>
          <w:sz w:val="22"/>
        </w:rPr>
      </w:pPr>
      <w:r>
        <w:rPr>
          <w:rFonts w:cs="Arial" w:ascii="Arial" w:hAnsi="Arial"/>
          <w:sz w:val="22"/>
        </w:rPr>
        <w:t>Ale Nikodémovi chyběla ještě hlavní věc, Duch nebo vedoucí svědomí, které volí a koná dobro ne kvůli lidem, nýbrž kvůli Mně, a ne sice ze strachu ze Mě, nýbrž v důsledku poznání Mé Bytosti, Mé lásky, pak rovněž z protilásky usiluje volit a konat, co se Mně líbí.</w:t>
      </w:r>
    </w:p>
    <w:p>
      <w:pPr>
        <w:pStyle w:val="Normal"/>
        <w:ind w:firstLine="397"/>
        <w:jc w:val="both"/>
        <w:rPr>
          <w:rFonts w:ascii="Arial" w:hAnsi="Arial" w:cs="Arial"/>
          <w:sz w:val="22"/>
        </w:rPr>
      </w:pPr>
      <w:r>
        <w:rPr>
          <w:rFonts w:cs="Arial" w:ascii="Arial" w:hAnsi="Arial"/>
          <w:sz w:val="22"/>
        </w:rPr>
        <w:t>Tak mohou mít například dva lidé úkol a splní jej stejně dobře, ale s rozdílem, že jej koná jeden jen z nařízené povinnosti, ale druhý z lásky k přikazovateli, který z toho bude mít větší radost, než, kdyby se úkol plnil jen za odměnu. Bude hledět se s takovým lásky činným člověkem víc stýkat a dávat mu přitékat stále zase nové úkoly, poněvadž ví, že tento člověk má tím víc radosti a v lásce získává. (Matouš 13, 12).</w:t>
      </w:r>
    </w:p>
    <w:p>
      <w:pPr>
        <w:pStyle w:val="Normal"/>
        <w:ind w:firstLine="397"/>
        <w:jc w:val="both"/>
        <w:rPr>
          <w:rFonts w:ascii="Arial" w:hAnsi="Arial" w:cs="Arial"/>
          <w:sz w:val="22"/>
        </w:rPr>
      </w:pPr>
      <w:r>
        <w:rPr>
          <w:rFonts w:cs="Arial" w:ascii="Arial" w:hAnsi="Arial"/>
          <w:sz w:val="22"/>
        </w:rPr>
        <w:t>Tak je to mezi Mnou a duší. Čím více z lásky ke Mně plní své úkoly, tím více přichází se mnou do pravého vnitřního spojení a zduchovňuje se. Od stupně ke stupni se jí bude dávat víc radosti k provozování dobrého a tak se dělá způsobilou pro vcházení do Mé říše, říše jednoty nebo dojde ke stavu sjednocení Ducha s duší.</w:t>
      </w:r>
    </w:p>
    <w:p>
      <w:pPr>
        <w:pStyle w:val="Normal"/>
        <w:ind w:firstLine="397"/>
        <w:jc w:val="both"/>
        <w:rPr>
          <w:rFonts w:ascii="Arial" w:hAnsi="Arial" w:cs="Arial"/>
          <w:sz w:val="22"/>
        </w:rPr>
      </w:pPr>
      <w:r>
        <w:rPr>
          <w:rFonts w:cs="Arial" w:ascii="Arial" w:hAnsi="Arial"/>
          <w:sz w:val="22"/>
        </w:rPr>
        <w:t>Jakmile duše hledí – provádět Boží a rovněž se z lásky ke Mně podrobuje Mé vůli, stále víc se odklání od hmotného, poněvadž nachází radost v tom, co se týká Mě, tím z hmoty vystupuje a vchází do duchovního úsilí, její vůle se zaměřuje jinak, totiž k dobrému a tím i k její činnosti.</w:t>
      </w:r>
    </w:p>
    <w:p>
      <w:pPr>
        <w:pStyle w:val="Normal"/>
        <w:ind w:firstLine="397"/>
        <w:jc w:val="both"/>
        <w:rPr>
          <w:rFonts w:ascii="Arial" w:hAnsi="Arial" w:cs="Arial"/>
          <w:sz w:val="22"/>
        </w:rPr>
      </w:pPr>
      <w:r>
        <w:rPr>
          <w:rFonts w:cs="Arial" w:ascii="Arial" w:hAnsi="Arial"/>
          <w:sz w:val="22"/>
        </w:rPr>
        <w:t>Ale děje se to působením Ducha Svatého, Který stále usiluje – přivést duši k tomuto stanovisku.</w:t>
      </w:r>
    </w:p>
    <w:p>
      <w:pPr>
        <w:pStyle w:val="Normal"/>
        <w:ind w:firstLine="397"/>
        <w:jc w:val="both"/>
        <w:rPr>
          <w:rFonts w:ascii="Arial" w:hAnsi="Arial" w:cs="Arial"/>
          <w:sz w:val="22"/>
        </w:rPr>
      </w:pPr>
      <w:r>
        <w:rPr>
          <w:rFonts w:cs="Arial" w:ascii="Arial" w:hAnsi="Arial"/>
          <w:sz w:val="22"/>
        </w:rPr>
        <w:t>To je pravé znovuzrození člověka a může nastat, když se člověk o ně modlí a pak se mu buď slovem neb jiným činem milosti ujasní různost volby.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 března 1885</w:t>
      </w:r>
    </w:p>
    <w:p>
      <w:pPr>
        <w:pStyle w:val="Normal"/>
        <w:jc w:val="center"/>
        <w:rPr>
          <w:rFonts w:ascii="Arial" w:hAnsi="Arial" w:cs="Arial"/>
          <w:b/>
          <w:b/>
          <w:bCs/>
          <w:sz w:val="22"/>
        </w:rPr>
      </w:pPr>
      <w:r>
        <w:rPr>
          <w:rFonts w:cs="Arial" w:ascii="Arial" w:hAnsi="Arial"/>
          <w:b/>
          <w:bCs/>
          <w:sz w:val="22"/>
        </w:rPr>
        <w:t>442. Bděte a modlete se.</w:t>
      </w:r>
    </w:p>
    <w:p>
      <w:pPr>
        <w:pStyle w:val="Normal"/>
        <w:jc w:val="center"/>
        <w:rPr>
          <w:rFonts w:ascii="Arial" w:hAnsi="Arial" w:cs="Arial"/>
          <w:sz w:val="22"/>
        </w:rPr>
      </w:pPr>
      <w:r>
        <w:rPr>
          <w:rFonts w:cs="Arial" w:ascii="Arial" w:hAnsi="Arial"/>
          <w:sz w:val="22"/>
        </w:rPr>
        <w:t>„</w:t>
      </w:r>
      <w:r>
        <w:rPr>
          <w:rFonts w:cs="Arial" w:ascii="Arial" w:hAnsi="Arial"/>
          <w:sz w:val="22"/>
        </w:rPr>
        <w:t>Buďte vaše bedra přepásaná a svíce hořící atd.“</w:t>
      </w:r>
    </w:p>
    <w:p>
      <w:pPr>
        <w:pStyle w:val="Normal"/>
        <w:jc w:val="center"/>
        <w:rPr>
          <w:rFonts w:ascii="Arial" w:hAnsi="Arial" w:cs="Arial"/>
          <w:sz w:val="22"/>
        </w:rPr>
      </w:pPr>
      <w:r>
        <w:rPr>
          <w:rFonts w:cs="Arial" w:ascii="Arial" w:hAnsi="Arial"/>
          <w:sz w:val="22"/>
        </w:rPr>
      </w:r>
    </w:p>
    <w:p>
      <w:pPr>
        <w:pStyle w:val="TextBodyIndent"/>
        <w:rPr/>
      </w:pPr>
      <w:r>
        <w:rPr/>
        <w:t>Milé děti, v této kapitola jsem lidem ujasnil, jak je zbyteční starat se o věci, které Sám opatřuji a provádím pro Své pravé děti, jejichž celé myšlení a snažení je jen v tom – přinášet Mi vstříc svou vděčnou lásku a které se stále snaží svou poslušností Mi dělat radost. Těm platí slova : „Ať vaše lampy (svíce) hoří. Svým příkladem Mi totiž mohou nejjistěji získávat duše a mně je přivádět.</w:t>
      </w:r>
    </w:p>
    <w:p>
      <w:pPr>
        <w:pStyle w:val="Normal"/>
        <w:ind w:firstLine="397"/>
        <w:jc w:val="both"/>
        <w:rPr>
          <w:rFonts w:ascii="Arial" w:hAnsi="Arial" w:cs="Arial"/>
          <w:sz w:val="22"/>
        </w:rPr>
      </w:pPr>
      <w:r>
        <w:rPr>
          <w:rFonts w:cs="Arial" w:ascii="Arial" w:hAnsi="Arial"/>
          <w:sz w:val="22"/>
        </w:rPr>
        <w:t>Ale k tomu patří velká bdělost. Musí být stále vyzbrojeni – jít s radostí vstříc Mému zaklepání a v každé době náležitě provádět Můj příkaz.</w:t>
      </w:r>
    </w:p>
    <w:p>
      <w:pPr>
        <w:pStyle w:val="Normal"/>
        <w:ind w:firstLine="397"/>
        <w:jc w:val="both"/>
        <w:rPr>
          <w:rFonts w:ascii="Arial" w:hAnsi="Arial" w:cs="Arial"/>
          <w:sz w:val="22"/>
        </w:rPr>
      </w:pPr>
      <w:r>
        <w:rPr>
          <w:rFonts w:cs="Arial" w:ascii="Arial" w:hAnsi="Arial"/>
          <w:sz w:val="22"/>
        </w:rPr>
        <w:t>Je velmi mnoho poctivých duší, které Mně chtějí sloužit s velkou horlivostí, ale nejsou dost bdělé a jen příliš málo pozorují, že si jich nepřítel stále všímá. A právě v takových okamžicích, kdy Mi slibují – v Mém jménu provádět něco s velkou věrností, takové duše přepadá tím, že jim chce ukazovat cesty a radit jim a než to zpozorují, přišly už pak na scestí a místo, aby mohly získávaly pro Mne, nepřítel je přivedl na svou stranu.</w:t>
      </w:r>
    </w:p>
    <w:p>
      <w:pPr>
        <w:pStyle w:val="Normal"/>
        <w:ind w:firstLine="397"/>
        <w:jc w:val="both"/>
        <w:rPr/>
      </w:pPr>
      <w:r>
        <w:rPr>
          <w:rFonts w:cs="Arial" w:ascii="Arial" w:hAnsi="Arial"/>
          <w:sz w:val="22"/>
        </w:rPr>
        <w:t>Zde stále platí: „Ať jsou vaše bedra přepásaná.“ Při každém předsevzetí totiž, kdy chcete provádět něco pro Mne, používá nepřítel dvojnásobné lsti a moci.</w:t>
      </w:r>
    </w:p>
    <w:p>
      <w:pPr>
        <w:pStyle w:val="Normal"/>
        <w:ind w:firstLine="397"/>
        <w:jc w:val="both"/>
        <w:rPr>
          <w:rFonts w:ascii="Arial" w:hAnsi="Arial" w:cs="Arial"/>
          <w:sz w:val="22"/>
        </w:rPr>
      </w:pPr>
      <w:r>
        <w:rPr>
          <w:rFonts w:cs="Arial" w:ascii="Arial" w:hAnsi="Arial"/>
          <w:sz w:val="22"/>
        </w:rPr>
        <w:t>Zde ve verši 38 jsou označeny různé stavy : první, druhá a třetí hlídka, ve kterých se duše nachází, kdy stále zase klepám a ji navštěvuji.</w:t>
      </w:r>
    </w:p>
    <w:p>
      <w:pPr>
        <w:pStyle w:val="Normal"/>
        <w:ind w:firstLine="397"/>
        <w:jc w:val="both"/>
        <w:rPr>
          <w:rFonts w:ascii="Arial" w:hAnsi="Arial" w:cs="Arial"/>
          <w:sz w:val="22"/>
        </w:rPr>
      </w:pPr>
      <w:r>
        <w:rPr>
          <w:rFonts w:cs="Arial" w:ascii="Arial" w:hAnsi="Arial"/>
          <w:sz w:val="22"/>
        </w:rPr>
        <w:t>První čas je spíš v horlivosti a tu duše zvažuje vše ještě úzkostlivě, co by ji mohlo ode Mne zase oddělit a proto není ještě tak jistá jako v druhé hlídce, kdy se těší z pokroku v dobrém a už se spoléhá víc na sebe. Třetí hlídka je rovněž pokračování dobrého a dává pro duši stále víc radosti a chuti.</w:t>
      </w:r>
    </w:p>
    <w:p>
      <w:pPr>
        <w:pStyle w:val="Normal"/>
        <w:ind w:firstLine="397"/>
        <w:jc w:val="both"/>
        <w:rPr>
          <w:rFonts w:ascii="Arial" w:hAnsi="Arial" w:cs="Arial"/>
          <w:sz w:val="22"/>
        </w:rPr>
      </w:pPr>
      <w:r>
        <w:rPr>
          <w:rFonts w:cs="Arial" w:ascii="Arial" w:hAnsi="Arial"/>
          <w:sz w:val="22"/>
        </w:rPr>
        <w:t>Tak když duši navštívím, dám jí cítit Svou radost a oblažuji ji tím: „V pravdě vám pravím Opáše Se, půjde před nimi a bude jim sloužit.</w:t>
      </w:r>
    </w:p>
    <w:p>
      <w:pPr>
        <w:pStyle w:val="Normal"/>
        <w:ind w:firstLine="397"/>
        <w:jc w:val="both"/>
        <w:rPr>
          <w:rFonts w:ascii="Arial" w:hAnsi="Arial" w:cs="Arial"/>
          <w:sz w:val="22"/>
        </w:rPr>
      </w:pPr>
      <w:r>
        <w:rPr>
          <w:rFonts w:cs="Arial" w:ascii="Arial" w:hAnsi="Arial"/>
          <w:sz w:val="22"/>
        </w:rPr>
        <w:t>Jako bratr a Otec budu spojen s těmi, kteří stále bdí a tím od sebe vždy víc oddalují nepřítele, aby nasazený plod dobrého zas neuloupil, nýbrž budu jej jako duchovní dobro milosti při jeho bdění a modlení v jeho srdci chránit, opatrovat. Které takto najdu, těm chci připravit hostinu lásky, aby posíleni, mohli jít dál předepsanou cestou k dosažení věčného života. Amen, Váš Ote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8. března 1885</w:t>
      </w:r>
    </w:p>
    <w:p>
      <w:pPr>
        <w:pStyle w:val="Normal"/>
        <w:jc w:val="center"/>
        <w:rPr>
          <w:rFonts w:ascii="Arial" w:hAnsi="Arial" w:cs="Arial"/>
          <w:b/>
          <w:b/>
          <w:bCs/>
          <w:sz w:val="22"/>
        </w:rPr>
      </w:pPr>
      <w:r>
        <w:rPr>
          <w:rFonts w:cs="Arial" w:ascii="Arial" w:hAnsi="Arial"/>
          <w:b/>
          <w:bCs/>
          <w:sz w:val="22"/>
        </w:rPr>
        <w:t>443. Slabosti.</w:t>
      </w:r>
    </w:p>
    <w:p>
      <w:pPr>
        <w:pStyle w:val="Normal"/>
        <w:jc w:val="center"/>
        <w:rPr>
          <w:rFonts w:ascii="Arial" w:hAnsi="Arial" w:cs="Arial"/>
          <w:b/>
          <w:b/>
          <w:bCs/>
          <w:sz w:val="22"/>
        </w:rPr>
      </w:pPr>
      <w:r>
        <w:rPr>
          <w:rFonts w:cs="Arial" w:ascii="Arial" w:hAnsi="Arial"/>
          <w:b/>
          <w:bCs/>
          <w:sz w:val="22"/>
        </w:rPr>
      </w:r>
    </w:p>
    <w:p>
      <w:pPr>
        <w:pStyle w:val="Normal"/>
        <w:ind w:firstLine="397"/>
        <w:jc w:val="both"/>
        <w:rPr>
          <w:rFonts w:ascii="Arial" w:hAnsi="Arial" w:cs="Arial"/>
          <w:sz w:val="22"/>
        </w:rPr>
      </w:pPr>
      <w:r>
        <w:rPr>
          <w:rFonts w:cs="Arial" w:ascii="Arial" w:hAnsi="Arial"/>
          <w:sz w:val="22"/>
        </w:rPr>
        <w:t>„</w:t>
      </w:r>
      <w:r>
        <w:rPr>
          <w:rFonts w:cs="Arial" w:ascii="Arial" w:hAnsi="Arial"/>
          <w:sz w:val="22"/>
        </w:rPr>
        <w:t>Tu odpověděl Šimon Petr : Ty jsi Kristus, Syn Boha živého.“</w:t>
      </w:r>
    </w:p>
    <w:p>
      <w:pPr>
        <w:pStyle w:val="Normal"/>
        <w:ind w:firstLine="397"/>
        <w:jc w:val="both"/>
        <w:rPr>
          <w:rFonts w:ascii="Arial" w:hAnsi="Arial" w:cs="Arial"/>
          <w:sz w:val="22"/>
        </w:rPr>
      </w:pPr>
      <w:r>
        <w:rPr>
          <w:rFonts w:cs="Arial" w:ascii="Arial" w:hAnsi="Arial"/>
          <w:sz w:val="22"/>
        </w:rPr>
        <w:t>A Ježíš mu odpověděl : „Blažený  jsi, synu Jonášův, neboť maso a krev ti to nesdělily, nýbrž Můj Otec v nebi.“</w:t>
      </w:r>
    </w:p>
    <w:p>
      <w:pPr>
        <w:pStyle w:val="Normal"/>
        <w:ind w:firstLine="397"/>
        <w:jc w:val="both"/>
        <w:rPr>
          <w:rFonts w:ascii="Arial" w:hAnsi="Arial" w:cs="Arial"/>
          <w:sz w:val="22"/>
        </w:rPr>
      </w:pPr>
      <w:r>
        <w:rPr>
          <w:rFonts w:cs="Arial" w:ascii="Arial" w:hAnsi="Arial"/>
          <w:sz w:val="22"/>
        </w:rPr>
        <w:t>Milé děti, Petr byl učedník, který mě miloval, celou oddaností svého srdce a při tom byl upřímný vůči Mně a svým bližním. Ale při tom byl často hněvivý a tím zas rozšlapával co nadějně – plný květ o něm sliboval. Proto jsem ho musel vodit s velkou trpělivostí a právě tato milost způsobovala u něho pocit vděčnosti vůči Mně a proto byl v nitru se Mnou víc spokojen. Jako jsem prohlédal jeho nejvnitřnější, tak jsem napomohl jeho velké lásce ke Mně k tomu, že Mě opravdu poznal jako Syna Boha.</w:t>
      </w:r>
    </w:p>
    <w:p>
      <w:pPr>
        <w:pStyle w:val="Normal"/>
        <w:ind w:firstLine="397"/>
        <w:jc w:val="both"/>
        <w:rPr>
          <w:rFonts w:ascii="Arial" w:hAnsi="Arial" w:cs="Arial"/>
          <w:sz w:val="22"/>
        </w:rPr>
      </w:pPr>
      <w:r>
        <w:rPr>
          <w:rFonts w:cs="Arial" w:ascii="Arial" w:hAnsi="Arial"/>
          <w:sz w:val="22"/>
        </w:rPr>
        <w:t>Tak je ještě mnoho duší, které se u vědomí svých slabostí ke Mně dětsky obracejí o pomoc, ale při tom se vždy zas dávají strhávat svými vášněmi. Jsou nesnadno k vychovávání a musím k nim dávat přicházet mnohá pokořování, aby byli nad sebou zase bdělejšími.</w:t>
      </w:r>
    </w:p>
    <w:p>
      <w:pPr>
        <w:pStyle w:val="Normal"/>
        <w:ind w:firstLine="397"/>
        <w:jc w:val="both"/>
        <w:rPr>
          <w:rFonts w:ascii="Arial" w:hAnsi="Arial" w:cs="Arial"/>
          <w:sz w:val="22"/>
        </w:rPr>
      </w:pPr>
      <w:r>
        <w:rPr>
          <w:rFonts w:cs="Arial" w:ascii="Arial" w:hAnsi="Arial"/>
          <w:sz w:val="22"/>
        </w:rPr>
        <w:t>Vědomí, že jsou svou láskou ke Mně spojeni, je dělá často příliš jistými a tak nepoznávají blízký chybný krok, který jim hrozí, Poněvadž jim dávám cítit Svou lásku. Ač jejich chyby politovávám, tak je přece miluji, poněvadž jen láska Mých dětí mě může obšťastňovat. Ale musím tu používat prostředků, abych je osvobozoval od jejich chyb a ty jim odkrývám všelikými příběhy. Když se toto událo, přicházejí tyto duše samy ke Mně, prosí o přispívání ve své slabosti o odpomáhání své slabosti a je jim pak jasné, že beze Mne nemohou nic konat k svému vykoupení a tím, že jejich stav je  ještě velmi nedostatečný.</w:t>
      </w:r>
    </w:p>
    <w:p>
      <w:pPr>
        <w:pStyle w:val="Normal"/>
        <w:ind w:firstLine="397"/>
        <w:jc w:val="both"/>
        <w:rPr>
          <w:rFonts w:ascii="Arial" w:hAnsi="Arial" w:cs="Arial"/>
          <w:sz w:val="22"/>
        </w:rPr>
      </w:pPr>
      <w:r>
        <w:rPr>
          <w:rFonts w:cs="Arial" w:ascii="Arial" w:hAnsi="Arial"/>
          <w:sz w:val="22"/>
        </w:rPr>
        <w:t>Je to u nich jako u Petra, který byl stále pln horlivosti pro Mne, ale často jediným slovem jednal proti Mé vůli, jak je o tom zmínka v této kapitole. Chtěl mě poučovat, když jsem mluvil s učedníky o Svém utrpení : „Pane, šetři se, ať se Ti to nestane atd.“ Při takových odporech jsem tudíž musel být vůči němu přísný.</w:t>
      </w:r>
    </w:p>
    <w:p>
      <w:pPr>
        <w:pStyle w:val="Normal"/>
        <w:ind w:firstLine="397"/>
        <w:jc w:val="both"/>
        <w:rPr>
          <w:rFonts w:ascii="Arial" w:hAnsi="Arial" w:cs="Arial"/>
          <w:sz w:val="22"/>
        </w:rPr>
      </w:pPr>
      <w:r>
        <w:rPr>
          <w:rFonts w:cs="Arial" w:ascii="Arial" w:hAnsi="Arial"/>
          <w:sz w:val="22"/>
        </w:rPr>
        <w:t>Tak je zde výchova Petra vzorným obrazem pro výchovu Mých pozdějších následovníků. Vždy zas je nutné chránit je navštěvováními, pokořováními před jistotou. Čím více lásky ke Mně duše v sobě cítí, tím víc nebezpečí je tu, že je příliš jistá a tak nepozoruje, jak na ni lpí ještě mnoho přirozených vášní, které ji mohou připravit porážku, od které sice zase pomáhám, ale bylo by se jí mohlo stálou bdělostí zabránit.</w:t>
      </w:r>
    </w:p>
    <w:p>
      <w:pPr>
        <w:pStyle w:val="Normal"/>
        <w:ind w:firstLine="397"/>
        <w:jc w:val="both"/>
        <w:rPr>
          <w:rFonts w:ascii="Arial" w:hAnsi="Arial" w:cs="Arial"/>
          <w:sz w:val="22"/>
        </w:rPr>
      </w:pPr>
      <w:r>
        <w:rPr>
          <w:rFonts w:cs="Arial" w:ascii="Arial" w:hAnsi="Arial"/>
          <w:sz w:val="22"/>
        </w:rPr>
        <w:t>V takových dobách často stahuji Svou lásku zpátky, jak jsem řekl Petrovi: „Odstup ode Mne satane, jsi Mi pohoršením, nemyslíš na to, co je Boží, nýbrž na lidské.“</w:t>
      </w:r>
    </w:p>
    <w:p>
      <w:pPr>
        <w:pStyle w:val="Normal"/>
        <w:ind w:firstLine="397"/>
        <w:jc w:val="both"/>
        <w:rPr>
          <w:rFonts w:ascii="Arial" w:hAnsi="Arial" w:cs="Arial"/>
          <w:sz w:val="22"/>
        </w:rPr>
      </w:pPr>
      <w:r>
        <w:rPr>
          <w:rFonts w:cs="Arial" w:ascii="Arial" w:hAnsi="Arial"/>
          <w:sz w:val="22"/>
        </w:rPr>
        <w:t>Někdy odvádějí rozumové důvody duši ode Mne na scestí a teprve v jejích následcích se poznává Má nelibost.</w:t>
      </w:r>
    </w:p>
    <w:p>
      <w:pPr>
        <w:pStyle w:val="Normal"/>
        <w:ind w:firstLine="397"/>
        <w:jc w:val="both"/>
        <w:rPr>
          <w:rFonts w:ascii="Arial" w:hAnsi="Arial" w:cs="Arial"/>
          <w:sz w:val="22"/>
        </w:rPr>
      </w:pPr>
      <w:r>
        <w:rPr>
          <w:rFonts w:cs="Arial" w:ascii="Arial" w:hAnsi="Arial"/>
          <w:sz w:val="22"/>
        </w:rPr>
        <w:t>Proto.kdo Mě chce následovat, zapři sám sebe, nedůvěřuj sobě a své vlastní síle a bez na sebe denně svůj kříž a následuj Mě. Kdo chce totiž svůj život zachovat ztratí jej. Ale kdo svůj život ztrácí kvůli Mně, ten jej najde. Amen. Váš Ježí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15. března 1885</w:t>
      </w:r>
    </w:p>
    <w:p>
      <w:pPr>
        <w:pStyle w:val="Normal"/>
        <w:jc w:val="center"/>
        <w:rPr/>
      </w:pPr>
      <w:r>
        <w:rPr>
          <w:rFonts w:cs="Arial" w:ascii="Arial" w:hAnsi="Arial"/>
          <w:b/>
          <w:bCs/>
          <w:sz w:val="22"/>
        </w:rPr>
        <w:t>444. Vinný keř</w:t>
      </w:r>
      <w:r>
        <w:rPr>
          <w:rFonts w:cs="Arial" w:ascii="Arial" w:hAnsi="Arial"/>
          <w:sz w:val="22"/>
        </w:rPr>
        <w:t>,</w:t>
      </w:r>
    </w:p>
    <w:p>
      <w:pPr>
        <w:pStyle w:val="Normal"/>
        <w:jc w:val="center"/>
        <w:rPr>
          <w:rFonts w:ascii="Arial" w:hAnsi="Arial" w:cs="Arial"/>
          <w:sz w:val="22"/>
        </w:rPr>
      </w:pPr>
      <w:r>
        <w:rPr>
          <w:rFonts w:cs="Arial" w:ascii="Arial" w:hAnsi="Arial"/>
          <w:sz w:val="22"/>
        </w:rPr>
        <w:t>Jan 15, 4, 5.</w:t>
      </w:r>
    </w:p>
    <w:p>
      <w:pPr>
        <w:pStyle w:val="Normal"/>
        <w:jc w:val="center"/>
        <w:rPr>
          <w:rFonts w:ascii="Arial" w:hAnsi="Arial" w:cs="Arial"/>
          <w:sz w:val="22"/>
        </w:rPr>
      </w:pPr>
      <w:r>
        <w:rPr>
          <w:rFonts w:cs="Arial" w:ascii="Arial" w:hAnsi="Arial"/>
          <w:sz w:val="22"/>
        </w:rPr>
      </w:r>
    </w:p>
    <w:p>
      <w:pPr>
        <w:pStyle w:val="TextBodyIndent"/>
        <w:rPr/>
      </w:pPr>
      <w:r>
        <w:rPr/>
        <w:t>„</w:t>
      </w:r>
      <w:r>
        <w:rPr/>
        <w:t>Zůstávejte ve Mně a Já ve vás. Jako nemůže ratolest nést plody sama od sebe, nezůstala-li by při kmenu, tak ani vy, leč zůstanete ve Mně.</w:t>
      </w:r>
    </w:p>
    <w:p>
      <w:pPr>
        <w:pStyle w:val="Normal"/>
        <w:ind w:firstLine="397"/>
        <w:jc w:val="both"/>
        <w:rPr>
          <w:rFonts w:ascii="Arial" w:hAnsi="Arial" w:cs="Arial"/>
          <w:sz w:val="22"/>
        </w:rPr>
      </w:pPr>
      <w:r>
        <w:rPr>
          <w:rFonts w:cs="Arial" w:ascii="Arial" w:hAnsi="Arial"/>
          <w:sz w:val="22"/>
        </w:rPr>
        <w:t>Já jsem vinný kmen, vy ratolesti. Kdo zůstává ve Mně a Já v něm, ten nese mnohé ovoce. Mě nemůžete nic učinit.</w:t>
      </w:r>
    </w:p>
    <w:p>
      <w:pPr>
        <w:pStyle w:val="Normal"/>
        <w:ind w:firstLine="397"/>
        <w:jc w:val="both"/>
        <w:rPr>
          <w:rFonts w:ascii="Arial" w:hAnsi="Arial" w:cs="Arial"/>
          <w:sz w:val="22"/>
        </w:rPr>
      </w:pPr>
      <w:r>
        <w:rPr>
          <w:rFonts w:cs="Arial" w:ascii="Arial" w:hAnsi="Arial"/>
          <w:sz w:val="22"/>
        </w:rPr>
        <w:t>Milé děti, zůstávejte ve Mně a Já ve vás.</w:t>
      </w:r>
    </w:p>
    <w:p>
      <w:pPr>
        <w:pStyle w:val="Normal"/>
        <w:ind w:firstLine="397"/>
        <w:jc w:val="both"/>
        <w:rPr>
          <w:rFonts w:ascii="Arial" w:hAnsi="Arial" w:cs="Arial"/>
          <w:sz w:val="22"/>
        </w:rPr>
      </w:pPr>
      <w:r>
        <w:rPr>
          <w:rFonts w:cs="Arial" w:ascii="Arial" w:hAnsi="Arial"/>
          <w:sz w:val="22"/>
        </w:rPr>
        <w:t>Tato slova obsahují všechny podmínky, které dávám Svým dětem k udržování vnitřní soudržnosti v lásce a tím se staví hráz proti všem pokušením se strany Mého protivníka, poněvadž čistá Boží láska v jasném světle prohlédá všechnu jeho lest a zlobu a ihned pozoruje, co je proti Mé vůli.</w:t>
      </w:r>
    </w:p>
    <w:p>
      <w:pPr>
        <w:pStyle w:val="Normal"/>
        <w:ind w:firstLine="397"/>
        <w:jc w:val="both"/>
        <w:rPr>
          <w:rFonts w:ascii="Arial" w:hAnsi="Arial" w:cs="Arial"/>
          <w:sz w:val="22"/>
        </w:rPr>
      </w:pPr>
      <w:r>
        <w:rPr>
          <w:rFonts w:cs="Arial" w:ascii="Arial" w:hAnsi="Arial"/>
          <w:sz w:val="22"/>
        </w:rPr>
        <w:t>Která duše má mnoho lásky ke Mně a kvůli Mně i ke svým bližním, bude umět své bližní stále správněji posuzovat a poněvadž láskou je posudek vždy mírnější, tu jí zůstává i přístup k srdcím spíš možný, takže jim může svou láskou často přispívat k pravému poznání a polepšování.</w:t>
      </w:r>
    </w:p>
    <w:p>
      <w:pPr>
        <w:pStyle w:val="Normal"/>
        <w:ind w:firstLine="397"/>
        <w:jc w:val="both"/>
        <w:rPr>
          <w:rFonts w:ascii="Arial" w:hAnsi="Arial" w:cs="Arial"/>
          <w:sz w:val="22"/>
        </w:rPr>
      </w:pPr>
      <w:r>
        <w:rPr>
          <w:rFonts w:cs="Arial" w:ascii="Arial" w:hAnsi="Arial"/>
          <w:sz w:val="22"/>
        </w:rPr>
        <w:t>Ale tato láska se musí pěstovat, a jako réva táhne svou šťávu z keře, se kterým je srostlá a je částí jeho bytí, tak je závislá na Mne a Mé lásce duše, která chce růst v čisté lásce a tím v dobrém.</w:t>
      </w:r>
    </w:p>
    <w:p>
      <w:pPr>
        <w:pStyle w:val="Normal"/>
        <w:ind w:firstLine="397"/>
        <w:jc w:val="both"/>
        <w:rPr>
          <w:rFonts w:ascii="Arial" w:hAnsi="Arial" w:cs="Arial"/>
          <w:sz w:val="22"/>
        </w:rPr>
      </w:pPr>
      <w:r>
        <w:rPr>
          <w:rFonts w:cs="Arial" w:ascii="Arial" w:hAnsi="Arial"/>
          <w:sz w:val="22"/>
        </w:rPr>
        <w:t>Ve spojení se Mnou spočívá síla – chtít a provozovat dobro. Není totiž jiná cesta. Beze Mne nemůžete totiž konat nic, co by se Mi nelíbilo a vás duchovně  neobšťastňovalo.</w:t>
      </w:r>
    </w:p>
    <w:p>
      <w:pPr>
        <w:pStyle w:val="Normal"/>
        <w:ind w:firstLine="397"/>
        <w:jc w:val="both"/>
        <w:rPr>
          <w:rFonts w:ascii="Arial" w:hAnsi="Arial" w:cs="Arial"/>
          <w:sz w:val="22"/>
        </w:rPr>
      </w:pPr>
      <w:r>
        <w:rPr>
          <w:rFonts w:cs="Arial" w:ascii="Arial" w:hAnsi="Arial"/>
          <w:sz w:val="22"/>
        </w:rPr>
        <w:t>Proto jsem vždy zase upozorňoval Své učedníky, že k věčné blaženosti patří nejen víra v přijetí, že jsem Bůh, ale hlavně láska, která mě miluje jako Dobrodince a Otce, láska, která prýští z vděčnosti, vznikla z poznání, že vše je darem milosti ode Mne a trvalým přijímáním tělesného a duchovního požehnání se stále stupňuje a tím plodí stále víc lásky.</w:t>
      </w:r>
    </w:p>
    <w:p>
      <w:pPr>
        <w:pStyle w:val="Normal"/>
        <w:ind w:firstLine="397"/>
        <w:jc w:val="both"/>
        <w:rPr>
          <w:rFonts w:ascii="Arial" w:hAnsi="Arial" w:cs="Arial"/>
          <w:sz w:val="22"/>
        </w:rPr>
      </w:pPr>
      <w:r>
        <w:rPr>
          <w:rFonts w:cs="Arial" w:ascii="Arial" w:hAnsi="Arial"/>
          <w:sz w:val="22"/>
        </w:rPr>
        <w:t>Takto se zákon ruší a oproti tomu se láskou naplňuje, poněvadž duše poznává, že tak plnění zákona způsobuje radost, slast, blaženost.</w:t>
      </w:r>
    </w:p>
    <w:p>
      <w:pPr>
        <w:pStyle w:val="Normal"/>
        <w:ind w:firstLine="397"/>
        <w:jc w:val="both"/>
        <w:rPr>
          <w:rFonts w:ascii="Arial" w:hAnsi="Arial" w:cs="Arial"/>
          <w:sz w:val="22"/>
        </w:rPr>
      </w:pPr>
      <w:r>
        <w:rPr>
          <w:rFonts w:cs="Arial" w:ascii="Arial" w:hAnsi="Arial"/>
          <w:sz w:val="22"/>
        </w:rPr>
        <w:t>Kdo vážně začne provozovat lásku v tomto smyslu, bude moci brzy pozorovat, že je zase milován. Není totiž nikdo zcela bez lásky a také není nikdo, aby ji mohl zcela postrádat.</w:t>
      </w:r>
    </w:p>
    <w:p>
      <w:pPr>
        <w:pStyle w:val="Normal"/>
        <w:ind w:firstLine="397"/>
        <w:jc w:val="both"/>
        <w:rPr>
          <w:rFonts w:ascii="Arial" w:hAnsi="Arial" w:cs="Arial"/>
          <w:sz w:val="22"/>
        </w:rPr>
      </w:pPr>
      <w:r>
        <w:rPr>
          <w:rFonts w:cs="Arial" w:ascii="Arial" w:hAnsi="Arial"/>
          <w:sz w:val="22"/>
        </w:rPr>
        <w:t>Člověk může postrádat spíš vše jiné, než lásku, poněvadž ta nahrazuje všechny jiné statky. Například když má chudé dítě láskyplnou matku, cítí se dost bohaté, láska mu nahrazuje všechny nedostatky. Když naproti tomu bohatý lásku nepožívá, zůstává neuspokojen, neboť mu chybí největší klenot života – láska.</w:t>
      </w:r>
    </w:p>
    <w:p>
      <w:pPr>
        <w:pStyle w:val="Normal"/>
        <w:ind w:firstLine="397"/>
        <w:jc w:val="both"/>
        <w:rPr>
          <w:rFonts w:ascii="Arial" w:hAnsi="Arial" w:cs="Arial"/>
          <w:sz w:val="22"/>
        </w:rPr>
      </w:pPr>
      <w:r>
        <w:rPr>
          <w:rFonts w:cs="Arial" w:ascii="Arial" w:hAnsi="Arial"/>
          <w:sz w:val="22"/>
        </w:rPr>
        <w:t>Všímejte si všech poměrů ve svém okolí a bude se vám stále více ujasňovat, že k šťastnému bytí nesmí chybět láska.</w:t>
      </w:r>
    </w:p>
    <w:p>
      <w:pPr>
        <w:pStyle w:val="Normal"/>
        <w:ind w:firstLine="397"/>
        <w:jc w:val="both"/>
        <w:rPr>
          <w:rFonts w:ascii="Arial" w:hAnsi="Arial" w:cs="Arial"/>
          <w:sz w:val="22"/>
        </w:rPr>
      </w:pPr>
      <w:r>
        <w:rPr>
          <w:rFonts w:cs="Arial" w:ascii="Arial" w:hAnsi="Arial"/>
          <w:sz w:val="22"/>
        </w:rPr>
        <w:t>Proto zůstávejme v lásce a tím ve mně jako Prazdroji lásky, tak budu zůstávat Já ve vás, jako váš Otec. (1. Jan 4, 1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sz w:val="22"/>
        </w:rPr>
        <w:t>20. března 1885</w:t>
      </w:r>
    </w:p>
    <w:p>
      <w:pPr>
        <w:pStyle w:val="Normal"/>
        <w:jc w:val="center"/>
        <w:rPr>
          <w:rFonts w:ascii="Arial" w:hAnsi="Arial" w:cs="Arial"/>
          <w:b/>
          <w:b/>
          <w:bCs/>
          <w:sz w:val="22"/>
        </w:rPr>
      </w:pPr>
      <w:r>
        <w:rPr>
          <w:rFonts w:cs="Arial" w:ascii="Arial" w:hAnsi="Arial"/>
          <w:b/>
          <w:bCs/>
          <w:sz w:val="22"/>
        </w:rPr>
        <w:t>445. Vykoupení.</w:t>
      </w:r>
    </w:p>
    <w:p>
      <w:pPr>
        <w:pStyle w:val="Normal"/>
        <w:jc w:val="center"/>
        <w:rPr>
          <w:rFonts w:ascii="Arial" w:hAnsi="Arial" w:cs="Arial"/>
          <w:sz w:val="22"/>
        </w:rPr>
      </w:pPr>
      <w:r>
        <w:rPr>
          <w:rFonts w:cs="Arial" w:ascii="Arial" w:hAnsi="Arial"/>
          <w:sz w:val="22"/>
        </w:rPr>
        <w:t>Jan 3, 18 – 21.</w:t>
      </w:r>
    </w:p>
    <w:p>
      <w:pPr>
        <w:pStyle w:val="Normal"/>
        <w:jc w:val="center"/>
        <w:rPr>
          <w:rFonts w:ascii="Arial" w:hAnsi="Arial" w:cs="Arial"/>
          <w:sz w:val="22"/>
        </w:rPr>
      </w:pPr>
      <w:r>
        <w:rPr>
          <w:rFonts w:cs="Arial" w:ascii="Arial" w:hAnsi="Arial"/>
          <w:sz w:val="22"/>
        </w:rPr>
      </w:r>
    </w:p>
    <w:p>
      <w:pPr>
        <w:pStyle w:val="TextBodyIndent"/>
        <w:rPr/>
      </w:pPr>
      <w:r>
        <w:rPr/>
        <w:t>„</w:t>
      </w:r>
      <w:r>
        <w:rPr/>
        <w:t>Kdo v něho věří, není souzen, ale kdo nevěří, je již odsouzen, neboť nevěří ve jméno jednorozeného Syna Boha. Ale to je soud, že světlo přišlo do světa a lidé milovali tmu víc než světlo, poněvadž jejich skutky byly zlé.</w:t>
      </w:r>
    </w:p>
    <w:p>
      <w:pPr>
        <w:pStyle w:val="Normal"/>
        <w:ind w:firstLine="397"/>
        <w:jc w:val="both"/>
        <w:rPr>
          <w:rFonts w:ascii="Arial" w:hAnsi="Arial" w:cs="Arial"/>
          <w:sz w:val="22"/>
        </w:rPr>
      </w:pPr>
      <w:r>
        <w:rPr>
          <w:rFonts w:cs="Arial" w:ascii="Arial" w:hAnsi="Arial"/>
          <w:sz w:val="22"/>
        </w:rPr>
        <w:t>Milé děti, Nikodém už nebyl v tichosti ve svém nitru uspokojen ustanoveními zákoníků a farizeů, ale svaté Písmo mu už odhalovalo velké odchylky od Mých zákonů. Proto usiloval o pravdu. Ale strach před člověkem byl u něho ještě příliš velký, aby to učinil veřejně, proto přišel ke Mně v noci.</w:t>
      </w:r>
    </w:p>
    <w:p>
      <w:pPr>
        <w:pStyle w:val="Normal"/>
        <w:ind w:firstLine="397"/>
        <w:jc w:val="both"/>
        <w:rPr>
          <w:rFonts w:ascii="Arial" w:hAnsi="Arial" w:cs="Arial"/>
          <w:sz w:val="22"/>
        </w:rPr>
      </w:pPr>
      <w:r>
        <w:rPr>
          <w:rFonts w:cs="Arial" w:ascii="Arial" w:hAnsi="Arial"/>
          <w:sz w:val="22"/>
        </w:rPr>
        <w:t>Od Mého pozemského žití bylo po Mé smrti vždy zase mnoho Nikodémů, kteří přicházejí v tichosti ke mně, ale mají příliš málo síly – veřejně mě vyznávat jako toho, Který v jejich srdci jsem. K tomu totiž patří opravdové znovuzrození. Duše se musí snažit o úplné zduchovnění, - uspokojovat všechny své sklony a radosti jen ve mně a Mých vlastnostech. A tím ztrácí všechno hmotné cenu u takové duše a kvůli Mému jménu se snadno vzdává nebo ztrácí to či ono, ať je to čest, majetek nebo přátelství. Není jí příliš velký ani příliš milý žádný majetek, aby se o něj starala, nýbrž usiluje jedině jen  - dostat Mou lásku a spojení se Mnou.</w:t>
      </w:r>
    </w:p>
    <w:p>
      <w:pPr>
        <w:pStyle w:val="Normal"/>
        <w:ind w:firstLine="397"/>
        <w:jc w:val="both"/>
        <w:rPr>
          <w:rFonts w:ascii="Arial" w:hAnsi="Arial" w:cs="Arial"/>
          <w:sz w:val="22"/>
        </w:rPr>
      </w:pPr>
      <w:r>
        <w:rPr>
          <w:rFonts w:cs="Arial" w:ascii="Arial" w:hAnsi="Arial"/>
          <w:sz w:val="22"/>
        </w:rPr>
        <w:t>Ale, než získá toto zaměření, musí mít plné přesvědčení a poznání o Mé Boží Bytosti a tak věřit v lásku Otce, zjevenému Synem. Jen totiž velikost a hloubka Mé lásky mají lidi podněcovat k protilásce a proto jsem přišel jako Ježíš do světa, abych svědčil o Otci = o Boží lásce. Ale to je soud, že světlo přišlo do světa a lidé milovali temnotu víc než světlo, neboť jejich díla byla zlá.</w:t>
      </w:r>
    </w:p>
    <w:p>
      <w:pPr>
        <w:pStyle w:val="Normal"/>
        <w:ind w:firstLine="360"/>
        <w:jc w:val="both"/>
        <w:rPr>
          <w:rFonts w:ascii="Arial" w:hAnsi="Arial" w:cs="Arial"/>
          <w:sz w:val="22"/>
        </w:rPr>
      </w:pPr>
      <w:r>
        <w:rPr>
          <w:rFonts w:cs="Arial" w:ascii="Arial" w:hAnsi="Arial"/>
          <w:sz w:val="22"/>
        </w:rPr>
        <w:t>Poněvadž lidé visí až příliš na hmotném, odvracejí od sebe osvícení Ducha Svatého a milují temnotu, ve které mohou holdovat víc hmotě a tak propadají soudu, neboť beze Mne a bez Mé lásky nemůže být Duch nikdy uspokojen.</w:t>
      </w:r>
    </w:p>
    <w:p>
      <w:pPr>
        <w:pStyle w:val="Normal"/>
        <w:ind w:firstLine="360"/>
        <w:jc w:val="both"/>
        <w:rPr>
          <w:rFonts w:ascii="Arial" w:hAnsi="Arial" w:cs="Arial"/>
          <w:sz w:val="22"/>
        </w:rPr>
      </w:pPr>
      <w:r>
        <w:rPr>
          <w:rFonts w:cs="Arial" w:ascii="Arial" w:hAnsi="Arial"/>
          <w:sz w:val="22"/>
        </w:rPr>
        <w:t>Příbuznost mezi Mnou a Jím je nezvratitelně pevná nezvratitelně pevná. Opačným chtěním duše může být sice po nějakou dobu rušena, ale nikdy ne zcela zničena. Proto také duše nedochází klidu, dokud není s Duchem v souladu a to se může stávat jen, když mě rovněž miluje, poněvadž i v ní spočívá malá částečka Mého Já a na ní hledí Duch navázat, aby ji úplně zduchovnil. Abych vám to udělal lépe pochopitelné, uvedu příklad.</w:t>
      </w:r>
    </w:p>
    <w:p>
      <w:pPr>
        <w:pStyle w:val="Normal"/>
        <w:ind w:firstLine="360"/>
        <w:jc w:val="both"/>
        <w:rPr>
          <w:rFonts w:ascii="Arial" w:hAnsi="Arial" w:cs="Arial"/>
          <w:sz w:val="22"/>
        </w:rPr>
      </w:pPr>
      <w:r>
        <w:rPr>
          <w:rFonts w:cs="Arial" w:ascii="Arial" w:hAnsi="Arial"/>
          <w:sz w:val="22"/>
        </w:rPr>
        <w:t>Zemře otec rodiny a jeho pozůstalé jmění se rozdělí mezi manželku a matku jakož i děti. Tím každý obdrží otcovské jmění, část i matka. Ale, když pak zemře, dostanou z její pozůstalosti děti část, kterou zdědila od otce dětí (svého syna) a tím je u matky jmění, od Otce pocházející, ještě menší a vše to pak se stává jedno.</w:t>
      </w:r>
    </w:p>
    <w:p>
      <w:pPr>
        <w:pStyle w:val="Normal"/>
        <w:ind w:firstLine="360"/>
        <w:jc w:val="both"/>
        <w:rPr>
          <w:rFonts w:ascii="Arial" w:hAnsi="Arial" w:cs="Arial"/>
          <w:sz w:val="22"/>
        </w:rPr>
      </w:pPr>
      <w:r>
        <w:rPr>
          <w:rFonts w:cs="Arial" w:ascii="Arial" w:hAnsi="Arial"/>
          <w:sz w:val="22"/>
        </w:rPr>
        <w:t>Podobně se to má s podstatou člověka a jeho duše. Část jeho Božího Já vychází přímo od Otce (Ducha), jímž je nejdříve nepřímý menší atom Božího původu a ten je v každé duši, která má pak získávat a přitahovat k sobě větší část svého já.</w:t>
      </w:r>
    </w:p>
    <w:p>
      <w:pPr>
        <w:pStyle w:val="Normal"/>
        <w:ind w:firstLine="360"/>
        <w:jc w:val="both"/>
        <w:rPr>
          <w:rFonts w:ascii="Arial" w:hAnsi="Arial" w:cs="Arial"/>
          <w:sz w:val="22"/>
        </w:rPr>
      </w:pPr>
      <w:r>
        <w:rPr>
          <w:rFonts w:cs="Arial" w:ascii="Arial" w:hAnsi="Arial"/>
          <w:sz w:val="22"/>
        </w:rPr>
        <w:t>V duši dřímající Boží jiskra se totiž stále snaží získávat její vůli pro sebe. Ale její domýšlivost ji hledí stále svádět ke zlému (podle svých zálib a žádostí). Proto je tu stálý boj mezi dobrým a zlým, rozhodnutí závisí na přispívání shora. Kdo se o ně obrací ke Mně, bude volit dobré, ale, kdo se oproti tomu ode mne odvrací, bude se stávat zlý, špatný. Proto je nutné – stávat se dobrým tím, že se následující i zevně podívané prostředky jako například všímat si pilně Božího slova, ale zvláště pěstovat modlitbu a stýkat se s dušemi stejně snaživými, které rovněž dopřávají hlasu Ducha více sluchu. Ač se totiž Můj protivník hledí zcela zmocňovat duší lstí, tak se mu přece staví hráz, poněvadž i on je nositelem Boží jiskry, které se nemůže zbavit. Prozatím ho to ještě trápí, ale Mé slitování Se rozhodlo – přivést také ještě jednou tuto jiskru k zapálení a plamen. Proto se musel zříci přivlastnění si lidského tvaru a dostal zemi jen jako okruh působení, ale ne jako své vlastnictví, nýbrž Mé všemoc si ji vyhradila, aby i jeho na ní zas pro Sebe získala.</w:t>
      </w:r>
    </w:p>
    <w:p>
      <w:pPr>
        <w:pStyle w:val="Normal"/>
        <w:ind w:firstLine="360"/>
        <w:jc w:val="both"/>
        <w:rPr>
          <w:rFonts w:ascii="Arial" w:hAnsi="Arial" w:cs="Arial"/>
          <w:sz w:val="22"/>
        </w:rPr>
      </w:pPr>
      <w:r>
        <w:rPr>
          <w:rFonts w:cs="Arial" w:ascii="Arial" w:hAnsi="Arial"/>
          <w:sz w:val="22"/>
        </w:rPr>
        <w:t>Ale vy můžete z tohoto odhalení Božího tajemství vidět, že nežádám příliš mnoho od lidí, abych je mohl přivádět do Své říše, nýbrž, že v Mých přikázáních je skryta jen láska a moudrost, aby zachraňovaly vše, co je ztraceno. A tak musím dnes, kdy nenacházím skoro nikde přijetí, dělat Svým dětem pochopitelnějším Svůj záchranný plán. „To je ale soud, že světlo přišlo do světa, ale lidé milovali temnotu víc, neboť jejich díla byla zlá. Váš Otec Ježíš.</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27. března 1885</w:t>
      </w:r>
    </w:p>
    <w:p>
      <w:pPr>
        <w:pStyle w:val="Normal"/>
        <w:numPr>
          <w:ilvl w:val="0"/>
          <w:numId w:val="3"/>
        </w:numPr>
        <w:jc w:val="center"/>
        <w:rPr>
          <w:rFonts w:ascii="Arial" w:hAnsi="Arial" w:cs="Arial"/>
          <w:b/>
          <w:b/>
          <w:bCs/>
          <w:sz w:val="22"/>
        </w:rPr>
      </w:pPr>
      <w:r>
        <w:rPr>
          <w:rFonts w:cs="Arial" w:ascii="Arial" w:hAnsi="Arial"/>
          <w:b/>
          <w:bCs/>
          <w:sz w:val="22"/>
        </w:rPr>
        <w:t>Květná neděle.</w:t>
      </w:r>
    </w:p>
    <w:p>
      <w:pPr>
        <w:pStyle w:val="Normal"/>
        <w:ind w:left="360" w:hanging="0"/>
        <w:jc w:val="center"/>
        <w:rPr>
          <w:rFonts w:ascii="Arial" w:hAnsi="Arial" w:cs="Arial"/>
          <w:sz w:val="22"/>
        </w:rPr>
      </w:pPr>
      <w:r>
        <w:rPr>
          <w:rFonts w:cs="Arial" w:ascii="Arial" w:hAnsi="Arial"/>
          <w:sz w:val="22"/>
        </w:rPr>
        <w:t>Jan 12, 13.</w:t>
      </w:r>
    </w:p>
    <w:p>
      <w:pPr>
        <w:pStyle w:val="Normal"/>
        <w:ind w:left="360" w:hanging="0"/>
        <w:jc w:val="center"/>
        <w:rPr>
          <w:rFonts w:ascii="Arial" w:hAnsi="Arial" w:cs="Arial"/>
          <w:sz w:val="22"/>
        </w:rPr>
      </w:pPr>
      <w:r>
        <w:rPr>
          <w:rFonts w:cs="Arial" w:ascii="Arial" w:hAnsi="Arial"/>
          <w:sz w:val="22"/>
        </w:rPr>
      </w:r>
    </w:p>
    <w:p>
      <w:pPr>
        <w:pStyle w:val="Normal"/>
        <w:ind w:firstLine="397"/>
        <w:jc w:val="center"/>
        <w:rPr/>
      </w:pPr>
      <w:r>
        <w:rPr>
          <w:rFonts w:cs="Arial" w:ascii="Arial" w:hAnsi="Arial"/>
          <w:sz w:val="22"/>
        </w:rPr>
        <w:t>„</w:t>
      </w:r>
      <w:r>
        <w:rPr>
          <w:rFonts w:cs="Arial" w:ascii="Arial" w:hAnsi="Arial"/>
          <w:sz w:val="22"/>
        </w:rPr>
        <w:t>Hosana, požehnaný, Který Se bére ve jménu Páně, Král Izraele.“</w:t>
      </w:r>
    </w:p>
    <w:p>
      <w:pPr>
        <w:pStyle w:val="Normal"/>
        <w:ind w:firstLine="397"/>
        <w:rPr>
          <w:rFonts w:ascii="Arial" w:hAnsi="Arial" w:cs="Arial"/>
          <w:sz w:val="22"/>
        </w:rPr>
      </w:pPr>
      <w:r>
        <w:rPr>
          <w:rFonts w:cs="Arial" w:ascii="Arial" w:hAnsi="Arial"/>
          <w:sz w:val="22"/>
        </w:rPr>
      </w:r>
    </w:p>
    <w:p>
      <w:pPr>
        <w:pStyle w:val="TextBodyIndent"/>
        <w:rPr/>
      </w:pPr>
      <w:r>
        <w:rPr/>
        <w:t>Milé děti, v církvi se na Květnou neděli káže a poučuje na slova, která volal lid při Mém vjezdu do Jeruzalému. Ale jen málokteří tuší, že v nich tkví i obdoba pro nynější dobu. Většině jsem Se totiž stal lhostejným a činy Mého pozemského života jsou mnohým starou historií.</w:t>
      </w:r>
    </w:p>
    <w:p>
      <w:pPr>
        <w:pStyle w:val="TextBodyIndent"/>
        <w:rPr/>
      </w:pPr>
      <w:r>
        <w:rPr/>
        <w:t>Nikdo nevěří, že se Můj druhý příchod podle obdoby Mého pozemského života děje nyní v duchovním. I dnes totiž jako tehdy od Mého zrození až k Mému vystoupení v učitelském úřadě se Má nauka dále pěstovala bez zvláštní nádhery a projevu Mého osobního spolupůsobení, jak se říká v podobenství : Dejte plevelu spolu růst až ke žni.</w:t>
      </w:r>
    </w:p>
    <w:p>
      <w:pPr>
        <w:pStyle w:val="TextBodyIndent"/>
        <w:rPr/>
      </w:pPr>
      <w:r>
        <w:rPr/>
        <w:t>Má nauka se měla svobodně vyvíjet a tak to i zůstávalo, poněvadž jsem jen Svým Duchem lásky a milosti činil přítrž příliš velkým odchylkám,</w:t>
      </w:r>
    </w:p>
    <w:p>
      <w:pPr>
        <w:pStyle w:val="TextBodyIndent"/>
        <w:rPr/>
      </w:pPr>
      <w:r>
        <w:rPr/>
        <w:t>Nyní ale přišla doba, kdy bych chtěl jako Král vcházet vnitřně do srdcí. A mnozí, kteří mě duchem pravdy poznávají, Mi volají „hosana“. Ale ne všichni, kteří souhlasí, Mi zůstávají věrni. Když zpozorují, že se Mi místo královské koruny dostává trnové od zákoníků a farizeů, přestávají mě uctívat. Proto má těch málo Mých pravých učedníků těžký úkol. Chtějí-li Mi totiž zůstávat věrni, vystavují se všelikým pronásledováním.</w:t>
      </w:r>
    </w:p>
    <w:p>
      <w:pPr>
        <w:pStyle w:val="TextBodyIndent"/>
        <w:rPr/>
      </w:pPr>
      <w:r>
        <w:rPr/>
        <w:t>Tak je to nyní zase s pravdou, nově zjevovanou. Mnozí v ní vidí předchůdce Mého brzkého zjevení a volají  hosana. Ale, když při tom ztrácejí přízeň zákoníků a farizeů, tu se hned rovnají Petrovi, který Mě hleděl zapřít při nejnepatrnějším návalu. Čím blíže nyní přichází Mé zjevení, tím důležitější je, aby mě Mé děti svobodně a otevřeně vyznávali jako Toho, Kterého jste ve mně poznali z Mých slov.</w:t>
      </w:r>
    </w:p>
    <w:p>
      <w:pPr>
        <w:pStyle w:val="TextBodyIndent"/>
        <w:rPr/>
      </w:pPr>
      <w:r>
        <w:rPr/>
        <w:t>Zatím stačovalo tiché uctívání, ale přijde doba – vyznávat mě veřejně tak jak jste mě přijali ve svém srdci a k tomu vás zase chci stále znovu posilovat.</w:t>
      </w:r>
    </w:p>
    <w:p>
      <w:pPr>
        <w:pStyle w:val="TextBodyIndent"/>
        <w:rPr/>
      </w:pPr>
      <w:r>
        <w:rPr/>
        <w:t>Tak chci i dnes jako na Květnou neděli kdy Mi kladete palmové ratolesti, držet s vámi před velikonocemi hostinu, abyste mě, posíleni, doprovázeli do Getsemane a na Olivovou horu, aby musí-li to být, se Mnou bděli a modlili se - -  „ano, bděte a modlete se, abych vás nenašel spící. Amen. Váš věrný Ježíš.</w:t>
      </w:r>
    </w:p>
    <w:p>
      <w:pPr>
        <w:pStyle w:val="TextBodyIndent"/>
        <w:ind w:left="0" w:right="0" w:hanging="0"/>
        <w:rPr/>
      </w:pPr>
      <w:r>
        <w:rPr/>
      </w:r>
    </w:p>
    <w:p>
      <w:pPr>
        <w:pStyle w:val="TextBodyIndent"/>
        <w:ind w:left="0" w:right="0" w:hanging="0"/>
        <w:rPr/>
      </w:pPr>
      <w:r>
        <w:rPr/>
      </w:r>
    </w:p>
    <w:p>
      <w:pPr>
        <w:pStyle w:val="TextBodyIndent"/>
        <w:ind w:left="360" w:right="0" w:hanging="0"/>
        <w:jc w:val="right"/>
        <w:rPr/>
      </w:pPr>
      <w:r>
        <w:rPr/>
        <w:t>3. dubna 1885</w:t>
      </w:r>
    </w:p>
    <w:p>
      <w:pPr>
        <w:pStyle w:val="TextBodyIndent"/>
        <w:ind w:left="0" w:right="0" w:hanging="0"/>
        <w:jc w:val="center"/>
        <w:rPr>
          <w:b/>
          <w:b/>
          <w:bCs/>
        </w:rPr>
      </w:pPr>
      <w:r>
        <w:rPr>
          <w:b/>
          <w:bCs/>
        </w:rPr>
        <w:t>447. Velký pátek.</w:t>
      </w:r>
    </w:p>
    <w:p>
      <w:pPr>
        <w:pStyle w:val="TextBodyIndent"/>
        <w:ind w:left="0" w:right="0" w:hanging="0"/>
        <w:jc w:val="center"/>
        <w:rPr/>
      </w:pPr>
      <w:r>
        <w:rPr/>
        <w:t>Jan 18, 11.</w:t>
      </w:r>
    </w:p>
    <w:p>
      <w:pPr>
        <w:pStyle w:val="TextBodyIndent"/>
        <w:ind w:left="360" w:right="0" w:hanging="0"/>
        <w:jc w:val="center"/>
        <w:rPr/>
      </w:pPr>
      <w:r>
        <w:rPr/>
      </w:r>
    </w:p>
    <w:p>
      <w:pPr>
        <w:pStyle w:val="TextBodyIndent"/>
        <w:ind w:left="0" w:right="0" w:hanging="0"/>
        <w:jc w:val="center"/>
        <w:rPr/>
      </w:pPr>
      <w:r>
        <w:rPr/>
        <w:t>Nemám pít kalich, který Mi Můj Otec dal?</w:t>
      </w:r>
    </w:p>
    <w:p>
      <w:pPr>
        <w:pStyle w:val="TextBodyIndent"/>
        <w:rPr/>
      </w:pPr>
      <w:r>
        <w:rPr/>
      </w:r>
    </w:p>
    <w:p>
      <w:pPr>
        <w:pStyle w:val="TextBodyIndent"/>
        <w:rPr/>
      </w:pPr>
      <w:r>
        <w:rPr/>
        <w:t>Milé děti, když jsem napřed zápasil prudkým bojem a úplné podrobení Své přirozené vůle, vůli Boží, dostalo Se Mi vítězství, že jsem mohl klidně říci: Nemám pít kalich, který Mi dal Můj Otec?</w:t>
      </w:r>
    </w:p>
    <w:p>
      <w:pPr>
        <w:pStyle w:val="TextBodyIndent"/>
        <w:rPr/>
      </w:pPr>
      <w:r>
        <w:rPr/>
        <w:t>Jak utrpení Mnou předvídaná, která čekala na Mé tělo, tak i nenávist lidí, mě obklopujících částečně viditelně, částečně jako už odloučení duchové, silně ovlivňované knížetem temnoty jakož i pohled na zlé zpustošení Mého obrazu v člověku to byly, které Mi dělaly ony okamžiky strašné právě tu, kde Se Má láska v celé Své velikosti lidí ujímala, aby je přivedla zpátky do jejich ztraceného ráje. S tím byla Má duševní utrpení ještě větší než tělesná, když Má duše dosáhla znovuzřízení své lásky a své poslušnosti vůči nebeskému Otci Duchu Svatému, a proto poznávala velký úpadek lidí.</w:t>
      </w:r>
    </w:p>
    <w:p>
      <w:pPr>
        <w:pStyle w:val="TextBodyIndent"/>
        <w:rPr/>
      </w:pPr>
      <w:r>
        <w:rPr/>
        <w:t>Bylo jí tak blaze, že nyní mohla v pravdě říci : Tvá vůle, ó, Otče, se děj – vzdor všemu vědění, co na ni ještě přijde. Tím se stalo pouto lásky mezi Mnou a duší zas vroucí a čisté s tohoto pouta lásky jsem chtěl dobýt i lidem Svým příkladem, Svou naukou a Svou láskou a bylo by se to mohlo stát o bez takové trpké smrti, kdyby úpadek a zvrhlost lidí nedosáhly tak hlubokého stupně.</w:t>
      </w:r>
    </w:p>
    <w:p>
      <w:pPr>
        <w:pStyle w:val="TextBodyIndent"/>
        <w:rPr/>
      </w:pPr>
      <w:r>
        <w:rPr/>
        <w:t>Ale poněvadž jsem jim musel ponechat svobodnou vůli, došlo tím k jejími velkému zneužívání a velké vzdálenosti ode Mne, které i nyní zas přibývá, když kníže temnoty hledí stále víc zase znehodnocovat celé Mé dílo vykoupení v jeho důležitosti.</w:t>
      </w:r>
    </w:p>
    <w:p>
      <w:pPr>
        <w:pStyle w:val="TextBodyIndent"/>
        <w:rPr/>
      </w:pPr>
      <w:r>
        <w:rPr/>
        <w:t>Žel nachází dost ochotných sluhů a Jidášů, kteří Mi kvůli penězům dávají zrádcovský polibek, zdáním osvěty a vědy popírají Mé Božství a tím své bližní podvádějí, že Má Boží přikázání lásky ruší jako jen pouhou lidskou nauku a opatřují si k nim vstup, poněvadž nepodmíněná svoboda je pro ně v jejich hmotném provozování přece pohodlnější, příhodnější, než poslušnost v sebe zapírající se lásce k Bohu a bližnímu-</w:t>
      </w:r>
    </w:p>
    <w:p>
      <w:pPr>
        <w:pStyle w:val="TextBodyIndent"/>
        <w:rPr/>
      </w:pPr>
      <w:r>
        <w:rPr/>
        <w:t>Nechci-li nyní Své stvořené děti vydat úplné zkáze, tak musím vždy pro ně k jejich záchraně zase dělat plány spásy a Má láska má stále co bojovat pro lidi.</w:t>
      </w:r>
    </w:p>
    <w:p>
      <w:pPr>
        <w:pStyle w:val="TextBodyIndent"/>
        <w:rPr/>
      </w:pPr>
      <w:r>
        <w:rPr/>
        <w:t>Od Mé tělesné smrti se už opakovalo mnoho velkých pátků, ale málo svátků vzkříšení, poněvadž si většina lidí myslí, že přijde a bude se slavit teprve v soudný den. Proto jen málokteří zachovávají se Mnou velikonoce. O, dejte se zařadit k těmto málokterým, předejte se mně jako jsem Se tehdy Sám předal Otci Boží lásce ve Mně. Má láska a Má milost vás budou posilovat, když se o to budete na Olivové hoře modlit a bojovat.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5. dubna 1885</w:t>
      </w:r>
    </w:p>
    <w:p>
      <w:pPr>
        <w:pStyle w:val="TextBodyIndent"/>
        <w:ind w:left="0" w:right="0" w:hanging="0"/>
        <w:jc w:val="center"/>
        <w:rPr/>
      </w:pPr>
      <w:r>
        <w:rPr>
          <w:b/>
          <w:bCs/>
        </w:rPr>
        <w:t>448. Velikonoce.</w:t>
      </w:r>
    </w:p>
    <w:p>
      <w:pPr>
        <w:pStyle w:val="TextBodyIndent"/>
        <w:ind w:left="0" w:right="0" w:hanging="0"/>
        <w:jc w:val="center"/>
        <w:rPr/>
      </w:pPr>
      <w:r>
        <w:rPr/>
        <w:t>Lukáš 24.kapitola.</w:t>
      </w:r>
    </w:p>
    <w:p>
      <w:pPr>
        <w:pStyle w:val="TextBodyIndent"/>
        <w:jc w:val="center"/>
        <w:rPr/>
      </w:pPr>
      <w:r>
        <w:rPr/>
      </w:r>
    </w:p>
    <w:p>
      <w:pPr>
        <w:pStyle w:val="TextBodyIndent"/>
        <w:rPr/>
      </w:pPr>
      <w:r>
        <w:rPr/>
        <w:t>Milé děti, po Mé smrti se s Mým tělem položila do hrobu u Mých učedníků i odvaha a víra ve Mne. Všechno jejich tiché doufání, že budu na zemi provozovat ještě velké a založím říši, ne podle vnějšího lesku a nádhery, (tolik věděli z Mé nauky), ale přece říši míru a svornosti u všech těch, kteří mě milovali. Vše to zmizelo při pohledu na Mou smrt na kříži a jejich zármutek pro Mne byl velký, ale nezištný. Až příliš cítili ztrátu mé osoby a Mého obcování, neboť mě srdečně milovali. Mnohá Má slova, která obsahovala příkaz – kázat v Mém jménu evangelium, jak jsem už některé z učedníků vyslal, jim byla tak svatá a významu – plná, že je hleděli splňovat. Ale při tom přesto cítili svou slabost. Proto bylo pro ně velkou radostí a dobrodiním, když jsem zas živě mezi ně vstoupil s pozdraven. „Mír buď s vámi a i jejich Duch byl nově oživen a slavil svátek vzkříšení v radostnosti, aby s novou odvahou působili a jednali podle Mých slov.</w:t>
      </w:r>
    </w:p>
    <w:p>
      <w:pPr>
        <w:pStyle w:val="TextBodyIndent"/>
        <w:rPr/>
      </w:pPr>
      <w:r>
        <w:rPr/>
        <w:t>Tak je v činu Mé smrti a následkem vzkříšení obdoba pro pochod jednotlivé duše, která začíná nejprve s posloucháním a čtením Mého slova, a pak přichází k rozhodnutí – následovat Mě.</w:t>
      </w:r>
    </w:p>
    <w:p>
      <w:pPr>
        <w:pStyle w:val="TextBodyIndent"/>
        <w:rPr/>
      </w:pPr>
      <w:r>
        <w:rPr/>
        <w:t>Vstoupí-li pak v Mé následování, tu na ni přicházejí všeliká pronásledování a její očekávání požívat nerušeného míru a klidu, jsou zklamána, takže Mě v mnohých případech začíná zapírat jako Petr, že konečně po nějakou chvíli už necítí Můj vliv a tak duše rovněž prodělává položení do hrobu, poněvadž beze Mne nic nezmáhá. Ale po takovém stavu vstupuji zase před duši se Svou celou mocí a láskou a ptám Se jich stejně jako Mí učedníci: „</w:t>
      </w:r>
    </w:p>
    <w:p>
      <w:pPr>
        <w:pStyle w:val="TextBodyIndent"/>
        <w:rPr/>
      </w:pPr>
      <w:r>
        <w:rPr/>
        <w:t>Proč jste se tak lekli a proč přicházejí takové myšlenky do vašich srdcí?“Pravého svátku vzkříšení se dostane duši pak, když napřed zakusila, jak jsem Se jí stal milý a nepostradatelný. Pak nastupuje jiný poměr mezi duší a Mnou a ten podmiňuje potřebu lásky a sjednocení. Není to už podrobený stav poslušnosti, nýbrž všechno plnění Mých přikázání se stává duši radostí, poněvadž žije ve srozumívání se Mnou.</w:t>
      </w:r>
    </w:p>
    <w:p>
      <w:pPr>
        <w:pStyle w:val="TextBodyIndent"/>
        <w:rPr/>
      </w:pPr>
      <w:r>
        <w:rPr/>
        <w:t>Je to vzkříšení ze smrti k životu a duše, odvyklá bojem a utrpením smyslným žádostem, uchopuje božsky pravé, které skrývá věčný život.</w:t>
      </w:r>
    </w:p>
    <w:p>
      <w:pPr>
        <w:pStyle w:val="TextBodyIndent"/>
        <w:rPr/>
      </w:pPr>
      <w:r>
        <w:rPr/>
        <w:t>Mé vzkříšení ze smrti ji přesvědčuje o Mé Boží síle, které je možné – probudit i ji k věčnému životu. A tak má být vaše radost o velikonočním svátku duchovně velká, poněvadž víte, že je před vámi proměnění, které vás má vytrhnout z moci hříchu. Amen. Ježíš.</w:t>
      </w:r>
    </w:p>
    <w:p>
      <w:pPr>
        <w:pStyle w:val="TextBodyIndent"/>
        <w:ind w:left="0" w:right="0" w:hanging="0"/>
        <w:rPr/>
      </w:pPr>
      <w:r>
        <w:rPr/>
      </w:r>
    </w:p>
    <w:p>
      <w:pPr>
        <w:pStyle w:val="TextBodyIndent"/>
        <w:ind w:left="0" w:right="0" w:hanging="0"/>
        <w:rPr/>
      </w:pPr>
      <w:r>
        <w:rPr/>
      </w:r>
    </w:p>
    <w:p>
      <w:pPr>
        <w:pStyle w:val="TextBodyIndent"/>
        <w:ind w:left="360" w:right="0" w:hanging="0"/>
        <w:jc w:val="right"/>
        <w:rPr/>
      </w:pPr>
      <w:r>
        <w:rPr/>
        <w:t>2. dubna 1885</w:t>
      </w:r>
    </w:p>
    <w:p>
      <w:pPr>
        <w:pStyle w:val="TextBodyIndent"/>
        <w:ind w:left="360" w:right="0" w:hanging="0"/>
        <w:jc w:val="center"/>
        <w:rPr>
          <w:b/>
          <w:b/>
          <w:bCs/>
        </w:rPr>
      </w:pPr>
      <w:r>
        <w:rPr>
          <w:b/>
          <w:bCs/>
        </w:rPr>
        <w:t>449. Blaženost</w:t>
      </w:r>
    </w:p>
    <w:p>
      <w:pPr>
        <w:pStyle w:val="TextBodyIndent"/>
        <w:ind w:left="360" w:right="0" w:hanging="0"/>
        <w:jc w:val="center"/>
        <w:rPr/>
      </w:pPr>
      <w:r>
        <w:rPr/>
        <w:t>Matouš 13, 14.</w:t>
      </w:r>
    </w:p>
    <w:p>
      <w:pPr>
        <w:pStyle w:val="TextBodyIndent"/>
        <w:ind w:left="360" w:right="0" w:hanging="0"/>
        <w:jc w:val="center"/>
        <w:rPr/>
      </w:pPr>
      <w:r>
        <w:rPr/>
      </w:r>
    </w:p>
    <w:p>
      <w:pPr>
        <w:pStyle w:val="TextBodyIndent"/>
        <w:ind w:left="0" w:right="0" w:firstLine="360"/>
        <w:rPr/>
      </w:pPr>
      <w:r>
        <w:rPr/>
        <w:t>A nebeská říše se podobá skrytému pokladu v poli, který našel člověk a ukryl jej. Radostí jsa naplněn odchází a prodává vše, co má a koupí to pole.“</w:t>
      </w:r>
    </w:p>
    <w:p>
      <w:pPr>
        <w:pStyle w:val="TextBodyIndent"/>
        <w:ind w:left="0" w:right="0" w:firstLine="360"/>
        <w:rPr/>
      </w:pPr>
      <w:r>
        <w:rPr/>
      </w:r>
    </w:p>
    <w:p>
      <w:pPr>
        <w:pStyle w:val="TextBodyIndent"/>
        <w:ind w:left="0" w:right="0" w:firstLine="360"/>
        <w:rPr/>
      </w:pPr>
      <w:r>
        <w:rPr/>
        <w:t>Milé děti, v této kapitole jsem musel dát různá podobenství o nebeské říši nebo blaženosti, poněvadž to bylo v tehdejší době nutné.Lidé měli už příliš málo poznání o duchovních věcech a duchovní síla chápání se jim musela přinášet zase znenáhla zobrazováním z jejich hmotného života.</w:t>
      </w:r>
    </w:p>
    <w:p>
      <w:pPr>
        <w:pStyle w:val="TextBodyIndent"/>
        <w:ind w:left="0" w:right="0" w:firstLine="360"/>
        <w:rPr/>
      </w:pPr>
      <w:r>
        <w:rPr/>
        <w:t>Co je skrytým pokladem v poli, mohou chápat jen ti, kteří se stálým stykem se mnou přičiňují o znovuzrození a k dosažení toho musí dát pro to vše. Mou milostí poznávají možnost – stávat se dobrými a přijít k cíli, blažeností.</w:t>
      </w:r>
    </w:p>
    <w:p>
      <w:pPr>
        <w:pStyle w:val="TextBodyIndent"/>
        <w:ind w:left="0" w:right="0" w:firstLine="360"/>
        <w:rPr/>
      </w:pPr>
      <w:r>
        <w:rPr/>
        <w:t>Ale jako je tento poklad ukryt v poli, tak je rovněž blaženost ukryta v člověku, dokud ji nezačne hledat a když ji našel, považuje ji za tak vysokou, tak důstojnou, aby o ní mluvil a ji (své tajemství) zveřejňoval Raději skrývá vznešené pocity a obětuje pro její stálé udržování, zachovávání vše jiné, co dříve miloval.</w:t>
      </w:r>
    </w:p>
    <w:p>
      <w:pPr>
        <w:pStyle w:val="TextBodyIndent"/>
        <w:ind w:left="0" w:right="0" w:firstLine="360"/>
        <w:rPr/>
      </w:pPr>
      <w:r>
        <w:rPr/>
        <w:t>Tento prodej je vnitřní postup v srdci člověka, kterému nyní už vnější majetek nepřipadá tak cenný, ale pomýšlí jen na to – nalezenou blaženost hledat stále jen ve styku se mnou a pevně ji podržovat.</w:t>
      </w:r>
    </w:p>
    <w:p>
      <w:pPr>
        <w:pStyle w:val="TextBodyIndent"/>
        <w:ind w:left="0" w:right="0" w:firstLine="360"/>
        <w:rPr/>
      </w:pPr>
      <w:r>
        <w:rPr/>
        <w:t>Když se duše takto zaměřila, je ne cestě ke znovuzrození a cítí vnitřní mír jako : Přesvědčení, že chybějící, za čím se honila, nyní našla. Přichází k názoru, že toto scházející jí nemohou nahradit hmotné statky a proto je úsilí o ně podřadné. Spokojuje se tím, co pro ni uznává za dobré, že jí a to sděluji a z toho uděluji, poněvadž stálým obcováním se Mnou získává vždy víc na lásce a důvěře ke mně a tak se bezděčně předává Mému vedení, i když to někdy jde proti její vůli, ba, dokonce sebezapíráním všelikého druhu, což často uznávám nutným a děje se to proto, abych ji vždy k Sobě pevněji poutal. Jen totiž, když se Má vůle stává její, se může stávat opravdu blaženou a pak je jí nebeská říše připovězena.</w:t>
      </w:r>
    </w:p>
    <w:p>
      <w:pPr>
        <w:pStyle w:val="TextBodyIndent"/>
        <w:ind w:left="0" w:right="0" w:firstLine="360"/>
        <w:rPr/>
      </w:pPr>
      <w:r>
        <w:rPr/>
        <w:t>Proto prodejte vše, co máte, abyste dobyli tohoto pokladu.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9. dubna 1885</w:t>
      </w:r>
    </w:p>
    <w:p>
      <w:pPr>
        <w:pStyle w:val="TextBodyIndent"/>
        <w:ind w:left="360" w:right="0" w:hanging="0"/>
        <w:jc w:val="center"/>
        <w:rPr>
          <w:b/>
          <w:b/>
          <w:bCs/>
        </w:rPr>
      </w:pPr>
      <w:r>
        <w:rPr>
          <w:b/>
          <w:bCs/>
        </w:rPr>
        <w:t>450. Ke konfirmaci</w:t>
      </w:r>
    </w:p>
    <w:p>
      <w:pPr>
        <w:pStyle w:val="TextBodyIndent"/>
        <w:jc w:val="center"/>
        <w:rPr/>
      </w:pPr>
      <w:r>
        <w:rPr/>
        <w:t>Matouš 6, 24.</w:t>
      </w:r>
    </w:p>
    <w:p>
      <w:pPr>
        <w:pStyle w:val="TextBodyIndent"/>
        <w:jc w:val="center"/>
        <w:rPr/>
      </w:pPr>
      <w:r>
        <w:rPr/>
      </w:r>
    </w:p>
    <w:p>
      <w:pPr>
        <w:pStyle w:val="TextBodyIndent"/>
        <w:rPr/>
      </w:pPr>
      <w:r>
        <w:rPr/>
        <w:t>Nikdo nemůže sloužit dvěma pánům. Buď jednoho nenávidí a druhého miluje nebo se bude jednoho přidržovat a druhým pohrdat. Nemůžete sloužit Bohu a mamonu.“</w:t>
      </w:r>
    </w:p>
    <w:p>
      <w:pPr>
        <w:pStyle w:val="TextBodyIndent"/>
        <w:rPr/>
      </w:pPr>
      <w:r>
        <w:rPr/>
        <w:t>Milé děti, tato slova bych chtěl velmi hluboko zvolat do srdce těch dětí, které se podle církevního řádu vyzývají k obnovení své smlouvy křtu. Tomuto činu totiž žehnám, kdy je předáním srdce Mně a děti jsou nyní samy vnímavé pro dary Ducha Svatého a ty jsou; Poznávání ve všech Božích věcech a ve všech Božích pravdách. Ale ne tak jako by tu byly už v takovém stupni, že by už nebylo třeba vzdělávat se dál a ještě dál bádat a hledat, nýbrž teprve nyní to má správně začínat, poněvadž teprve s výstupem ze školních let začíná vstup  do praktického života pro povolání a poznávání, vědění, vědění a chápání naučeného se má nyní projevovat v činu. Hlavně láska a sklony duše se nyní víc předávají dětem samým.</w:t>
      </w:r>
    </w:p>
    <w:p>
      <w:pPr>
        <w:pStyle w:val="TextBodyIndent"/>
        <w:rPr/>
      </w:pPr>
      <w:r>
        <w:rPr/>
        <w:t>Jsou-li svými rodiči a učiteli tak dalece vychovány, že cení Boží a tím dobré výš, než hmotné, tu jim chci k radosti jejich rodičů žehnat tak, že je zajištěno jejich věčné blaho a tak jim má být den biřmování jako den (začínání) znovuzrození svatým dnem, dnem slibu, na kterém se má dál stavět.</w:t>
      </w:r>
    </w:p>
    <w:p>
      <w:pPr>
        <w:pStyle w:val="TextBodyIndent"/>
        <w:rPr/>
      </w:pPr>
      <w:r>
        <w:rPr/>
        <w:t>Ale jak mnoho je dětí, u nichž se už od narození dusí zárodek k dobrému lhostejností a špatným příkladem rodičů, kteří si nedávají námahu a čas – vést své děti ke Mně a poučovat je o Mé lásce a moci, ale často se víc starají o svá domácí zvířata, než o děti, jim svěřené.</w:t>
      </w:r>
    </w:p>
    <w:p>
      <w:pPr>
        <w:pStyle w:val="TextBodyIndent"/>
        <w:rPr/>
      </w:pPr>
      <w:r>
        <w:rPr/>
        <w:t>Chudí říkají:  nemám prostředky ani kdy – se už starat. A u bohatých patří nyní k dobrému tónu – nepodávat dětem už takové jednoduché Boží pravdy, aby se nezdáli směšnými před světskými lidmi. Modlení, obírání se Mnou už nepatří k vysokému vzdělání, nýbrž Já a vše, co ode Mne vychází, je podřízenou věcí a přece musí děti v den svého biřmování přísahat věrnost, poněvadž to je takový zvyk.</w:t>
      </w:r>
    </w:p>
    <w:p>
      <w:pPr>
        <w:pStyle w:val="TextBodyIndent"/>
        <w:rPr/>
      </w:pPr>
      <w:r>
        <w:rPr/>
        <w:t>Jak mnoho křivých přísah je v takových dnech, Ale ty se  nesmí započítávat jako hřích dětem, nýbrž rodičům a vychovatelům.</w:t>
      </w:r>
    </w:p>
    <w:p>
      <w:pPr>
        <w:pStyle w:val="TextBodyIndent"/>
        <w:rPr/>
      </w:pPr>
      <w:r>
        <w:rPr/>
        <w:t>Tyto něžné rostliny zasluhují soucit. Neslyší, nevidí a nevědí totiž nic lepšího. Musím tedy tomu často odpomáhat přísnými výchovnými prostředky a při tom mají děti a rodiče k prodělávání mnohý kříž, a to jsou následky špatné výchovy. Jak málo se modlí za děti, aby se chtěly stávat dobrými. A když to jde už vysoko děje se to jen u zvláštních případů nemocí, a to jen pro tělesné uzdravení. Ale mnozí rodiče si myslí, že duchovní zmrzačení není jejich vinou. A v tom tkví největší příčina lidské bídy, že se klade příliš málo váhy a ceny na duchovní výchovu, že se nepěstuje. To se děje stále řidčeji, ale naproti tomu se stále víc zdůrazňuje smysl pro hmotné.</w:t>
      </w:r>
    </w:p>
    <w:p>
      <w:pPr>
        <w:pStyle w:val="TextBodyIndent"/>
        <w:rPr/>
      </w:pPr>
      <w:r>
        <w:rPr/>
        <w:t>Proto jsem vám říkal: Nikdo nemůže sloužit dvěma pánům. Volíte buď Mne nebo svět. Předpokládám vám oboji : Požehnání nebo kletbu. A vězte, že nemohu přijmout žádné srdce jako předání, které miluje mamon víc, než Mne. Amen. Váš Otec.</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5. dubna 1885</w:t>
      </w:r>
    </w:p>
    <w:p>
      <w:pPr>
        <w:pStyle w:val="TextBodyIndent"/>
        <w:ind w:left="0" w:right="0" w:hanging="0"/>
        <w:jc w:val="center"/>
        <w:rPr>
          <w:b/>
          <w:b/>
          <w:bCs/>
        </w:rPr>
      </w:pPr>
      <w:r>
        <w:rPr>
          <w:b/>
          <w:bCs/>
        </w:rPr>
        <w:t>451. „Ježíš jí dí : Však jsem ti řekl :věříš-li, uzříš slávu Boží.“</w:t>
      </w:r>
    </w:p>
    <w:p>
      <w:pPr>
        <w:pStyle w:val="TextBodyIndent"/>
        <w:ind w:left="0" w:right="0" w:hanging="0"/>
        <w:jc w:val="center"/>
        <w:rPr>
          <w:bCs/>
        </w:rPr>
      </w:pPr>
      <w:r>
        <w:rPr>
          <w:bCs/>
        </w:rPr>
        <w:t>Jan 11, 40.</w:t>
      </w:r>
    </w:p>
    <w:p>
      <w:pPr>
        <w:pStyle w:val="TextBodyIndent"/>
        <w:ind w:left="0" w:right="0" w:hanging="0"/>
        <w:jc w:val="center"/>
        <w:rPr>
          <w:b/>
          <w:b/>
          <w:bCs/>
        </w:rPr>
      </w:pPr>
      <w:r>
        <w:rPr>
          <w:b/>
          <w:bCs/>
        </w:rPr>
      </w:r>
    </w:p>
    <w:p>
      <w:pPr>
        <w:pStyle w:val="TextBodyIndent"/>
        <w:rPr/>
      </w:pPr>
      <w:r>
        <w:rPr/>
        <w:t>Milé děti, probuzení Lazara obsahuje obdobu pro duchovně mrtvé duše, u nichž duchovně usilující lidé začínají pochybovat, zda by se mohly ještě uschopnit k duchovnímu probuzení a znovuzrození. Ač byla Marta přesvědčena o zázračné moci Svého dobrého Ježíše, tu byla však její víra příliš slabá. Nevěřila, že je mu možné – probudit Lazara z hrobu, když tu už byly silné stopy zetlívání jeho mrtvoly a tak řekla: „Pane, už zapáchá.</w:t>
      </w:r>
    </w:p>
    <w:p>
      <w:pPr>
        <w:pStyle w:val="TextBodyIndent"/>
        <w:rPr/>
      </w:pPr>
      <w:r>
        <w:rPr/>
        <w:t>Tak to je i u vás lidí, když litujete velkého hříšníka, že je v tak hluboké noci a nevědomosti a následkem tohoto zatemnělého stavu klesl už tak daleko, že na něm lpí zločin nebo všeliká těžká provinění, tu pochybujete spíš o Mé milosti a slitující se lásce, než, že byste mohli věřit, že si dělá starosti ještě i o takové hříšníky. Tu říkáte : „Už zapáchá“</w:t>
      </w:r>
    </w:p>
    <w:p>
      <w:pPr>
        <w:pStyle w:val="TextBodyIndent"/>
        <w:rPr/>
      </w:pPr>
      <w:r>
        <w:rPr/>
        <w:t>Podle vašich pojmů zaručuje hříšný čin duchovní smrt, a jako Marta, plna hlubokého smutku, myslela : „Pane, kdybys tu byl, můj bratr by nezemřel.“ „Ale také ještě vím, že, oč Boha prosíš, Ti dá.“</w:t>
      </w:r>
    </w:p>
    <w:p>
      <w:pPr>
        <w:pStyle w:val="TextBodyIndent"/>
        <w:rPr/>
      </w:pPr>
      <w:r>
        <w:rPr/>
        <w:t>A tak je to ještě i dnes, že Mé děti věří v Mou pomoc jen do určitého stupně a zcela nepoznávají Mou moc a Mou lásku v takovém případech a proto se, se silnou vírou ke Mně nemodlí o poskytnutí milosti za tak padlé lidi, kteří přece Mou lásku tak velmi potřebují. Jsou tedy takové ubohé pomýlené duše uznávány za málo hodné přímluvy a tím Se Mi k nim neumožňuje neomezený příchod, který by byl přece svědectvím Mého slitování a mnohá pomýlená duše by byla ještě takovým duchovním probuzením posílena – rovněž se na Mne obracet, abych jí byl nápomocen v jejím předsevzetí – zaměřit se nově ve svém chování v životě. Proto je silná víra v Mou moc a lásku pro Mé děti tak nutná, abych Se jimi mohl stále víc oslavovat.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 května 1885</w:t>
      </w:r>
    </w:p>
    <w:p>
      <w:pPr>
        <w:pStyle w:val="TextBodyIndent"/>
        <w:jc w:val="center"/>
        <w:rPr>
          <w:b/>
          <w:b/>
          <w:bCs/>
        </w:rPr>
      </w:pPr>
      <w:r>
        <w:rPr>
          <w:b/>
          <w:bCs/>
        </w:rPr>
        <w:t>452. Na fíkovníku se učíte podobenství:</w:t>
      </w:r>
    </w:p>
    <w:p>
      <w:pPr>
        <w:pStyle w:val="TextBodyIndent"/>
        <w:jc w:val="center"/>
        <w:rPr/>
      </w:pPr>
      <w:r>
        <w:rPr/>
        <w:t>Marek 24, 32.</w:t>
      </w:r>
    </w:p>
    <w:p>
      <w:pPr>
        <w:pStyle w:val="TextBodyIndent"/>
        <w:jc w:val="center"/>
        <w:rPr/>
      </w:pPr>
      <w:r>
        <w:rPr/>
      </w:r>
    </w:p>
    <w:p>
      <w:pPr>
        <w:pStyle w:val="TextBodyIndent"/>
        <w:rPr/>
      </w:pPr>
      <w:r>
        <w:rPr/>
        <w:t>Když ratolest dostává šťávu a listy, tu víte, že je blízko léto.</w:t>
      </w:r>
    </w:p>
    <w:p>
      <w:pPr>
        <w:pStyle w:val="TextBodyIndent"/>
        <w:rPr/>
      </w:pPr>
      <w:r>
        <w:rPr/>
        <w:t>Milé děti, tato slova jsem dal kdysi Svým učedníkům jako znamení pro dobu Svého druhého příchodu.</w:t>
      </w:r>
    </w:p>
    <w:p>
      <w:pPr>
        <w:pStyle w:val="TextBodyIndent"/>
        <w:rPr/>
      </w:pPr>
      <w:r>
        <w:rPr/>
        <w:t>Takový stav je, - žel - , obrazem pověry a nevíry, která se dotýká a znetvořuje Mě kvůli Mému Božství a na mnohých místech mě zcela popírá. Ale v oné době se bude lidem vedle velké nevíry a největší duchovní temnoty přinášet i Boží pravda v jasnějším světle – částečně Mými blaženými sluhy, částečně Mnou Samým, abych pro Sebe vychovával pravé děti a to se rovná ratolesti, která vyhání šťávu a listy na stromu, který jsem Sám Svou láskou a naukou zasadil. Ale dělníci v Mé vinici jej správně nepěstovali, ale jeden odřezával ostrým nožem ušlechtilé ratolesti, které měl strom vyhánět jako už dobře nasazené zárodky a jiný jej poškozoval jiným způsobem. Ale všichni to neučinili z nadřazení. Takové nesprávné zacházení se dělo totiž často z nevědomosti, ale tím se stromu vždy zase ve zdárném růstu bránilo, překáželo.</w:t>
      </w:r>
    </w:p>
    <w:p>
      <w:pPr>
        <w:pStyle w:val="TextBodyIndent"/>
        <w:rPr/>
      </w:pPr>
      <w:r>
        <w:rPr/>
        <w:t>Když nyní tento strom zase vyhání ratolest a čerstvé listy, které Sám pěstuji, tu je to znamení, že mu jsem blízko Svou láskou, milostí a slitováním a Mé pravé děti vědí, kdo se touto ratolestí rozumí. Všichni, kteří vyhánějí listy = v činnosti lásky se stále víc cvičí, jsou Mé pravé děti. Mnohé jsem k tomu už povolal. Ale ne všichni vydrží ve věrnosti, která je přece podmínkou Mého stýkání s nimi a abych Se jimi oslavoval. Ale v době Mého druhého příchodu se taková ratolest zazelená, ale jen u těch, kteří mě poznají v Mé duchovní slávě a lásce, když přijdu. Protože se nesmějí bát konání všech soudů. Ty jsou nutné jako bouře, která čistí hromy a blesky zhuštěný a zamořený vzduch, aby mohl pak tím blahodárněji a osvěživěji působit ne všechno stvoření.</w:t>
      </w:r>
    </w:p>
    <w:p>
      <w:pPr>
        <w:pStyle w:val="TextBodyIndent"/>
        <w:rPr/>
      </w:pPr>
      <w:r>
        <w:rPr/>
        <w:t>Kdo umí ocenit velký prospěch bouře, nebude prosit o její zahnání, ale o požehnání, z ní vzešlého. Tak vládne i na duchovní půdě zamořený a dusný vzduch a ten se musí očistit, až ratolest na stromě zesílí tak, že jí bouře už neuškodí, ani ji neutrhne.</w:t>
      </w:r>
    </w:p>
    <w:p>
      <w:pPr>
        <w:pStyle w:val="TextBodyIndent"/>
        <w:rPr/>
      </w:pPr>
      <w:r>
        <w:rPr/>
        <w:t>Když to vidíte, víte, že je blízko přede dveřmi nebude moci škodit : „Jako jsem dal tato znamení a poučení Svým tehdejším učedníkům, tak je mohu nyní dávat vám. Proto si jich všímejme a budete si sami moci dát správnou odpověď, zda je čas blízko nebo daleko.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0. května 1885</w:t>
      </w:r>
    </w:p>
    <w:p>
      <w:pPr>
        <w:pStyle w:val="TextBodyIndent"/>
        <w:ind w:left="0" w:right="0" w:hanging="0"/>
        <w:jc w:val="center"/>
        <w:rPr>
          <w:b/>
          <w:b/>
          <w:bCs/>
        </w:rPr>
      </w:pPr>
      <w:r>
        <w:rPr>
          <w:b/>
          <w:bCs/>
        </w:rPr>
        <w:t>453. Ale jako bylo, za dnů Noé, tak bude i příchod Syna člověka.</w:t>
      </w:r>
    </w:p>
    <w:p>
      <w:pPr>
        <w:pStyle w:val="TextBodyIndent"/>
        <w:ind w:left="0" w:right="0" w:hanging="0"/>
        <w:jc w:val="center"/>
        <w:rPr/>
      </w:pPr>
      <w:r>
        <w:rPr/>
        <w:t>Matouš 24, 37. (1. Mojžíš 6, 3).</w:t>
      </w:r>
    </w:p>
    <w:p>
      <w:pPr>
        <w:pStyle w:val="TextBodyIndent"/>
        <w:ind w:left="0" w:right="0" w:hanging="0"/>
        <w:jc w:val="center"/>
        <w:rPr/>
      </w:pPr>
      <w:r>
        <w:rPr/>
      </w:r>
    </w:p>
    <w:p>
      <w:pPr>
        <w:pStyle w:val="TextBodyIndent"/>
        <w:rPr/>
      </w:pPr>
      <w:r>
        <w:rPr/>
        <w:t>Nebo jako za dnů těch před potopou jedli, pili, ženili a vdávaly se až do toho dne, kdy Noé vešel do korábu.</w:t>
      </w:r>
    </w:p>
    <w:p>
      <w:pPr>
        <w:pStyle w:val="TextBodyIndent"/>
        <w:rPr/>
      </w:pPr>
      <w:r>
        <w:rPr/>
        <w:t>A nezvěděli, až přišla potopa a zachvátila všecky. Tak bude i příští Syny člověka.</w:t>
      </w:r>
    </w:p>
    <w:p>
      <w:pPr>
        <w:pStyle w:val="TextBodyIndent"/>
        <w:rPr/>
      </w:pPr>
      <w:r>
        <w:rPr/>
        <w:t>Milé děti, v době, ve které žijete, je vůbec velmi mnoho duší, které se na Můj druhý příchod těší, poněvadž úpadek lidí poznávají a cítí, že se jim, duchovně usilujícím a snažícím, zvětšuje stále víc boj lidmi hmotně smýšlejícími.</w:t>
      </w:r>
    </w:p>
    <w:p>
      <w:pPr>
        <w:pStyle w:val="TextBodyIndent"/>
        <w:rPr/>
      </w:pPr>
      <w:r>
        <w:rPr/>
        <w:t>Styk s takovými bezbožnými lidmi jim překáží v jejich duchovním pokroku, ale zvláště takovým duším, které teprve přišly k poznání a začaly pravdu hledat.</w:t>
      </w:r>
    </w:p>
    <w:p>
      <w:pPr>
        <w:pStyle w:val="TextBodyIndent"/>
        <w:rPr/>
      </w:pPr>
      <w:r>
        <w:rPr/>
        <w:t>Je proto pro takové duše nutné, aby se světsky smýšlejícím, pokud  možno, co nejvíce vyhýbaly, - méně možností je v povolání, než ve společenském styku.</w:t>
      </w:r>
    </w:p>
    <w:p>
      <w:pPr>
        <w:pStyle w:val="TextBodyIndent"/>
        <w:rPr/>
      </w:pPr>
      <w:r>
        <w:rPr/>
        <w:t>Která duše hledí – stále víc se zduchovňovat, si musí dobře rozdělovat svůj čas, aby mohla pro svá duchovní pozorování používat víc, než pro svůj život vnější a své hmotné zaměstnání. Jen tak je jí totiž možné, že se ponenáhlu projevuje podle duchovního zaměření a tím svědčí o jeho vnitřní ceně.</w:t>
      </w:r>
    </w:p>
    <w:p>
      <w:pPr>
        <w:pStyle w:val="TextBodyIndent"/>
        <w:rPr/>
      </w:pPr>
      <w:r>
        <w:rPr/>
        <w:t>Proto je pro snaživé duše velkým požehnáním, že se častěji odtahují od světských lidí a vyhledávají samotu nebo stejně smýšlející, aby mohli mluvit se Mnou Samým. Proto jsem dal zaslíbení: „Kde jsou spolu dva nebo tři v Mém jménu, tam jsem mezi nimi.“</w:t>
      </w:r>
    </w:p>
    <w:p>
      <w:pPr>
        <w:pStyle w:val="TextBodyIndent"/>
        <w:rPr/>
      </w:pPr>
      <w:r>
        <w:rPr/>
        <w:t>Takové duše nesmějí čekat na Můj druhý příchod, neboť se na nich splnilo Mé duchovní zjevení. Cítí se oblažovány ve styku se Mnou a nepřeji si vnější znamení.</w:t>
      </w:r>
    </w:p>
    <w:p>
      <w:pPr>
        <w:pStyle w:val="TextBodyIndent"/>
        <w:rPr/>
      </w:pPr>
      <w:r>
        <w:rPr/>
        <w:t>Jako dbal Noé ne Můj vnitřní hlas v době, kdy lidé, ode Mne zcela odpadlí, otročili jen ještě smyslným požitkům, tak je to zas v nynější době, dám tedy pro Své děti zase zřídit koráb, aby zůstávaly ochráněny od potopy hříchů a nebyly vystaveny duchovní smrti.</w:t>
      </w:r>
    </w:p>
    <w:p>
      <w:pPr>
        <w:pStyle w:val="TextBodyIndent"/>
        <w:rPr/>
      </w:pPr>
      <w:r>
        <w:rPr/>
        <w:t>Blaze těm, kteří poznávají znamení doby a myslí na svou záchranu.</w:t>
      </w:r>
    </w:p>
    <w:p>
      <w:pPr>
        <w:pStyle w:val="TextBodyIndent"/>
        <w:rPr/>
      </w:pPr>
      <w:r>
        <w:rPr/>
        <w:t>Proto se, milé děti, odtahujte stále víc od světsky smýšlejícího společenského života a jeho jalových radovánek. Vykupujte čas, abyste ho mohli používat ke spolupráci na stavbě korábu, aby mohlo být zachráněno ještě mnoho lidí od zániku.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4. května 1885.</w:t>
      </w:r>
    </w:p>
    <w:p>
      <w:pPr>
        <w:pStyle w:val="TextBodyIndent"/>
        <w:ind w:left="0" w:right="0" w:hanging="0"/>
        <w:jc w:val="center"/>
        <w:rPr>
          <w:b/>
          <w:b/>
          <w:bCs/>
        </w:rPr>
      </w:pPr>
      <w:r>
        <w:rPr>
          <w:b/>
          <w:bCs/>
        </w:rPr>
        <w:t>454. Svátek nanebevzetí</w:t>
      </w:r>
    </w:p>
    <w:p>
      <w:pPr>
        <w:pStyle w:val="TextBodyIndent"/>
        <w:ind w:left="0" w:right="0" w:hanging="0"/>
        <w:jc w:val="center"/>
        <w:rPr/>
      </w:pPr>
      <w:r>
        <w:rPr/>
        <w:t>Lukáš 24, 25</w:t>
      </w:r>
    </w:p>
    <w:p>
      <w:pPr>
        <w:pStyle w:val="TextBodyIndent"/>
        <w:ind w:left="0" w:right="0" w:hanging="0"/>
        <w:jc w:val="center"/>
        <w:rPr/>
      </w:pPr>
      <w:r>
        <w:rPr/>
      </w:r>
    </w:p>
    <w:p>
      <w:pPr>
        <w:pStyle w:val="TextBodyIndent"/>
        <w:rPr/>
      </w:pPr>
      <w:r>
        <w:rPr/>
        <w:t>„</w:t>
      </w:r>
      <w:r>
        <w:rPr/>
        <w:t>I vyvedl je ven až do Betanie a pozdvih rukou Svých, dal jim požehnání. I stalo se, když jim žehnal, bral Se od nich a nesen jest do nebe.</w:t>
      </w:r>
    </w:p>
    <w:p>
      <w:pPr>
        <w:pStyle w:val="TextBodyIndent"/>
        <w:rPr/>
      </w:pPr>
      <w:r>
        <w:rPr/>
        <w:t>A oni, poklonivše se tu, navrátili se do Jeruzalému s velkou radostí. A byli vždycky v chrámu, velebili a chválili Boha.</w:t>
      </w:r>
    </w:p>
    <w:p>
      <w:pPr>
        <w:pStyle w:val="TextBodyIndent"/>
        <w:rPr/>
      </w:pPr>
      <w:r>
        <w:rPr/>
        <w:t>Milé děti, těmito slovy se vypráví o Mém rozloučení se Zemí a Mém vjezdu do nebe.. Ač by se toto loučení bylo mohlo dít i bez zevního činu, jak se dříve častěji stalo, že jsem náhle zmizel poněvadž nejsem vázán prostorem a časem, tak to bylo nutné vůči Mým učedníkům, abych je ještě upevnil v jejich apoštolském úřadu a proto jsem jim ještě viditelně žehnal.</w:t>
      </w:r>
    </w:p>
    <w:p>
      <w:pPr>
        <w:pStyle w:val="TextBodyIndent"/>
        <w:rPr/>
      </w:pPr>
      <w:r>
        <w:rPr/>
        <w:t>Má láska k nim byla převeliká a chtěl jsem je tak správně posílit k velkému příkazu, který museli provádět při tak mnohém boji a utrpení. Ale oni se Mi poklonili a s velkou radostí se vrátili do Jeruzalému a byli vždycky v chrámu velebili a chválili Boha. Tato radostná nálada mysli při Mém viditelném loučení spočívala v Mém duchovním působení. Napřed byli Mí učedníci bojácní a sklíčení v pocitu opuštěnosti, než měli pevnou víru v Mé Božství. Jen totiž na tomto bodu, ve víře ve mne, že jsem pravý Bůh, spočívala síla, že láska duše ke Mně vytrvá i při všech utrpeních a nebezpečích. Vědomí, že jsem jejich Otcem a jako Otec Se Sám v Ježíši s lidmi stýkám, pozvedá duši nad pochybnosti, jimiž podléhají ti, kteří nemohou správně chápat Mé dílo vykoupení, které jsem podle lidského názoru přinesl Otci. Jim totiž schází svobodný přístup k Otci a bez toho se nemůže stát žádný člověk blažený. Vždy myšlenka zprostředkování, která na tom závisí. Ale často jdou mnozí v této víře zprostředkování i tak daleko, že myslí „ Kněží by mohli bez jejich duší přičinění vyprosit pro ně blaženost a proto schází u křesťanů často víra, která spojuje lásku s činem.</w:t>
      </w:r>
    </w:p>
    <w:p>
      <w:pPr>
        <w:pStyle w:val="TextBodyIndent"/>
        <w:rPr/>
      </w:pPr>
      <w:r>
        <w:rPr/>
        <w:t>Většina lidí nepovažuje Mou nauku jako od Boha pocházející, nýbrž od druhé osoby, Ježíše a při tom se spoléhají na mylnou nauku o smíření, zatím co Se Má láska Sama zahalila tělem, aby šla za lidmi, kteří se ode Mne vzdálili. A znovu je ke Mně přitáhla.</w:t>
      </w:r>
    </w:p>
    <w:p>
      <w:pPr>
        <w:pStyle w:val="TextBodyIndent"/>
        <w:rPr/>
      </w:pPr>
      <w:r>
        <w:rPr/>
        <w:t>Tato víra v Mé Božství se musí zas pevně a opravdově u křesťanů zakořenit, než Se zas zjevím. Ale proto se nepřítel na všech místech snaží nasazovat nevíru, poněvadž si myslí, že tím Mému příchodu zabrání.</w:t>
      </w:r>
    </w:p>
    <w:p>
      <w:pPr>
        <w:pStyle w:val="TextBodyIndent"/>
        <w:rPr/>
      </w:pPr>
      <w:r>
        <w:rPr/>
        <w:t>Avšak, když tato nevíra dosáhne svého vrcholu, pak Se chci ukázat ve Své Boží moci, k úleku nevěřících a k radosti Mých pravých dětí. Amen,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7. května 1885</w:t>
      </w:r>
    </w:p>
    <w:p>
      <w:pPr>
        <w:pStyle w:val="TextBodyIndent"/>
        <w:ind w:left="0" w:right="0" w:hanging="0"/>
        <w:jc w:val="center"/>
        <w:rPr>
          <w:b/>
          <w:b/>
          <w:bCs/>
        </w:rPr>
      </w:pPr>
      <w:r>
        <w:rPr>
          <w:b/>
          <w:bCs/>
        </w:rPr>
        <w:t>455.Když vstane hospodář a zavře dveře a počne vně státi a tlouci na dveře,</w:t>
      </w:r>
    </w:p>
    <w:p>
      <w:pPr>
        <w:pStyle w:val="TextBodyIndent"/>
        <w:ind w:left="0" w:right="0" w:hanging="0"/>
        <w:jc w:val="center"/>
        <w:rPr/>
      </w:pPr>
      <w:r>
        <w:rPr/>
        <w:t>řkouce „ Pane, otevři nám a On odpovídaje, dí vám. Neznám vás, odkud jste:</w:t>
      </w:r>
    </w:p>
    <w:p>
      <w:pPr>
        <w:pStyle w:val="TextBodyIndent"/>
        <w:ind w:left="0" w:right="0" w:hanging="0"/>
        <w:jc w:val="center"/>
        <w:rPr/>
      </w:pPr>
      <w:r>
        <w:rPr/>
        <w:t>Tu začnete říkat: Jedli a pili jsme s tebou a na ulicích jsi nás vyučoval atd.</w:t>
      </w:r>
    </w:p>
    <w:p>
      <w:pPr>
        <w:pStyle w:val="TextBodyIndent"/>
        <w:ind w:left="0" w:right="0" w:hanging="0"/>
        <w:jc w:val="center"/>
        <w:rPr/>
      </w:pPr>
      <w:r>
        <w:rPr/>
      </w:r>
    </w:p>
    <w:p>
      <w:pPr>
        <w:pStyle w:val="TextBodyIndent"/>
        <w:rPr/>
      </w:pPr>
      <w:r>
        <w:rPr/>
        <w:t>Milé děti, tato kapitola obsahuje podobenství o stavech říše Boha, jakou má schopnost se rozšiřovat a zvětšovat, rovná se hořčičnému semenu nebo se rovná kvasu. Nepatrné hořčičné semínko začíná nepozorovaně klíčit a zakořeňovat a uzrává v rostlinu, která přináší plod.</w:t>
      </w:r>
    </w:p>
    <w:p>
      <w:pPr>
        <w:pStyle w:val="TextBodyIndent"/>
        <w:rPr/>
      </w:pPr>
      <w:r>
        <w:rPr/>
        <w:t>Ale, jako se musí udělat tento malý začátek v lásce, a to v činu, neboť muž přinesl sám semeno do za hradní půdy, nebo – přijal slova milosti do své srdeční zahrady a dal jim v ní bujet, tak bude Mé slovo přinášet velký užitek každému, kdo je přijímá a jím rovněž přivede ještě mnohé k pravdě.</w:t>
      </w:r>
    </w:p>
    <w:p>
      <w:pPr>
        <w:pStyle w:val="TextBodyIndent"/>
        <w:rPr/>
      </w:pPr>
      <w:r>
        <w:rPr/>
        <w:t>Právě tak bere říše Boha jen velmi malý počátek, někdy jen u jediné duše a přesto lze tím působit velké. Ale tento růst se musí dobývat stálým bděním a věrným zápolením, bojováním. Říše míru se nemůže darovat jen na pouhou touhu, žádost nebo naději na ni nebo na pouhé říkání: „Pane, Pane.“</w:t>
      </w:r>
    </w:p>
    <w:p>
      <w:pPr>
        <w:pStyle w:val="TextBodyIndent"/>
        <w:rPr/>
      </w:pPr>
      <w:r>
        <w:rPr/>
        <w:t>Správné poznání Mé Bytosti (podstaty) a uchopení Mé lásky s milostí se musí konat u duše. Přesvědčí se, že ji mohu obšťastňovat jen tehdy, když mě následuje a snaží se ne svých bližních provozovat lásku, kterou jí přikazuji.</w:t>
      </w:r>
    </w:p>
    <w:p>
      <w:pPr>
        <w:pStyle w:val="TextBodyIndent"/>
        <w:rPr/>
      </w:pPr>
      <w:r>
        <w:rPr/>
        <w:t>Je velmi mnoho křesťanů, kteří volají Mé svaté jméno ke všemu a jmenují jej, aby při tom dosahovali vnějších výhod a zisku a měli pozemský zisk. Tak například se i k léčení nemocných zneužívá všelikými obřadnými výroky a při tom takoví lidé ve svém srdci ani nepomyslí na to, že pomáhám jen Svou láskou a Svým požehnáním, ale oni z toho dělají druh zaklínadla proti satanu a takoví lidé se při tom odvolávají ještě na svou silnou víru.</w:t>
      </w:r>
    </w:p>
    <w:p>
      <w:pPr>
        <w:pStyle w:val="TextBodyIndent"/>
        <w:rPr/>
      </w:pPr>
      <w:r>
        <w:rPr/>
        <w:t>Těm také platí slovo. „Odstupte ode Mne, vy činitelé zla.“ Jen totiž v důvěře ke Mně, která se probouzí láskou, tkví požehnání a vyslyšení modlitby u takových léčebných kůr.</w:t>
      </w:r>
    </w:p>
    <w:p>
      <w:pPr>
        <w:pStyle w:val="TextBodyIndent"/>
        <w:rPr/>
      </w:pPr>
      <w:r>
        <w:rPr/>
        <w:t>I v době Mého pozemského života pomýšleli Židé velmi na to – volat ke svým zištným úkolům Mé jméno a mnozí Mě následovali jen právě v tomto smyslu. Proto jsem musel často proti tomu vyučovat takovými slovy, která se žel, později špatně vykládala, velmi chybně a jinak se vysvětlovala, a to těmi, kteří nejsou se Mnou v lásce spojeni a proto pravdu neznají.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4. května 1885</w:t>
      </w:r>
    </w:p>
    <w:p>
      <w:pPr>
        <w:pStyle w:val="TextBodyIndent"/>
        <w:ind w:left="0" w:right="0" w:hanging="0"/>
        <w:jc w:val="center"/>
        <w:rPr>
          <w:b/>
          <w:b/>
          <w:bCs/>
        </w:rPr>
      </w:pPr>
      <w:r>
        <w:rPr>
          <w:b/>
          <w:bCs/>
        </w:rPr>
        <w:t>456. Letnice.</w:t>
      </w:r>
    </w:p>
    <w:p>
      <w:pPr>
        <w:pStyle w:val="TextBodyIndent"/>
        <w:ind w:left="0" w:right="0" w:hanging="0"/>
        <w:jc w:val="center"/>
        <w:rPr/>
      </w:pPr>
      <w:r>
        <w:rPr/>
        <w:t>Skutky 2. 17. Joel 3, 1.</w:t>
      </w:r>
    </w:p>
    <w:p>
      <w:pPr>
        <w:pStyle w:val="TextBodyIndent"/>
        <w:ind w:left="0" w:right="0" w:hanging="0"/>
        <w:jc w:val="center"/>
        <w:rPr/>
      </w:pPr>
      <w:r>
        <w:rPr/>
      </w:r>
    </w:p>
    <w:p>
      <w:pPr>
        <w:pStyle w:val="TextBodyIndent"/>
        <w:rPr/>
      </w:pPr>
      <w:r>
        <w:rPr/>
        <w:t>„</w:t>
      </w:r>
      <w:r>
        <w:rPr/>
        <w:t>A bude v posledních dnech, dí Bůh, vyleji z Ducha Svého na všeliké tělo a prorokovat budou synové vaši i dcery vaše a mládenci vaši vidění vídat budou a starci vaši sny mívati budou.</w:t>
      </w:r>
    </w:p>
    <w:p>
      <w:pPr>
        <w:pStyle w:val="TextBodyIndent"/>
        <w:rPr/>
      </w:pPr>
      <w:r>
        <w:rPr/>
        <w:t>A na Své sluhy a služebnice vyleji v těch dnech z Ducha Svého a budou prorokovat!</w:t>
      </w:r>
    </w:p>
    <w:p>
      <w:pPr>
        <w:pStyle w:val="TextBodyIndent"/>
        <w:rPr/>
      </w:pPr>
      <w:r>
        <w:rPr/>
        <w:t>Milé děti, o Letnicích si křesťané připomínají vylití Ducha Svatého u Mých apoštolů. Při tom se událo vnější znamení, že mocně kázali v různých řečech. V té době se musela u Mých následovníků ještě zázračně ukazovat a potvrzovat Má Boží moc, poněvadž byl odpor vůči rozšiřování Mé nauky příliš velký a proto byli Mí apoštolové vystaveni všelikým pronásledováním a tím zas od víry odpadaly mnohé duše, které byly pro Mě získány. A tak bylo velmi nutné – prokazovat i zevně Mou moc. A tudíž jsem jim propůjčil velkou zázračnou moc. Ale tato moc se měla na Mých učednících prokazovat stále více v duchovním lásky-činnou vírou. Největší síla totiž, kterou chci Svým následovníkům dávat, jsou duchovní dary Mého Ducha Svatého, aby si je lidé stále víc přivlastňovaly a tím v sobě zřizovali Můj obraz a to je nejvyšší cíl jejich určení, aby se tím rovněž Země přetvářela v nebe (říši míru).</w:t>
      </w:r>
    </w:p>
    <w:p>
      <w:pPr>
        <w:pStyle w:val="TextBodyIndent"/>
        <w:rPr/>
      </w:pPr>
      <w:r>
        <w:rPr/>
        <w:t>Při pohledu na nynější křesťanství a jeho úpadek to většina považuje za nemožné – uskutečnit to a jen málokteří přemýšlejí o tom, zda síla Ducha Svatého ještě stále dál u lidí působí a zda se to může u jednotlivé duše dít ve zvýšené míře? Tím přestává snaha – zušlechťovat se k Mému obrazu – u většiny, neboť se většina lidí stala hluchá vůči svému vnitřnímu hlasu, který je chce popouzet k tomu – dělat z nich vlastně teprve lidi a povznášet je nad zvířata. Ale tito duchovně ohluchlí lidé promrhávají toto nejvyšší dobro, majetek – milost.</w:t>
      </w:r>
    </w:p>
    <w:p>
      <w:pPr>
        <w:pStyle w:val="TextBodyIndent"/>
        <w:rPr/>
      </w:pPr>
      <w:r>
        <w:rPr/>
        <w:t>Jak daleko jde úpadek křesťanů v nynější době, mohou dobře změřit ti, kteří se mohou ještě chlubit milostí a k nim přitéká Duch pravdy ve zvýšené míře, když o něj prosí.</w:t>
      </w:r>
    </w:p>
    <w:p>
      <w:pPr>
        <w:pStyle w:val="TextBodyIndent"/>
        <w:rPr/>
      </w:pPr>
      <w:r>
        <w:rPr/>
        <w:t>Proto už proroci předpovídali na tuto dobu: „A má se dít v poslední době“, když většina lidí přestane být lidmi, poněvadž se tu rovnají spíš zvířatům svými smyslnými požitky. – Všechno duchovní úsilí přestává, pak je blízko konec nebo přišlo zrušení (rozpuštění) pro mnohé, kteří už nemají ze své duchovní výbavy to, co jim Duch milosti propůjčil k jejich zdokonalování a výchově.</w:t>
      </w:r>
    </w:p>
    <w:p>
      <w:pPr>
        <w:pStyle w:val="TextBodyIndent"/>
        <w:rPr/>
      </w:pPr>
      <w:r>
        <w:rPr/>
        <w:t>V této době zase vyleji Svého Ducha na všecko tělo a vaší synové a dcery mají prorokovat nebo: Mou milostí se budou konat zase velké Letnice u lidí. Budu totiž se všemi chodit.</w:t>
      </w:r>
    </w:p>
    <w:p>
      <w:pPr>
        <w:pStyle w:val="TextBodyIndent"/>
        <w:rPr/>
      </w:pPr>
      <w:r>
        <w:rPr/>
        <w:t>Blaze těm, kteří toto podávání milosti v takové smutné době poznávají a chápou se toho k svému věčnému zisku, ty budu Sám vyučovat, aby se stávali svědky Mé slitující se lásky a jako jsem dal kdysi Svými apoštoly zázračně působit na srdce, tak se to bude zase dít. Avšak, čím více budou Mí učedníci silnější v lásce a víře ve Mne, tím bude menší nutnost – posilovat je zázraky, jimiž se přece spíš jen dociluje přidané víry a ta u Mne nemá tak vysokou cenu jako dobytá víra, která se stala silnou různým trápením a vzrůstá stále více v lásce a důvěře ve mne a duše ve styku se Mnou nabývá pravého poznání Mé Podstaty (Bytí), vysoce je cení, a o Můj obraz  usiluje. Amen. Váš Otec Ježíš jako Utěšitel a Učitel Duchem Svatým.</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30. května 1885</w:t>
      </w:r>
    </w:p>
    <w:p>
      <w:pPr>
        <w:pStyle w:val="TextBodyIndent"/>
        <w:ind w:left="0" w:right="0" w:hanging="0"/>
        <w:jc w:val="center"/>
        <w:rPr>
          <w:b/>
          <w:b/>
          <w:bCs/>
        </w:rPr>
      </w:pPr>
      <w:r>
        <w:rPr>
          <w:b/>
          <w:bCs/>
        </w:rPr>
        <w:t>457. Důvěra.</w:t>
      </w:r>
    </w:p>
    <w:p>
      <w:pPr>
        <w:pStyle w:val="TextBodyIndent"/>
        <w:ind w:left="0" w:right="0" w:hanging="0"/>
        <w:jc w:val="center"/>
        <w:rPr/>
      </w:pPr>
      <w:r>
        <w:rPr/>
        <w:t>Lukáš 51 kap.15.</w:t>
      </w:r>
    </w:p>
    <w:p>
      <w:pPr>
        <w:pStyle w:val="TextBodyIndent"/>
        <w:ind w:left="0" w:right="0" w:hanging="0"/>
        <w:jc w:val="center"/>
        <w:rPr/>
      </w:pPr>
      <w:r>
        <w:rPr/>
      </w:r>
    </w:p>
    <w:p>
      <w:pPr>
        <w:pStyle w:val="TextBodyIndent"/>
        <w:rPr/>
      </w:pPr>
      <w:r>
        <w:rPr/>
        <w:t>Milé děti, v tomto podobenství „ o ztraceném synu „ ( ve verši 20) se říká „Vzchopil se a šel k svému otci. A když byl ještě opodál, uzřel jej otec jeho a  milosrdenstvím pohnut, přiběhl, padl na šíji jeho a políbil ho.“</w:t>
      </w:r>
    </w:p>
    <w:p>
      <w:pPr>
        <w:pStyle w:val="TextBodyIndent"/>
        <w:rPr/>
      </w:pPr>
      <w:r>
        <w:rPr/>
        <w:t>Tak se stejně děje Mému otcovskému srdci, když duše začne poznávat, jak mnohou láskou opovrhovala, když se ode mne odvracela a následovala víc svůj (sobecký) rozum, než Mě, když řekla: „Otče, dej mi podíl mého jmění, které mi patří“.</w:t>
      </w:r>
    </w:p>
    <w:p>
      <w:pPr>
        <w:pStyle w:val="TextBodyIndent"/>
        <w:rPr/>
      </w:pPr>
      <w:r>
        <w:rPr/>
        <w:t>Tímto vzdorem a zvráceným stanoviskem, kde duše zneuznává všechnu milost a odvolává se na svou vlastní vůli, že smí jednat svobodně, jsem nucen stahovat od ní Svůj vliv, že se učí poznávat svou bezmocnost a bídu a to je pak začátek k jejímu obrácení.</w:t>
      </w:r>
    </w:p>
    <w:p>
      <w:pPr>
        <w:pStyle w:val="TextBodyIndent"/>
        <w:rPr/>
      </w:pPr>
      <w:r>
        <w:rPr/>
        <w:t>A poněvadž Mé Otcovské oko stále každou duši pozoruje, tu Mě Má láska pudí, dát jí zase silně pocítit takovým duším, poněvadž mám velkou radost ze zachráněné duše.</w:t>
      </w:r>
    </w:p>
    <w:p>
      <w:pPr>
        <w:pStyle w:val="TextBodyIndent"/>
        <w:rPr/>
      </w:pPr>
      <w:r>
        <w:rPr/>
        <w:t>Syn řekl: „Chci se vzchopit a jít k otci.“</w:t>
      </w:r>
    </w:p>
    <w:p>
      <w:pPr>
        <w:pStyle w:val="TextBodyIndent"/>
        <w:rPr/>
      </w:pPr>
      <w:r>
        <w:rPr/>
        <w:t>V takových kajících duších  zůstala působící milostí důvěra ke Mně zachována a tím se obdržela odvaha k obrácení.</w:t>
      </w:r>
    </w:p>
    <w:p>
      <w:pPr>
        <w:pStyle w:val="TextBodyIndent"/>
        <w:rPr/>
      </w:pPr>
      <w:r>
        <w:rPr/>
        <w:t>Ale jako jednotlivé duši zůstává zachována možnost opětného návratu do otcovského domu, tak to je i u celku.</w:t>
      </w:r>
    </w:p>
    <w:p>
      <w:pPr>
        <w:pStyle w:val="TextBodyIndent"/>
        <w:rPr/>
      </w:pPr>
      <w:r>
        <w:rPr/>
        <w:t>Je to tiché působení Ducha Svatého ne všech místech, někdy se u jednotlivých duší víc poznává. Ale často se to rovná i růstu v přírodě, což se tu stále děje, ale lidé nemohou vypátrat, kdy a jak k tomu dochází, a přece je pokrok k poznání viditelnými důkazy.</w:t>
      </w:r>
    </w:p>
    <w:p>
      <w:pPr>
        <w:pStyle w:val="TextBodyIndent"/>
        <w:rPr/>
      </w:pPr>
      <w:r>
        <w:rPr/>
        <w:t>Tak to jde i v duchovní oblasti. Vždy je tu zkušenost, že Duch Boha nepřestává pracovat na výchově a zušlechťování duší, v každé době svědčí o tom, jak pravda zůstává zachována v srdcích jednotlivců, aby se skrze ni přibližovali ke mně ještě mnozí jiní, neboť víra v Mou lásku a milosrdenství zůstávala ve všech dobách a v mnohých srdcích vůbec ani nikdy nezhasla, i když převaha nevíry je velká.</w:t>
      </w:r>
    </w:p>
    <w:p>
      <w:pPr>
        <w:pStyle w:val="TextBodyIndent"/>
        <w:rPr/>
      </w:pPr>
      <w:r>
        <w:rPr/>
        <w:t xml:space="preserve">Tato doba nevíry se rovná drahotě v zemi, při tom duše hladoví po něčem, co má její tlak uspokojit. A toto puzení /tlak) je tichá touha po věčném otcovském domově, nebo, kdy chce duše být uspokojena podle svého Božího původu. </w:t>
      </w:r>
    </w:p>
    <w:p>
      <w:pPr>
        <w:pStyle w:val="TextBodyIndent"/>
        <w:rPr/>
      </w:pPr>
      <w:r>
        <w:rPr/>
        <w:t>Toto tiché toužení působí Mé tažení milosti a po znává-li je duše správně a je svolná – chápat se Mé nauky, Mé milosti a pomoci, což projevuje modlitbou, tu jí spěchám vstříc s plnou Otcovskou láskou a uvádím ji zas do radostí, jichž se svým plným právem dítěte plně užívat.</w:t>
      </w:r>
    </w:p>
    <w:p>
      <w:pPr>
        <w:pStyle w:val="TextBodyIndent"/>
        <w:rPr/>
      </w:pPr>
      <w:r>
        <w:rPr/>
        <w:t>Rovněž tak se celému lidstvu zachovává právo – přicházet ke mně, nezapočítávám jeho provinění, s veškerou Otcovskou láskou čekám na jeho obrat je Mně, což však vyžaduje mnoho shovívavosti. Ale jednou se to přece stane.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4. června 1885</w:t>
      </w:r>
    </w:p>
    <w:p>
      <w:pPr>
        <w:pStyle w:val="TextBodyIndent"/>
        <w:jc w:val="center"/>
        <w:rPr>
          <w:b/>
          <w:b/>
          <w:bCs/>
        </w:rPr>
      </w:pPr>
      <w:r>
        <w:rPr>
          <w:b/>
          <w:bCs/>
        </w:rPr>
        <w:t>458. Znovupříchod.</w:t>
      </w:r>
    </w:p>
    <w:p>
      <w:pPr>
        <w:pStyle w:val="TextBodyIndent"/>
        <w:jc w:val="center"/>
        <w:rPr/>
      </w:pPr>
      <w:r>
        <w:rPr/>
        <w:t>Jan 4, 35 – 37.</w:t>
      </w:r>
    </w:p>
    <w:p>
      <w:pPr>
        <w:pStyle w:val="TextBodyIndent"/>
        <w:jc w:val="center"/>
        <w:rPr/>
      </w:pPr>
      <w:r>
        <w:rPr/>
      </w:r>
    </w:p>
    <w:p>
      <w:pPr>
        <w:pStyle w:val="TextBodyIndent"/>
        <w:rPr/>
      </w:pPr>
      <w:r>
        <w:rPr/>
        <w:t>„</w:t>
      </w:r>
      <w:r>
        <w:rPr/>
        <w:t>Však vy pravíte, že jsou ještě čtyři měsíce a žeň přijde. Aj, pravím vám: Pozdvihněte oči své a popatřte na krajiny, že se již bělejí ke žni.</w:t>
      </w:r>
    </w:p>
    <w:p>
      <w:pPr>
        <w:pStyle w:val="TextBodyIndent"/>
        <w:rPr/>
      </w:pPr>
      <w:r>
        <w:rPr/>
        <w:t>Kdo pak žne, odplatu bere a shromažďuje užitek k životu věčnému, aby, i kdo rozsévá, radoval se spolu, i kdo žne. - - Nebo v tom pravé je slovo, že jiný je, kdo rozsívá, a jiný, který žne.“</w:t>
      </w:r>
    </w:p>
    <w:p>
      <w:pPr>
        <w:pStyle w:val="TextBodyIndent"/>
        <w:rPr/>
      </w:pPr>
      <w:r>
        <w:rPr/>
        <w:t>Milé děti, doba ve které nyní žijete se svými duchovními snahami, vám dává cítit a poznávat, že na duchovní půdě je blízko rozhodnutí k porážce zlého nebo k vítězství dobrého. Kdo má totiž poznání o Mé Bytosti (Podstatě) a Mém plánu míru, ten se přesvědčí, že Můj druhý příchod na zemi vyvolá na ní velký převrat. (Ježíš, slovo Boha – zaslíbil – znovu přijít a jako takový už je zase zde, aby připravoval Své osobní zjevení. Alelujá, ale není to převrat násilný, - to by bylo proti Mé lásce a shovívavosti, ale děje se silným působením Ducha Svatého, jak (starým a novým) slovem, tak i v srdcích samých lidí vnitřním osvícením. To se děje stále jednotně. Připravuji totiž srdce, aby se stávala stále vnímavější pro přijímání Mých slov, která jim přinášejí Mí sluhové, k tomu zvolení. S nimi stojím ve věrném svazku a jako bratr s nimi ruku v ruce spolupracuji.</w:t>
      </w:r>
    </w:p>
    <w:p>
      <w:pPr>
        <w:pStyle w:val="TextBodyIndent"/>
        <w:rPr/>
      </w:pPr>
      <w:r>
        <w:rPr/>
        <w:t>Já dávám semeno, ale oni rozsévají a v době žní sklízejí a sbírají se Mnou a těší se z duchovního zisku, který tím duše dostaly.</w:t>
      </w:r>
    </w:p>
    <w:p>
      <w:pPr>
        <w:pStyle w:val="TextBodyIndent"/>
        <w:rPr/>
      </w:pPr>
      <w:r>
        <w:rPr/>
        <w:t>Tak se vaše láska rovná Mé miluji nezištně, jejich radost je v tom, že vědí o štěstí a blaženosti jiných a tím Se Mé Otcovské srdce občerstvuje.</w:t>
      </w:r>
    </w:p>
    <w:p>
      <w:pPr>
        <w:pStyle w:val="TextBodyIndent"/>
        <w:rPr/>
      </w:pPr>
      <w:r>
        <w:rPr/>
        <w:t>Tento poměr mezi Mnou a takovými sluhy, kteří jsou Mými pravými dětmi, je k nalezení na mnohých místech. Ale nacházejí jej jen ti, kteří v Mém jménu hledají a svou přímluvou se starají o stále větší rozšiřování Mé říše míru, poněvadž cítí, že to u nich začalo a že tedy umějí hodnotit vysokou cenu toho.</w:t>
      </w:r>
    </w:p>
    <w:p>
      <w:pPr>
        <w:pStyle w:val="TextBodyIndent"/>
        <w:rPr/>
      </w:pPr>
      <w:r>
        <w:rPr/>
        <w:t>Popouzí je to – dělat jiné rovněž šťastnými a proto je dávám často vzájemně zázračně poznávat a seznamovat se</w:t>
      </w:r>
    </w:p>
    <w:p>
      <w:pPr>
        <w:pStyle w:val="TextBodyIndent"/>
        <w:rPr/>
      </w:pPr>
      <w:r>
        <w:rPr/>
        <w:t>Duch Svatý zprostředkovává taková spojení, aby docházelo ke vzájemnému poznávání a povzbuzování. Jsem totiž při věrné práci všude jako Spoluspojenec.</w:t>
      </w:r>
    </w:p>
    <w:p>
      <w:pPr>
        <w:pStyle w:val="TextBodyIndent"/>
        <w:rPr/>
      </w:pPr>
      <w:r>
        <w:rPr/>
        <w:t>A když se vám nyní ujasňuje, jak mnoho se má konat a jak málo dělníků vidíte, tu se utěšujte tím, že Já jako všemocný spolupracuji a že dobře znám počet těch, kteří se Mne drží a že umím i dobře pořádat, jak a kdy se musí sklízet, žnout.</w:t>
      </w:r>
    </w:p>
    <w:p>
      <w:pPr>
        <w:pStyle w:val="TextBodyIndent"/>
        <w:rPr/>
      </w:pPr>
      <w:r>
        <w:rPr/>
        <w:t>Ale na vás je – stále se starat a spolupracovat, abych dostával žeň stále bohatší a tu radost máte jednou sdílet se Mnou. Proto sbírejte plody k věčnému životu, aby se vzájemně těšily. – Ten, Kdo rozsévá i ten, kdo sklízí. Amen.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4. června 1885</w:t>
      </w:r>
    </w:p>
    <w:p>
      <w:pPr>
        <w:pStyle w:val="TextBodyIndent"/>
        <w:ind w:left="0" w:right="0" w:hanging="0"/>
        <w:jc w:val="center"/>
        <w:rPr>
          <w:b/>
          <w:b/>
          <w:bCs/>
        </w:rPr>
      </w:pPr>
      <w:r>
        <w:rPr>
          <w:b/>
          <w:bCs/>
        </w:rPr>
        <w:t>459. Má svou věječku v ruce. Své humno vyčistí</w:t>
      </w:r>
    </w:p>
    <w:p>
      <w:pPr>
        <w:pStyle w:val="TextBodyIndent"/>
        <w:ind w:left="360" w:right="0" w:hanging="0"/>
        <w:jc w:val="center"/>
        <w:rPr>
          <w:b/>
          <w:b/>
          <w:bCs/>
        </w:rPr>
      </w:pPr>
      <w:r>
        <w:rPr>
          <w:b/>
          <w:bCs/>
        </w:rPr>
        <w:t>a pšenici shromáždí do Své stodoly.</w:t>
      </w:r>
    </w:p>
    <w:p>
      <w:pPr>
        <w:pStyle w:val="TextBodyIndent"/>
        <w:ind w:left="360" w:right="0" w:hanging="0"/>
        <w:jc w:val="center"/>
        <w:rPr/>
      </w:pPr>
      <w:r>
        <w:rPr/>
        <w:t>Matouš 3, 12.</w:t>
      </w:r>
    </w:p>
    <w:p>
      <w:pPr>
        <w:pStyle w:val="TextBodyIndent"/>
        <w:ind w:left="360" w:right="0" w:hanging="0"/>
        <w:jc w:val="center"/>
        <w:rPr/>
      </w:pPr>
      <w:r>
        <w:rPr/>
      </w:r>
    </w:p>
    <w:p>
      <w:pPr>
        <w:pStyle w:val="TextBodyIndent"/>
        <w:ind w:left="0" w:right="0" w:firstLine="360"/>
        <w:rPr/>
      </w:pPr>
      <w:r>
        <w:rPr/>
        <w:t>Ale plevy bude spalovat věčný oheň.“ Milé děti, Jan byl jako připravovatel cesty Mnou určen, aby lidi upozorňoval na Můj příchod a byl proto naplněn i Mým Duchem, Který mu dal poznat i Můj plán záchrany, že se bude konat duchovně. Svým duchovním okem viděl velkou zkaženost lidí, zlé pitvorné obrazy ve znetvoření Mého obrazu. Ale poznal i Mé Božství ve Mně a tedy i Mou všemoc, které je snadno možné jít vstříc zkáze a jí čelit.</w:t>
      </w:r>
    </w:p>
    <w:p>
      <w:pPr>
        <w:pStyle w:val="TextBodyIndent"/>
        <w:ind w:left="0" w:right="0" w:firstLine="360"/>
        <w:rPr/>
      </w:pPr>
      <w:r>
        <w:rPr/>
        <w:t>To mu dávalo odvahu – s vážností a ostrými slovy  farizeům a odhalovat jejich pokrytectví. Bylo to i ovlivňování Mého Ducha, co ho dělalo náležitým k jeho obtížnému úkolu. Vždy jsem si totiž volil muže a proroky, kteří byli pohnuti provádět Mé plány říše.</w:t>
      </w:r>
    </w:p>
    <w:p>
      <w:pPr>
        <w:pStyle w:val="TextBodyIndent"/>
        <w:ind w:left="0" w:right="0" w:firstLine="360"/>
        <w:rPr/>
      </w:pPr>
      <w:r>
        <w:rPr/>
        <w:t>Ale poněvadž i takové duše mají sklony k dobrému a zlému jako jiní lidé, tak nepřítel, Můj protivník se zvláště zaměřuje, aby je srazil a používá všech jejich příznivých vloh pro Mé účely, aby jich dobyl ve svůj prospěch.</w:t>
      </w:r>
    </w:p>
    <w:p>
      <w:pPr>
        <w:pStyle w:val="TextBodyIndent"/>
        <w:ind w:left="0" w:right="0" w:firstLine="360"/>
        <w:rPr/>
      </w:pPr>
      <w:r>
        <w:rPr/>
        <w:t>Jejich vytrvalost hledí proměňovat ve svéhlavost, jejich důvěru dělat opovážlivou : jako i mě Samého vyzval, abych Se vrhl dolů s cimbuří chrámu. Jeho vliv je totiž velmi silný. Proto se často i u takových mužů stává, že netušeně běží k velkému nebezpečí, protože satan používá veškeré lsti k jejich zkáze, k tomu ho,  - žel, následují i mnozí služební duchové a k tomu mu napomáhají.</w:t>
      </w:r>
    </w:p>
    <w:p>
      <w:pPr>
        <w:pStyle w:val="TextBodyIndent"/>
        <w:ind w:left="0" w:right="0" w:firstLine="360"/>
        <w:rPr/>
      </w:pPr>
      <w:r>
        <w:rPr/>
        <w:t>Musím proto i Svou ochranu pro takové duše zesilovat a z jejich pomýlení zakládat dobré, dávat jim bohatě přitékat Svou milost. Ale to pro ně mohu konat víc, když se za ně jejich okolí a stejně smýšlející modlí. Je totiž nejvýš nutné, aby se Mi takové duše zachovaly, hlavně v dobách, kdy musím dělat velké pokusy a obrácení pro zvětšování počtu Svých dětí, kterého stále víc ubývá a přece je čas žně blízko.</w:t>
      </w:r>
    </w:p>
    <w:p>
      <w:pPr>
        <w:pStyle w:val="TextBodyIndent"/>
        <w:ind w:left="0" w:right="0" w:firstLine="360"/>
        <w:rPr/>
      </w:pPr>
      <w:r>
        <w:rPr/>
        <w:t>Starejte se i vy, aby vaší láskou a vaším přispíváním zůstávala zachována radostnost těch, do kterých vkládám puzení – najímat pro Mou říši a i když se vám při tom přihodí mnohé a bude se vám zdát příliš podnikavé,  tu vězte, že dávám k tomu stále Svou pomoc a Své požehnání podle nejvnitřnějšího puzení v srdci a jeho hnacích par. Vždyť přece dobře vím, že mám co činit se slabými lidmi. Ale jsem i shovívavý a Svou Otcovskou láskou jejich slabosti přehlížím a jsem dost mocný – chránit je.</w:t>
      </w:r>
    </w:p>
    <w:p>
      <w:pPr>
        <w:pStyle w:val="TextBodyIndent"/>
        <w:ind w:left="0" w:right="0" w:firstLine="360"/>
        <w:rPr/>
      </w:pPr>
      <w:r>
        <w:rPr/>
        <w:t>Proto řekl Jan farizeům o Mně : „Bude čistit Své humno a pšenici shromáždí do stodol. „Tak to chci zas v nynější době zachovávat.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1. června 1885</w:t>
      </w:r>
    </w:p>
    <w:p>
      <w:pPr>
        <w:pStyle w:val="TextBodyIndent"/>
        <w:ind w:left="0" w:right="0" w:hanging="0"/>
        <w:jc w:val="center"/>
        <w:rPr>
          <w:b/>
          <w:b/>
          <w:bCs/>
        </w:rPr>
      </w:pPr>
      <w:r>
        <w:rPr>
          <w:b/>
          <w:bCs/>
        </w:rPr>
        <w:t>460. Slouží-li Mi kdo, následuj Mě.</w:t>
      </w:r>
    </w:p>
    <w:p>
      <w:pPr>
        <w:pStyle w:val="TextBodyIndent"/>
        <w:ind w:left="360" w:right="0" w:hanging="0"/>
        <w:jc w:val="center"/>
        <w:rPr/>
      </w:pPr>
      <w:r>
        <w:rPr/>
        <w:t>Jan 12, 26.</w:t>
      </w:r>
    </w:p>
    <w:p>
      <w:pPr>
        <w:pStyle w:val="TextBodyIndent"/>
        <w:ind w:left="360" w:right="0" w:hanging="0"/>
        <w:jc w:val="center"/>
        <w:rPr/>
      </w:pPr>
      <w:r>
        <w:rPr/>
      </w:r>
    </w:p>
    <w:p>
      <w:pPr>
        <w:pStyle w:val="TextBodyIndent"/>
        <w:ind w:left="360" w:right="0" w:hanging="0"/>
        <w:rPr/>
      </w:pPr>
      <w:r>
        <w:rPr/>
        <w:t>Ale kde jsem Já, tu bude i Můj služebník. A bude-li Mi kdo sloužit, poctí ho Otec.“</w:t>
      </w:r>
    </w:p>
    <w:p>
      <w:pPr>
        <w:pStyle w:val="TextBodyIndent"/>
        <w:ind w:left="0" w:right="0" w:hanging="0"/>
        <w:rPr/>
      </w:pPr>
      <w:r>
        <w:rPr/>
        <w:t>Milé děti, vaše služby, které Mi nabízíte, abych Se s vámi spojoval stále víc, nemohu přijímat za jinou podmínku, než že se řídíte zcela Mou vůlí. Podrobovat se jí jen částečně, jak to uznává za dobré váš rozum, to pro Mne nemá cenu.</w:t>
      </w:r>
    </w:p>
    <w:p>
      <w:pPr>
        <w:pStyle w:val="TextBodyIndent"/>
        <w:ind w:left="0" w:right="0" w:firstLine="360"/>
        <w:rPr/>
      </w:pPr>
      <w:r>
        <w:rPr/>
        <w:t>Jako ve Své celé tvorbě tvořím něco celého, dokonalého a toto se zase ve všech směrech rozvětvuje jen do mnoha částí, aby se z toho docilovalo nejvyššího a celého prospěchu, tak to zachovávám i u lidí v jejich duchovních úkolech. Nemohu jim změnit nebo prominout jediné ustanovení, které dala Má láska, ale všech se musí přesně dbát a je plnit, dokonce i příkazy nejmenší, aby jejich opomíjení neškodilo celku.</w:t>
      </w:r>
    </w:p>
    <w:p>
      <w:pPr>
        <w:pStyle w:val="TextBodyIndent"/>
        <w:ind w:left="0" w:right="0" w:firstLine="360"/>
        <w:rPr/>
      </w:pPr>
      <w:r>
        <w:rPr/>
        <w:t>Tak, když došlo k předání na mne a vstoupili jste ve svazek (smlouvu) se Mnou, tu u takové duše posiluji osvícení a poznání, že se jí Duchem Svatým  odhaluje mnohé, co nyní lépe poznává jako hřích a odchýlení ode Mne, než ve svém nezrozeném stavu.</w:t>
      </w:r>
    </w:p>
    <w:p>
      <w:pPr>
        <w:pStyle w:val="TextBodyIndent"/>
        <w:rPr/>
      </w:pPr>
      <w:r>
        <w:rPr/>
        <w:t>Proto světské děti nezneklidňuje přestupování zákona, ale děje se u Mých dětí, poněvadž v důsledku takového chybování cítí v sobě odtahování Mé lásky a k tomu musím  nechat přicházet, abych je uchoval před dalšími chybnými kroky.</w:t>
      </w:r>
    </w:p>
    <w:p>
      <w:pPr>
        <w:pStyle w:val="TextBodyIndent"/>
        <w:rPr/>
      </w:pPr>
      <w:r>
        <w:rPr/>
        <w:t>Jinými slovy, - u takových duší je jemnější a citlivější jejich svědomí. Duch jim totiž vykládá smysl pravdy a slova nejen povrchně. Nýbrž v plném významu, aby tím stále víc vzrůstaly, v duchovním růstu získávaly.</w:t>
      </w:r>
    </w:p>
    <w:p>
      <w:pPr>
        <w:pStyle w:val="TextBodyIndent"/>
        <w:rPr/>
      </w:pPr>
      <w:r>
        <w:rPr/>
        <w:t>Je to rovněž bdění milosti nad nimi. Ale proto mají i větší zodpovědnost za své myšlení a jednání, poněvadž se jim podává potřebná síla – volit a konat dobré a nemohou být proto ušetřeni potřebných cvičení – bojovat pro dobré.</w:t>
      </w:r>
    </w:p>
    <w:p>
      <w:pPr>
        <w:pStyle w:val="TextBodyIndent"/>
        <w:rPr/>
      </w:pPr>
      <w:r>
        <w:rPr/>
        <w:t>Tento boj není jen zevní, s bližními, nýbrž se sebou samými, mezi Duchem a tělem nebo rozumem. Toto vnitřní rozhodování, které předchází vnějšímu jednání nebo k němu podněcuje, je to, co se musí dít podle Mé vůle, než Se mohu prokázat jako Otec. A poněvadž především přikazuji lásku, tu se musí tohoto rozhodování stále dosahovat s ní a skrze ni. Pak k tomu dávám Své požehnání.</w:t>
      </w:r>
    </w:p>
    <w:p>
      <w:pPr>
        <w:pStyle w:val="TextBodyIndent"/>
        <w:rPr/>
      </w:pPr>
      <w:r>
        <w:rPr/>
        <w:t>Chci to blíže vysvětlit příkladem : Příkaz : „Nemáš cizoložit“ jsem Sám dal, má se tedy následovat a jeho přestoupení trestat.</w:t>
      </w:r>
    </w:p>
    <w:p>
      <w:pPr>
        <w:pStyle w:val="TextBodyIndent"/>
        <w:rPr/>
      </w:pPr>
      <w:r>
        <w:rPr/>
        <w:t>Ale, když jsem řekl cizoložnici: „Neodsoudili-li tě tito, ani Já tě neodsuzuji,“ tu byla tato slova sice proti Mému přikázání, ale ne proti Mé lásce.</w:t>
      </w:r>
    </w:p>
    <w:p>
      <w:pPr>
        <w:pStyle w:val="TextBodyIndent"/>
        <w:rPr/>
      </w:pPr>
      <w:r>
        <w:rPr/>
        <w:t>Jsou tedy příkazy,, kde láska zákon ruší a taková láska má u Mne cenu a kdo takovou lásku provozuje, tomu platí slova : „Kdo mi chce sloužit, následuj Mě“ v duchovním smyslu.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8. června 1885</w:t>
      </w:r>
    </w:p>
    <w:p>
      <w:pPr>
        <w:pStyle w:val="TextBodyIndent"/>
        <w:jc w:val="center"/>
        <w:rPr>
          <w:b/>
          <w:b/>
          <w:bCs/>
        </w:rPr>
      </w:pPr>
      <w:r>
        <w:rPr>
          <w:b/>
          <w:bCs/>
        </w:rPr>
        <w:t xml:space="preserve">461. „I svolav dvanáct učedníků Svých, dal jim sílu a moc </w:t>
      </w:r>
    </w:p>
    <w:p>
      <w:pPr>
        <w:pStyle w:val="TextBodyIndent"/>
        <w:jc w:val="center"/>
        <w:rPr>
          <w:b/>
          <w:b/>
          <w:bCs/>
        </w:rPr>
      </w:pPr>
      <w:r>
        <w:rPr>
          <w:b/>
          <w:bCs/>
        </w:rPr>
        <w:t>nad všelikým ďábelstvím a aby neduhy uzdravovali“</w:t>
      </w:r>
    </w:p>
    <w:p>
      <w:pPr>
        <w:pStyle w:val="TextBodyIndent"/>
        <w:jc w:val="center"/>
        <w:rPr/>
      </w:pPr>
      <w:r>
        <w:rPr/>
        <w:t>Lukáš 9, 1, 2,.</w:t>
      </w:r>
    </w:p>
    <w:p>
      <w:pPr>
        <w:pStyle w:val="TextBodyIndent"/>
        <w:jc w:val="center"/>
        <w:rPr/>
      </w:pPr>
      <w:r>
        <w:rPr/>
      </w:r>
    </w:p>
    <w:p>
      <w:pPr>
        <w:pStyle w:val="TextBodyIndent"/>
        <w:rPr/>
      </w:pPr>
      <w:r>
        <w:rPr/>
        <w:t>Milé děti musím vám poukázat na vyslání Svých apoštolů v této době, kdy je zase potřebné – připravovat cestu Mému druhému příchodu, neboť výchova Mých nynějších učedníků odpovídá výchově Mých prvních apoštolů.</w:t>
      </w:r>
    </w:p>
    <w:p>
      <w:pPr>
        <w:pStyle w:val="TextBodyIndent"/>
        <w:rPr/>
      </w:pPr>
      <w:r>
        <w:rPr/>
        <w:t>Ty jsem musel nejprve získávat pro Sebe, posilovat jejich důvěru ke Mně a probouzet v nich přesvědčení, že jsem pravý Bůh, než byli náležití (schopní) získávat pro Mne jiné, a podstupovat s tím spojené potíže a sebezapírání.</w:t>
      </w:r>
    </w:p>
    <w:p>
      <w:pPr>
        <w:pStyle w:val="TextBodyIndent"/>
        <w:rPr/>
      </w:pPr>
      <w:r>
        <w:rPr/>
        <w:t>Proto jsem jim dal i pravidla zevního chování a pokyny o pronásledování, která na ně čekala. Duše  Mi může totiž sloužit jen opravdu věrně a tát vůči Mně upřímně, správně, když dobře ví, že na ní čekají různé vnější nepříjemnosti při jejím podnikání, ale přesto zůstává pro Mne horlivá v důvěře, že ji nejen neopustím, ale budu jí silně přispívat.</w:t>
      </w:r>
    </w:p>
    <w:p>
      <w:pPr>
        <w:pStyle w:val="TextBodyIndent"/>
        <w:rPr/>
      </w:pPr>
      <w:r>
        <w:rPr/>
        <w:t>Takoví učedníci příliš nehloubají, jak se to děje, ale je jim jako vojáku, který dobře ví o svém zdatném vojevůdci, který nakonec vždy zvítězil, i když byly nutné mnohé boje a docházelo i k porážkám.</w:t>
      </w:r>
    </w:p>
    <w:p>
      <w:pPr>
        <w:pStyle w:val="TextBodyIndent"/>
        <w:rPr/>
      </w:pPr>
      <w:r>
        <w:rPr/>
        <w:t>Takový voják se přesto bude věrně držet praporu nejen, že přísahal, ale důvěra k jeho vojevůdci, kterého poznal jako moudrého a spravedlivého muže, mu bude dávat rozhodnost  a odvahu – bojovat s opovrhováním smrtí a ubírat se i na místa velkého nebezpečí. Ví totiž, že je bez podmínečně nutné, že se vojevůdce může na své vojáky spoléhat.</w:t>
      </w:r>
    </w:p>
    <w:p>
      <w:pPr>
        <w:pStyle w:val="TextBodyIndent"/>
        <w:rPr/>
      </w:pPr>
      <w:r>
        <w:rPr/>
        <w:t>Tak musí i Mě bezděčně následovat Mí obránci říše a nesmějí sami navrhovat, jak by se jim dělo nejpříhodněji, aby docela neporušovali poslušnost ke Mně. Mají Mě bezděčně poslouchat a  nechtít sami posuzovat, zda je radno – Má ustanovení zcela následovat. Nemohu jim totiž slevit žádná krok, který je nutný k dosažení vítězství.</w:t>
      </w:r>
    </w:p>
    <w:p>
      <w:pPr>
        <w:pStyle w:val="TextBodyIndent"/>
        <w:rPr/>
      </w:pPr>
      <w:r>
        <w:rPr/>
        <w:t>A i když všichni následovníci nejdou s radostí na Mé plány, tu přece musí být mezi Mým vojskem jednotliví, na které se mohu zcela spolehnout.</w:t>
      </w:r>
    </w:p>
    <w:p>
      <w:pPr>
        <w:pStyle w:val="TextBodyIndent"/>
        <w:rPr/>
      </w:pPr>
      <w:r>
        <w:rPr/>
        <w:t>A jako jsme při Svém pozemském životě každému učedníku propůjčil mnoho darů, jichž bylo třeba, aby mohl najímat pro Mne a sále jsem ho i zevně opatřoval, tak se to dělo od té doby vždy a i nadále to bude tak.</w:t>
      </w:r>
    </w:p>
    <w:p>
      <w:pPr>
        <w:pStyle w:val="TextBodyIndent"/>
        <w:rPr/>
      </w:pPr>
      <w:r>
        <w:rPr/>
        <w:t>Výbava se vždy řídí podle úkolu, podle časového bodu a podle stanoviska učedníka. A poněvadž hledím stále dobývat, tak jsem ještě nikdy nepřestal – vychovávat Si zdatné bojovníky: Tak, když tomu či onomu naložím víc, tu vězte, že to Má moudrost považuje za dobré a Má láska se při tom stará o bojovníka i o vítězství.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4. července 1885</w:t>
      </w:r>
    </w:p>
    <w:p>
      <w:pPr>
        <w:pStyle w:val="TextBodyIndent"/>
        <w:ind w:left="360" w:right="0" w:hanging="0"/>
        <w:jc w:val="center"/>
        <w:rPr>
          <w:b/>
          <w:b/>
          <w:bCs/>
        </w:rPr>
      </w:pPr>
      <w:r>
        <w:rPr>
          <w:b/>
          <w:bCs/>
        </w:rPr>
        <w:t>462. Léčebné pokyny.</w:t>
      </w:r>
    </w:p>
    <w:p>
      <w:pPr>
        <w:pStyle w:val="TextBodyIndent"/>
        <w:ind w:left="360" w:right="0" w:hanging="0"/>
        <w:jc w:val="center"/>
        <w:rPr/>
      </w:pPr>
      <w:r>
        <w:rPr/>
        <w:t>Jan 5. kapitola.</w:t>
      </w:r>
    </w:p>
    <w:p>
      <w:pPr>
        <w:pStyle w:val="TextBodyIndent"/>
        <w:rPr/>
      </w:pPr>
      <w:r>
        <w:rPr/>
      </w:r>
    </w:p>
    <w:p>
      <w:pPr>
        <w:pStyle w:val="TextBodyIndent"/>
        <w:rPr/>
      </w:pPr>
      <w:r>
        <w:rPr/>
        <w:t>Milé děti, v této kapitole se vám vypráví o léčení nejrůznějších nemocí a jak Se Má láska ukazovala stále činná i ve vnějším dobrodiní. Praví Boží láska Se nechce totiž omezovat jen na duchovní, nýbrž projevuje Se i v praktickém životě, ve styku a jednání vůči bližním.</w:t>
      </w:r>
    </w:p>
    <w:p>
      <w:pPr>
        <w:pStyle w:val="TextBodyIndent"/>
        <w:rPr/>
      </w:pPr>
      <w:r>
        <w:rPr/>
        <w:t>Tak jsem i Svými dobročinnými zázraky dával lidem příklad, jak požehnaně působící je láska a jak tato čistá Boží láska má stále v Sobě sílu Svým nezištným chtěním jiným trpícím bližním jejich utrpení zmírňovat a často i zcela uzdravovat. Jen musí toto chtění čistě z lásky vycházet a nesmí být při tom jiný důvod a to nejde tak snadno. Při zdaru takového líčení je totiž člověk, jímž taková síla vychází, často velmi pokoušen – se nadřazovat a to nepatří do oboru pravé lásky.</w:t>
      </w:r>
    </w:p>
    <w:p>
      <w:pPr>
        <w:pStyle w:val="TextBodyIndent"/>
        <w:rPr/>
      </w:pPr>
      <w:r>
        <w:rPr/>
        <w:t>Proto mohu sílu léčení svěřovat jen vůbec málokterým, poněvadž by duše tím snadno místo získávání ztrácely, proto musím léčení Sám přejímat, avšak připouštím i používání vnějších prostředků, do kterých vkládám zvláštní požehnání, když se o to v modlitbě prosí.</w:t>
      </w:r>
    </w:p>
    <w:p>
      <w:pPr>
        <w:pStyle w:val="TextBodyIndent"/>
        <w:rPr/>
      </w:pPr>
      <w:r>
        <w:rPr/>
        <w:t>V takových případech se musí ovšem Mé děti zříkat radosti, že se děje něco jejich vlastní pomocí. Ale Mé pravé dítě se už spokojuje tím, že Mi léčení nemocného přímluvně předává a klidně Mi při tom přenechá vše, aby se jednalo podle Mé vůle.</w:t>
      </w:r>
    </w:p>
    <w:p>
      <w:pPr>
        <w:pStyle w:val="TextBodyIndent"/>
        <w:rPr/>
      </w:pPr>
      <w:r>
        <w:rPr/>
        <w:t>Při takové účasti ne utrpení bližního zaujala láska správné stanovisko a smí se těšit z Mé pomoci, často už i vnějším okamžitým odnětím utrpení a při tom obdrží také ještě duchovní požehnání.</w:t>
      </w:r>
    </w:p>
    <w:p>
      <w:pPr>
        <w:pStyle w:val="TextBodyIndent"/>
        <w:rPr/>
      </w:pPr>
      <w:r>
        <w:rPr/>
        <w:t>Tento zázračný léčebný způsob si může přivlastnit každý člověk. Ani k tomu nepotřebuje být zvláště nadán, založen. Jen pravá láska je to totiž, ve které spočívá tato síla a kdo v pravé lásce stojí, je ve vnitřním spojení se Mnou a smí na sebe použít slov: „Můj Otec působí dosud a Já působím také.“</w:t>
      </w:r>
    </w:p>
    <w:p>
      <w:pPr>
        <w:pStyle w:val="TextBodyIndent"/>
        <w:rPr/>
      </w:pPr>
      <w:r>
        <w:rPr/>
        <w:t>Ač v nynější době vybavuji jen zřídka člověka zvláštními zázračnými dary a léčebnými silami, tak tu přece ještě jsou jako v dobách dřívějších. Ale před pohledem hmotných lidí jsou hluboce skryty a jsou jim nevysvětlitelné, aby se na tom neprohřešovali.</w:t>
      </w:r>
    </w:p>
    <w:p>
      <w:pPr>
        <w:pStyle w:val="TextBodyIndent"/>
        <w:rPr/>
      </w:pPr>
      <w:r>
        <w:rPr/>
        <w:t>Naproti tomu je Mým pravým dětem dovoleno – prosit mě v tichosti, abych Se prokázal jako zázračný lékař.</w:t>
      </w:r>
    </w:p>
    <w:p>
      <w:pPr>
        <w:pStyle w:val="TextBodyIndent"/>
        <w:rPr/>
      </w:pPr>
      <w:r>
        <w:rPr/>
        <w:t>Ale, aby se duchovní požehnání za jejich prosby neztratilo nadřazením ve vědomí takové prosební modlitební síly, zadržuji častěji léčení nebo kladu zdání dobrého účinku na vnější prostředky.</w:t>
      </w:r>
    </w:p>
    <w:p>
      <w:pPr>
        <w:pStyle w:val="TextBodyIndent"/>
        <w:rPr/>
      </w:pPr>
      <w:r>
        <w:rPr/>
        <w:t>Ať je i vám toto poučení požehnáním, Amen. Váš Ježíš jako lékař.</w:t>
      </w:r>
    </w:p>
    <w:p>
      <w:pPr>
        <w:pStyle w:val="TextBodyIndent"/>
        <w:rPr/>
      </w:pPr>
      <w:r>
        <w:rPr/>
      </w:r>
    </w:p>
    <w:p>
      <w:pPr>
        <w:pStyle w:val="TextBodyIndent"/>
        <w:rPr/>
      </w:pPr>
      <w:r>
        <w:rPr/>
      </w:r>
    </w:p>
    <w:p>
      <w:pPr>
        <w:pStyle w:val="TextBodyIndent"/>
        <w:jc w:val="right"/>
        <w:rPr/>
      </w:pPr>
      <w:r>
        <w:rPr/>
        <w:t>12. července 1885</w:t>
      </w:r>
    </w:p>
    <w:p>
      <w:pPr>
        <w:pStyle w:val="TextBodyIndent"/>
        <w:jc w:val="center"/>
        <w:rPr>
          <w:b/>
          <w:b/>
          <w:bCs/>
        </w:rPr>
      </w:pPr>
      <w:r>
        <w:rPr>
          <w:b/>
          <w:bCs/>
        </w:rPr>
        <w:t>463. Proto každého, kdo slyší tato Má slova a plní je,</w:t>
      </w:r>
    </w:p>
    <w:p>
      <w:pPr>
        <w:pStyle w:val="TextBodyIndent"/>
        <w:jc w:val="center"/>
        <w:rPr/>
      </w:pPr>
      <w:r>
        <w:rPr/>
        <w:t>Matouš 7, 24 – 25.</w:t>
      </w:r>
    </w:p>
    <w:p>
      <w:pPr>
        <w:pStyle w:val="TextBodyIndent"/>
        <w:jc w:val="center"/>
        <w:rPr/>
      </w:pPr>
      <w:r>
        <w:rPr/>
      </w:r>
    </w:p>
    <w:p>
      <w:pPr>
        <w:pStyle w:val="TextBodyIndent"/>
        <w:rPr/>
      </w:pPr>
      <w:r>
        <w:rPr/>
        <w:t>Připodobním muži moudrému, která postavil svůj dům na skále. - - I spadl příval a přišly řeky a vály větrové a obořily se na ten dům, ale nespadl, neboť byl založen na skále,</w:t>
      </w:r>
    </w:p>
    <w:p>
      <w:pPr>
        <w:pStyle w:val="TextBodyIndent"/>
        <w:rPr/>
      </w:pPr>
      <w:r>
        <w:rPr/>
      </w:r>
    </w:p>
    <w:p>
      <w:pPr>
        <w:pStyle w:val="TextBodyIndent"/>
        <w:rPr/>
      </w:pPr>
      <w:r>
        <w:rPr/>
        <w:t>Milé děti, v celé Mé nauce se vždy zase zdůrazňuje, že přijetí této nauky nic neprospívá, když se vyznává jen ve slovech, ale ne v činu. Jen činem si může totiž člověk přivlastnit velké požehnání, které je v tom obsaženo.</w:t>
      </w:r>
    </w:p>
    <w:p>
      <w:pPr>
        <w:pStyle w:val="TextBodyIndent"/>
        <w:rPr/>
      </w:pPr>
      <w:r>
        <w:rPr/>
        <w:t>Kdo nevchází v následování Mých slov, ten také nedosáhne velkého poznání, které je v nich obsaženo. Jan 7, 17.</w:t>
      </w:r>
    </w:p>
    <w:p>
      <w:pPr>
        <w:pStyle w:val="TextBodyIndent"/>
        <w:rPr/>
      </w:pPr>
      <w:r>
        <w:rPr/>
        <w:t>Jak mám totiž odhalit celou Svou Bytost těm, kteří si myslí, že se, se Mnou mohou bavit a nazývat mě svým přítelem jen svým lidským mnohověděním, poněvadž jsem také moudrý.</w:t>
      </w:r>
    </w:p>
    <w:p>
      <w:pPr>
        <w:pStyle w:val="TextBodyIndent"/>
        <w:rPr/>
      </w:pPr>
      <w:r>
        <w:rPr/>
        <w:t>Naproti tomu se ve své domýšlivosti pozvedají vysoko nade Mne a jednají podle své záliby. Zůstává jim tedy skryto, jak velmi jsem spojen s lidmi v lásce.</w:t>
      </w:r>
    </w:p>
    <w:p>
      <w:pPr>
        <w:pStyle w:val="TextBodyIndent"/>
        <w:rPr/>
      </w:pPr>
      <w:r>
        <w:rPr/>
        <w:t>Musím od všech Svých ctitelů žádat, aby Mě také následovali, jinak jejich vztah ke mně nemá cenu pro Mne ani pro ně samé a poněvadž jen poslušností lze dosahovat Jediného a Nejvyššího, tak jim musím ukládat všeliké zkoušky, jimiž se jim dává příležitost – stále víc se v tom upevňovat a posilovat, aby přesto vytrvávali v dobách svých těžkých úkolů a bouří, které na ně dolehnou.</w:t>
      </w:r>
    </w:p>
    <w:p>
      <w:pPr>
        <w:pStyle w:val="TextBodyIndent"/>
        <w:rPr/>
      </w:pPr>
      <w:r>
        <w:rPr/>
        <w:t>Čím větší jsou výkony, tím větší je odměna a ta je v duchovním pokroku. Proto jsem musel stále zase upozorňovat na zachovávání Svých přikázání, ne, abych tím dociloval něčeho pro Sebe, nýbrž, jako mistr dělá učně zdatného tím ve svém umění, že mu ukazuje, jak to či ono provádí, aby z toho vzniklo něco prospěšného nebo i uměleckého, zrovna tak musím i Já žádat, aby se Mé děti dívaly na Mne a hleděly Mě napodobovat, i když ještě docela nerozumějí, jak něco má být nebo se stát.</w:t>
      </w:r>
    </w:p>
    <w:p>
      <w:pPr>
        <w:pStyle w:val="TextBodyIndent"/>
        <w:rPr/>
      </w:pPr>
      <w:r>
        <w:rPr/>
        <w:t>Žádám důvěru k Sobě, a to nepodmíněnou. Není totiž nikdy dobré – radit se s rozumem.</w:t>
      </w:r>
    </w:p>
    <w:p>
      <w:pPr>
        <w:pStyle w:val="TextBodyIndent"/>
        <w:rPr/>
      </w:pPr>
      <w:r>
        <w:rPr/>
        <w:t>Proto co děláte z poslušnosti ke Mně, je, děje se a zůstává požehnané časně a věčně. I na časné požehnání mají totiž Mé děti klást cenu, avšak trpělivě čekat, až a zda uznám za dobré – jim to přidělit. Mají dost – spoléhat se na Mé zaslíbení, tak zůstane i jejich dům při bouři pevně stát a nebude se viklat, Amen,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9. července 1885</w:t>
      </w:r>
    </w:p>
    <w:p>
      <w:pPr>
        <w:pStyle w:val="TextBodyIndent"/>
        <w:ind w:left="0" w:right="0" w:hanging="0"/>
        <w:jc w:val="center"/>
        <w:rPr>
          <w:b/>
          <w:b/>
          <w:bCs/>
        </w:rPr>
      </w:pPr>
      <w:r>
        <w:rPr>
          <w:b/>
          <w:bCs/>
        </w:rPr>
        <w:t>464. A, aj, muž ze zástupu zvolal, řka: Mistře, prosím Tě,</w:t>
      </w:r>
    </w:p>
    <w:p>
      <w:pPr>
        <w:pStyle w:val="TextBodyIndent"/>
        <w:ind w:left="0" w:right="0" w:hanging="0"/>
        <w:jc w:val="center"/>
        <w:rPr>
          <w:b/>
          <w:b/>
          <w:bCs/>
        </w:rPr>
      </w:pPr>
      <w:r>
        <w:rPr>
          <w:b/>
          <w:bCs/>
        </w:rPr>
        <w:t>vzhlédni na Mého syna, neboť je můj jediný.</w:t>
      </w:r>
    </w:p>
    <w:p>
      <w:pPr>
        <w:pStyle w:val="TextBodyIndent"/>
        <w:ind w:left="0" w:right="0" w:hanging="0"/>
        <w:jc w:val="center"/>
        <w:rPr/>
      </w:pPr>
      <w:r>
        <w:rPr/>
        <w:t>Lukáš 9, 38.</w:t>
      </w:r>
    </w:p>
    <w:p>
      <w:pPr>
        <w:pStyle w:val="TextBodyIndent"/>
        <w:ind w:left="0" w:right="0" w:hanging="0"/>
        <w:jc w:val="center"/>
        <w:rPr/>
      </w:pPr>
      <w:r>
        <w:rPr/>
      </w:r>
    </w:p>
    <w:p>
      <w:pPr>
        <w:pStyle w:val="TextBodyIndent"/>
        <w:rPr/>
      </w:pPr>
      <w:r>
        <w:rPr/>
        <w:t>A duch ho napadá a on křičí a lomcuje jím, že sliní a nesnadno od něho odchází, sápaje jím. I prosil jsem Tvé učedníky aby ho vyhnali, ale nemohli.“</w:t>
      </w:r>
    </w:p>
    <w:p>
      <w:pPr>
        <w:pStyle w:val="TextBodyIndent"/>
        <w:rPr/>
      </w:pPr>
      <w:r>
        <w:rPr/>
        <w:t>Milé děti, v této kapitole je řeč o posedlém a ukazuje se, v jak vysokém stupni se u tohoto člověka projevovalo zlo, takže tím bylo podryto celé jeho zdraví.</w:t>
      </w:r>
    </w:p>
    <w:p>
      <w:pPr>
        <w:pStyle w:val="TextBodyIndent"/>
        <w:rPr/>
      </w:pPr>
      <w:r>
        <w:rPr/>
        <w:t>U všech posedlých tělo slábne nebo onemocní, tím, - žel, lidé teprve vidí, jak velké utrpení je postihuje. Tato utrpení se zakořeňují znenáhla a nejsnáze u takových lidí, kteří nedávají působit na sebe duchovním podnětům, nýbrž hledí uspokojovat všechny choutky v tělesném a žijí tedy bez starostí pro blaho Ducha a těla a hledí dosahovat toho, co si přejí hmotně,</w:t>
      </w:r>
    </w:p>
    <w:p>
      <w:pPr>
        <w:pStyle w:val="TextBodyIndent"/>
        <w:rPr/>
      </w:pPr>
      <w:r>
        <w:rPr/>
        <w:t>U takových lidí se duše spřáteluje nevědomě jen se zlými duchy a ti používají pak i sluhu duše – tělo ke své službě. Neostýchají se provádět s ním různé nesmysly, aby pro sebe získávali ještě i jiné okolní lidi nebo i je trápili.</w:t>
      </w:r>
    </w:p>
    <w:p>
      <w:pPr>
        <w:pStyle w:val="TextBodyIndent"/>
        <w:rPr/>
      </w:pPr>
      <w:r>
        <w:rPr/>
        <w:t>Když se takový zlý duch dostal do člověka, tak v něm není jen sám ve svém provozování, ale má kolem sebe i celé hejno stejně smýšlejících duchů a ti se radují z jeho vítězství. Proto patří opravdová a silná víra k tomu, aby bylo možno odebrat se do takového kruhu a takové duchy pokořit. Tito zlí prohlédají člověka, který jim jde vstříc a není-li zcela úzce spojen se Mnou, takže se při tom spoléhá jen na Mou sílu a Mé přispívání své vlastní slabosti, nebo v pravé pokoře srdce, tu tito zlí duchové neustupují, nýbrž zuří ještě silněji.</w:t>
      </w:r>
    </w:p>
    <w:p>
      <w:pPr>
        <w:pStyle w:val="TextBodyIndent"/>
        <w:rPr/>
      </w:pPr>
      <w:r>
        <w:rPr/>
        <w:t>Tak to bylo i u Mých tehdejších učedníků. Stavěli na výzbroji, se kterou jsem je poslal a považovali tuto sílu jako nezávislé vlastnictví, proto se opři tom zříkali Mého přispívání a Mé pomoci a tím je zlí duchové nenásledovali, neposlechli.</w:t>
      </w:r>
    </w:p>
    <w:p>
      <w:pPr>
        <w:pStyle w:val="TextBodyIndent"/>
        <w:rPr/>
      </w:pPr>
      <w:r>
        <w:rPr/>
        <w:t>Vědomí, že jen Mnou a se Mnou lze pomáhat, je první podmínkou, že k tomu nám dávat Své požehnání.</w:t>
      </w:r>
    </w:p>
    <w:p>
      <w:pPr>
        <w:pStyle w:val="TextBodyIndent"/>
        <w:rPr/>
      </w:pPr>
      <w:r>
        <w:rPr/>
        <w:t>Svých učedníků a následovníků mohu  používat jako Svých nástrojů jen tak, když se zachovávají zcela podle Mé vůle. Zlí duchové totiž dobře vědí, co patří k tomu, aby byli přemoženi. Proto při vyslovení Mého jména hned neprchají, když nebylo napřed vepsáno v srdci člověka. A jen otisk Mého obrazu v srdci umožňuje možnou převahu. Proto se o Mé podobenství (obraz) přičiňujte, poněvadž v něm tkví (spočívá) obrovská moc – pomáhat k vítězství dokonce i v boji proti duchovnímu světu. Amen.</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6. července 1885</w:t>
      </w:r>
    </w:p>
    <w:p>
      <w:pPr>
        <w:pStyle w:val="TextBodyIndent"/>
        <w:ind w:left="0" w:right="0" w:hanging="0"/>
        <w:jc w:val="center"/>
        <w:rPr>
          <w:b/>
          <w:b/>
          <w:bCs/>
        </w:rPr>
      </w:pPr>
      <w:r>
        <w:rPr>
          <w:b/>
          <w:bCs/>
        </w:rPr>
        <w:t>465. Když dáváš oběd nebo večeři, nezvi přátele své ani bratry své ani</w:t>
      </w:r>
    </w:p>
    <w:p>
      <w:pPr>
        <w:pStyle w:val="TextBodyIndent"/>
        <w:ind w:left="0" w:right="0" w:hanging="0"/>
        <w:jc w:val="center"/>
        <w:rPr>
          <w:b/>
          <w:b/>
          <w:bCs/>
        </w:rPr>
      </w:pPr>
      <w:r>
        <w:rPr>
          <w:b/>
          <w:bCs/>
        </w:rPr>
        <w:t>příbuzné své ani bohaté sousedy, aby snad i oni zase nezvali tebe a měl bys odplatu.</w:t>
      </w:r>
    </w:p>
    <w:p>
      <w:pPr>
        <w:pStyle w:val="TextBodyIndent"/>
        <w:ind w:left="0" w:right="0" w:hanging="0"/>
        <w:jc w:val="center"/>
        <w:rPr/>
      </w:pPr>
      <w:r>
        <w:rPr/>
        <w:t>Lukáš 14, 12 – 14.</w:t>
      </w:r>
    </w:p>
    <w:p>
      <w:pPr>
        <w:pStyle w:val="TextBodyIndent"/>
        <w:ind w:left="0" w:right="0" w:hanging="0"/>
        <w:jc w:val="center"/>
        <w:rPr/>
      </w:pPr>
      <w:r>
        <w:rPr/>
      </w:r>
    </w:p>
    <w:p>
      <w:pPr>
        <w:pStyle w:val="TextBodyIndent"/>
        <w:rPr/>
      </w:pPr>
      <w:r>
        <w:rPr/>
        <w:t>Ale když dáváš hody, povolej chudé, chromé, kulhavé, slepé a blahoslavený budeš atd.</w:t>
      </w:r>
    </w:p>
    <w:p>
      <w:pPr>
        <w:pStyle w:val="TextBodyIndent"/>
        <w:rPr/>
      </w:pPr>
      <w:r>
        <w:rPr/>
        <w:t>Milé děti, v době, kdy jsem farizeům dával tato pravidla chování, poněvadž byli stále jen zaměřeni na to, aby vždy dostávali dvojnásobně, co snad obětovali, tu se tato slova u nich vztahovala jen zcela na vnější, poněvadž už nebyli schopni chápat duchovní smysl Mých slov, ač pro Mé pozdější následovníky mají hluboký duchovní smysl, hlavně pro ty, kteří se Duchem Svatým puzeni cítí – poučovat jiné a Mé slovo jim víc ujasňovat.</w:t>
      </w:r>
    </w:p>
    <w:p>
      <w:pPr>
        <w:pStyle w:val="TextBodyIndent"/>
        <w:rPr/>
      </w:pPr>
      <w:r>
        <w:rPr/>
        <w:t>Takové duše se z největší části od všeobecných církevních nauk odlučují a svými názory nestojí s nimi ve srozumění, poněvadž se cítí k tomu duchovně povoláni, kdežto všeobecní církevní učitelé považují svůj úřad jako zevní povolání a proto jej i jen zevně vykonávají a proto se mezi nimi nalézá jen zřídka učitel podle Mého úmyslu. Nejsou tedy ani vnímaví duchovně pro slova, která jim milostí Můj Duch vkládá do úst.</w:t>
      </w:r>
    </w:p>
    <w:p>
      <w:pPr>
        <w:pStyle w:val="TextBodyIndent"/>
        <w:rPr/>
      </w:pPr>
      <w:r>
        <w:rPr/>
        <w:t>Jim platí slova : „Když dáváš hostinu, pozvi mrzáky, chromé, slepé atd. Tím se míní takové duše, které cítí své duchovní vady a slabosti a touží po pomoci a přispívání. A ty i v tomto stavu jen berou, ale nemohou dávat zpátky.</w:t>
      </w:r>
    </w:p>
    <w:p>
      <w:pPr>
        <w:pStyle w:val="TextBodyIndent"/>
        <w:rPr/>
      </w:pPr>
      <w:r>
        <w:rPr/>
        <w:t>Těmto žíznícím a hladovějícím máte i vy připravovat hostinu a činit v Mém jménu, poněvadž víte, že za svou práci nesmíte nic očekávat, nýbrž máte stále zase znovu dál odvážně dělat z lásky ke Mně, čeho je třeba podle Mé vůle.</w:t>
      </w:r>
    </w:p>
    <w:p>
      <w:pPr>
        <w:pStyle w:val="TextBodyIndent"/>
        <w:rPr/>
      </w:pPr>
      <w:r>
        <w:rPr/>
        <w:t>Ve vašem  poslání nežehnám žádným jiným hnacím pérům a pohnutkám, proto se nedávejte mýlit vnější vypočítavostí nebo rozumovými názory a zvěte duchovně chudé a nevšímejte si hostů, kteří by chtěli sedět nahoře a rovněž vám ze své pokladnice nabízejí hostinu, té se zříkejte a dávejte se uspokojovat tím, že sedím u stolu s chudými a mrzáky, tu vám před světem tak nepatrná hostina bude přinášet požehnanější požitek.</w:t>
      </w:r>
    </w:p>
    <w:p>
      <w:pPr>
        <w:pStyle w:val="TextBodyIndent"/>
        <w:rPr/>
      </w:pPr>
      <w:r>
        <w:rPr/>
        <w:t>Pomyslete na to, že jsem už i na Zemi dal o tom ve Svém svatém slovu poučení, jak se o tom píše v této kapitole a ve všech odporech, se kterými se setkáte, stále dál pokračujte v zachovávání Mých slov držte se Mých zaslíbení a nebudete zahanbeni. Amen.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 srpna 1885</w:t>
      </w:r>
    </w:p>
    <w:p>
      <w:pPr>
        <w:pStyle w:val="TextBodyIndent"/>
        <w:ind w:left="0" w:right="0" w:hanging="0"/>
        <w:jc w:val="center"/>
        <w:rPr>
          <w:b/>
          <w:b/>
          <w:bCs/>
        </w:rPr>
      </w:pPr>
      <w:r>
        <w:rPr>
          <w:b/>
          <w:bCs/>
        </w:rPr>
        <w:t>466. Ale Petr seděl vně v síni.</w:t>
      </w:r>
    </w:p>
    <w:p>
      <w:pPr>
        <w:pStyle w:val="TextBodyIndent"/>
        <w:ind w:left="0" w:right="0" w:hanging="0"/>
        <w:jc w:val="center"/>
        <w:rPr/>
      </w:pPr>
      <w:r>
        <w:rPr/>
        <w:t>Matouš 26, 69.</w:t>
      </w:r>
    </w:p>
    <w:p>
      <w:pPr>
        <w:pStyle w:val="TextBodyIndent"/>
        <w:ind w:left="0" w:right="0" w:hanging="0"/>
        <w:jc w:val="center"/>
        <w:rPr/>
      </w:pPr>
      <w:r>
        <w:rPr/>
      </w:r>
    </w:p>
    <w:p>
      <w:pPr>
        <w:pStyle w:val="TextBodyIndent"/>
        <w:rPr/>
      </w:pPr>
      <w:r>
        <w:rPr/>
        <w:t>I přistoupila k němu jedna děvečka a řekla: „I ty jsi byl s Ježíšem z Galileje. On pak zapřel přede všemi, řka: „Nevím co pravíš“.</w:t>
      </w:r>
    </w:p>
    <w:p>
      <w:pPr>
        <w:pStyle w:val="TextBodyIndent"/>
        <w:rPr/>
      </w:pPr>
      <w:r>
        <w:rPr/>
        <w:t>Milé děti, duchovní obdobu tohoto vyprávění můžete sami dobře najít. Vždyť víte a denně zakoušíte, kolik je lidí silné Petrovy víry, ale v době bídy a nebezpečí kolísají a – aspoň zevně – zapírají, i když jsou v nitru přesvědčeni ještě o něčem jiném.</w:t>
      </w:r>
    </w:p>
    <w:p>
      <w:pPr>
        <w:pStyle w:val="TextBodyIndent"/>
        <w:rPr/>
      </w:pPr>
      <w:r>
        <w:rPr/>
        <w:t>V denních, často velmi nepatrných příhodách mě zapírají i Mé děti. Jejich rozum je zaslepuje (to je zde naznačeno obrazem služky) „ a říkají tomu pravidla chytrosti, jichž se má dbát, aby nevznikala mrzutost,“ ale tím se při tom dobří duchové velmi rmoutí, poněvadž víra u takového člověka je ještě příliš slabá, aby se spoléhal na pomoc Svého Boha a Otce, i když při tom je v prvním okamžiku nebezpečí i ztráta nebo se na malou dobu připravuje nepříjemné.</w:t>
      </w:r>
    </w:p>
    <w:p>
      <w:pPr>
        <w:pStyle w:val="TextBodyIndent"/>
        <w:rPr/>
      </w:pPr>
      <w:r>
        <w:rPr/>
        <w:t>Je to a zůstává odtahováním ode Mne a proto musím na to pohlížet jako na slabost, kterou Má láska a milosrdenství sice vždy zas odpouští, ale taková duše se sama olupuje o mnohý duchovní zisk a tak ji nelze zařazovat do Mých duchovních služeb, jak by měla být, kdybych Se mohl zcela spoléhat na její otevřené, svobodné a věrné vyznání.</w:t>
      </w:r>
    </w:p>
    <w:p>
      <w:pPr>
        <w:pStyle w:val="TextBodyIndent"/>
        <w:rPr/>
      </w:pPr>
      <w:r>
        <w:rPr/>
        <w:t>I u vás to musí přijít tak, že se Mne víc bojíte a Mne se držíte a nedáte se už svádět všelijakými světskými ohledy a raději odejdete z nějakého místa nebo postavení, které jsem vám přikázal poněvadž vím, že tak je nepřítel nejspíše k postižení a přemožení.</w:t>
      </w:r>
    </w:p>
    <w:p>
      <w:pPr>
        <w:pStyle w:val="TextBodyIndent"/>
        <w:rPr/>
      </w:pPr>
      <w:r>
        <w:rPr/>
        <w:t>Jak může totiž zvítězit válečník, který se bojí vstoupit na bitevní pole a raději se hledí někde ukrýt. Jeho nepřátelé budou nad ním jásat a považovat se za vítěze.</w:t>
      </w:r>
    </w:p>
    <w:p>
      <w:pPr>
        <w:pStyle w:val="TextBodyIndent"/>
        <w:rPr/>
      </w:pPr>
      <w:r>
        <w:rPr/>
        <w:t>Tak to jde i s Mými bojovníky, mají, stále obrněni, jít nepříteli vstříc u vědomí, že jejich síla a moc přitéká ode mě a Mého, v nich sídlícího Ducha Svatého, Který často umí jedním rázem, jedním slovem mnoho dobýt. Jen musíte setrvávat ve stálé bdělosti a ve styku se mnou, zvláště, když přicházíte do takového postavení, kdy jde nepřítel proti vám a vyzývá vás k boji.</w:t>
      </w:r>
    </w:p>
    <w:p>
      <w:pPr>
        <w:pStyle w:val="TextBodyIndent"/>
        <w:rPr/>
      </w:pPr>
      <w:r>
        <w:rPr/>
        <w:t>Přijde čas, kdy už nemůžete být pouhými žáky, ale musíte ukázat, čemu jste se naučili.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9. srpna 1885</w:t>
      </w:r>
    </w:p>
    <w:p>
      <w:pPr>
        <w:pStyle w:val="TextBodyIndent"/>
        <w:ind w:left="0" w:right="0" w:hanging="0"/>
        <w:jc w:val="center"/>
        <w:rPr>
          <w:b/>
          <w:b/>
          <w:bCs/>
        </w:rPr>
      </w:pPr>
      <w:r>
        <w:rPr>
          <w:b/>
          <w:bCs/>
        </w:rPr>
        <w:t>467. Probuzení Lazara.</w:t>
      </w:r>
    </w:p>
    <w:p>
      <w:pPr>
        <w:pStyle w:val="TextBodyIndent"/>
        <w:ind w:left="0" w:right="0" w:hanging="0"/>
        <w:jc w:val="center"/>
        <w:rPr/>
      </w:pPr>
      <w:r>
        <w:rPr/>
        <w:t>Jan 11, kapitola.</w:t>
      </w:r>
    </w:p>
    <w:p>
      <w:pPr>
        <w:pStyle w:val="TextBodyIndent"/>
        <w:ind w:left="0" w:right="0" w:hanging="0"/>
        <w:jc w:val="center"/>
        <w:rPr/>
      </w:pPr>
      <w:r>
        <w:rPr/>
      </w:r>
    </w:p>
    <w:p>
      <w:pPr>
        <w:pStyle w:val="TextBodyIndent"/>
        <w:rPr/>
      </w:pPr>
      <w:r>
        <w:rPr/>
        <w:t>Milé děti, probuzení Lazara potvrzuje Mé Božství. Jen Bůh může totiž dát život, poněvadž jen On je Původcem života. A i když se zdá, jako by byl život podmiňován zákony přírody, tak jsem přece při tom Zákonodárcem a mohu s životem nakládat podle svého zalíbení.</w:t>
      </w:r>
    </w:p>
    <w:p>
      <w:pPr>
        <w:pStyle w:val="TextBodyIndent"/>
        <w:rPr/>
      </w:pPr>
      <w:r>
        <w:rPr/>
        <w:t>Od svého založení svědčí Země o tom, že žádný člověk, žádná moc, bylina ani sebe zdatnější lékař nemůže dát život, ani jej v člověku nebo jiné bytosti spoutat. To jsem Si totiž Sám vyhradil, abych Své stvořené děti tím víc Sám vychovával. To jim má nejsilněji svědčit a dokazovat, že jsou na Mně závislí a tím se mají cítit puzeni – obracet se na Mne, zvláště v takových případech, kde se jedná o zachování života.</w:t>
      </w:r>
    </w:p>
    <w:p>
      <w:pPr>
        <w:pStyle w:val="TextBodyIndent"/>
        <w:rPr/>
      </w:pPr>
      <w:r>
        <w:rPr/>
        <w:t>Kdyby lidé pomysleli, jak mnohým nebezpečím je život vystaven, - denní události a příhody jim to mají připomínat, - tu by cenili víc – mít Mě jako Ochránce a Udržovatele a tím se mají cítit puzeni – obracet se na Mne a proto by měli víc hledět – přicházet se mnou v užší spojení.</w:t>
      </w:r>
    </w:p>
    <w:p>
      <w:pPr>
        <w:pStyle w:val="TextBodyIndent"/>
        <w:rPr/>
      </w:pPr>
      <w:r>
        <w:rPr/>
        <w:t>V tomto ohledu k životu vládne velká lhostejnost, ze které často vyburcovává lidi teprve smrt. Mnozí při svých starostech a počínání vůbec nemyslí na to, že nemají jistou ani minutu, zda tento život nemusí změnit s jiným a snaží se vůbec velmi málo – připravovat se na život věčný a dělat se pro něj důležitými. Ač ho totiž vlastní silou nemohou dosahovat, tak je při tom přece jejich snažení a jejich přispívání žádoucí, aby mohli být jednou zařazeni k blaženým.</w:t>
      </w:r>
    </w:p>
    <w:p>
      <w:pPr>
        <w:pStyle w:val="TextBodyIndent"/>
        <w:rPr/>
      </w:pPr>
      <w:r>
        <w:rPr/>
        <w:t>Víra ve Mne a Mou všemoc musí duši pozvedávat, že při pocitu nemocnosti, zemdlenosti a někdy skoro zcela odumřelé svobodné vůle k dobrému, se může duše zcela probudit a udělat náležitou k věčnému životu Mou láskou.</w:t>
      </w:r>
    </w:p>
    <w:p>
      <w:pPr>
        <w:pStyle w:val="TextBodyIndent"/>
        <w:rPr/>
      </w:pPr>
      <w:r>
        <w:rPr/>
        <w:t>Jak řekla Marta: „Pane, kdybys tu byl, můj bratr by nezamřel.“ Tak máte i vy vsazovat celou svou důvěru na Mne, jak při pohledu tělesných nemocí, tak i při pozorování duchovního odumírání ne jen na sobě, ale i na jiných a máte se držet Mých slov zaslíbení: „Jsem vzkříšení a život. Kdo ve Mne věří, bude žít, i kdyby hned zemřel.“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5. srpna 1885</w:t>
      </w:r>
    </w:p>
    <w:p>
      <w:pPr>
        <w:pStyle w:val="TextBodyIndent"/>
        <w:ind w:left="0" w:right="0" w:hanging="0"/>
        <w:jc w:val="center"/>
        <w:rPr>
          <w:b/>
          <w:b/>
          <w:bCs/>
        </w:rPr>
      </w:pPr>
      <w:r>
        <w:rPr>
          <w:b/>
          <w:bCs/>
        </w:rPr>
        <w:t>468 - . 13. Kapitola Matouše.</w:t>
      </w:r>
    </w:p>
    <w:p>
      <w:pPr>
        <w:pStyle w:val="TextBodyIndent"/>
        <w:jc w:val="center"/>
        <w:rPr>
          <w:b/>
          <w:b/>
          <w:bCs/>
        </w:rPr>
      </w:pPr>
      <w:r>
        <w:rPr>
          <w:b/>
          <w:bCs/>
        </w:rPr>
      </w:r>
    </w:p>
    <w:p>
      <w:pPr>
        <w:pStyle w:val="TextBodyIndent"/>
        <w:rPr/>
      </w:pPr>
      <w:r>
        <w:rPr/>
        <w:t>Milé děti v různých podobenstvích jsem mluvil k učedníkům a lidu o říši Boha, nemhli vyvracet pravdu Mých slov, poněvadž jim ji zároveň Duch Svatý v jejich nitru dosvědčoval. Má slova pravdy nebyla podle jejich přání, poněvadž silně svědčila o jejich zlém a zvráceném chování v životě a proto je hleděli vyvracet všelikými narážkami.</w:t>
      </w:r>
    </w:p>
    <w:p>
      <w:pPr>
        <w:pStyle w:val="TextBodyIndent"/>
        <w:rPr/>
      </w:pPr>
      <w:r>
        <w:rPr/>
        <w:t>Proto se mnozí farizeové a zákoníci snažili u lidu dělat Mou osobu nevýznamnou, říkajíce: „Odkud má tuto moudrost a činy, není synem tesaře a Jeho matka je Marie?“ a Jeho bratři Jakub, Joses, Šimon a Joel? A Jeho sestry chovanky pěstouna Josefa? Odkud Mu má toto vše přicházet?“</w:t>
      </w:r>
    </w:p>
    <w:p>
      <w:pPr>
        <w:pStyle w:val="TextBodyIndent"/>
        <w:rPr/>
      </w:pPr>
      <w:r>
        <w:rPr/>
        <w:t>Takto se lidé táží při Božích pravdách, kteří jim často odhaluje prostý chudý člověk.</w:t>
      </w:r>
    </w:p>
    <w:p>
      <w:pPr>
        <w:pStyle w:val="TextBodyIndent"/>
        <w:rPr/>
      </w:pPr>
      <w:r>
        <w:rPr/>
        <w:t>Je to svědectví jejich vnitřního stavu :Myslí si, že se stýkám s duší nebo nějakým člověkem také podle zevních poměrů a že rovněž považuji vysoce postaveného člověka ve světě za důstojnějšího pro styk se Mnou, než chudého a nepatrného. Zcela při tom zapomínají na Mé snížení a sestup do světa, kde jsem dal přirozenému ovčímu přednost před palácem. Ale v onom chlévě byla nádhera nebe větší, než v chrámu v Jeruzalému, neboť tam vládlo jen ještě zdání Božství. Ale v Betlémské jeskyni jsem, byl Sám se Svou láskou , velikostí a mocí.</w:t>
      </w:r>
    </w:p>
    <w:p>
      <w:pPr>
        <w:pStyle w:val="TextBodyIndent"/>
        <w:rPr/>
      </w:pPr>
      <w:r>
        <w:rPr/>
        <w:t>Tak se to má u Mne i se srdci, ve kterých Se usidluji, ta nejsou také vyznačena, vyznamenána vnější nádherou ani bohatstvím, - to je jen řídký případ, - el je to jejich pokorné srdce, které navštěvuji.</w:t>
      </w:r>
    </w:p>
    <w:p>
      <w:pPr>
        <w:pStyle w:val="TextBodyIndent"/>
        <w:rPr/>
      </w:pPr>
      <w:r>
        <w:rPr/>
        <w:t>Proto takoví Mí následovníci, kteří kladou ještě cenu na vnější postavení svých stejně smýšlejících bratrů, patří ještě ke zvrácenému způsobu druha který svět cení výš než mě a ti nejsou ještě dost zralí k hlubšímu porozumění vlastního duchovního úmyslu Mé nauky. Drží se ještě až příliš vnějšího a poznávají mě ještě příliš málo jako milujícího Otce chudých a slabých, jimiž Se hledím oslavovat.</w:t>
      </w:r>
    </w:p>
    <w:p>
      <w:pPr>
        <w:pStyle w:val="TextBodyIndent"/>
        <w:rPr/>
      </w:pPr>
      <w:r>
        <w:rPr/>
        <w:t>Světským lidem je neklamným svědectvím, když prostému člověku, vychovanému beze vší učenosti, vkládám do srdce Svá slova pravdy, aby je skrze sebe dával sdělovat i jiným.</w:t>
      </w:r>
    </w:p>
    <w:p>
      <w:pPr>
        <w:pStyle w:val="TextBodyIndent"/>
        <w:rPr/>
      </w:pPr>
      <w:r>
        <w:rPr/>
        <w:t>Když jste žízniví a najdete zdroj čerstvé vody, tu se napijete nejdříve sami, než se budete dotazovat na průliv, jímž se k vám voda přivádí a zřídka se vám podaří – přesně jej i poznat a budete se dávat uspokojovat dobrou vodou, která vás občerstvuje a vždy zas občerstvuje.</w:t>
      </w:r>
    </w:p>
    <w:p>
      <w:pPr>
        <w:pStyle w:val="TextBodyIndent"/>
        <w:rPr/>
      </w:pPr>
      <w:r>
        <w:rPr/>
        <w:t>Tak se to má rovněž s novým přímo zjeveným slovem. Nebádejte nedůvěřivě po přílivu (kanálu) kterým k vám přitéká, nýbrž předávejte Mi při tom volbu, koho k tomu určím, abyste se hloubáním neolupovali a plné požehnání a zkoušejte vodu, zda vás dělá živé k činu a občerstvuje vás, když prahnete, abych Se mohl snáze s vámi stýkat jako váš Otec.</w:t>
      </w:r>
    </w:p>
    <w:p>
      <w:pPr>
        <w:pStyle w:val="TextBodyIndent"/>
        <w:jc w:val="right"/>
        <w:rPr/>
      </w:pPr>
      <w:r>
        <w:rPr/>
      </w:r>
    </w:p>
    <w:p>
      <w:pPr>
        <w:pStyle w:val="TextBodyIndent"/>
        <w:jc w:val="right"/>
        <w:rPr/>
      </w:pPr>
      <w:r>
        <w:rPr/>
      </w:r>
    </w:p>
    <w:p>
      <w:pPr>
        <w:pStyle w:val="TextBodyIndent"/>
        <w:jc w:val="right"/>
        <w:rPr/>
      </w:pPr>
      <w:r>
        <w:rPr/>
        <w:t>23. srpna 1885</w:t>
      </w:r>
    </w:p>
    <w:p>
      <w:pPr>
        <w:pStyle w:val="TextBodyIndent"/>
        <w:ind w:left="0" w:right="0" w:hanging="0"/>
        <w:jc w:val="center"/>
        <w:rPr>
          <w:b/>
          <w:b/>
          <w:bCs/>
        </w:rPr>
      </w:pPr>
      <w:r>
        <w:rPr>
          <w:b/>
          <w:bCs/>
        </w:rPr>
        <w:t>469. Neboť kdokoli by činil vůli Otce Mého, ten</w:t>
      </w:r>
    </w:p>
    <w:p>
      <w:pPr>
        <w:pStyle w:val="TextBodyIndent"/>
        <w:jc w:val="center"/>
        <w:rPr>
          <w:b/>
          <w:b/>
          <w:bCs/>
        </w:rPr>
      </w:pPr>
      <w:r>
        <w:rPr>
          <w:rFonts w:eastAsia="Arial"/>
          <w:b/>
          <w:bCs/>
        </w:rPr>
        <w:t xml:space="preserve"> </w:t>
      </w:r>
      <w:r>
        <w:rPr>
          <w:b/>
          <w:bCs/>
        </w:rPr>
        <w:t>je bratr Můj i sestra Má, i matka Má.“</w:t>
      </w:r>
    </w:p>
    <w:p>
      <w:pPr>
        <w:pStyle w:val="TextBodyIndent"/>
        <w:jc w:val="center"/>
        <w:rPr/>
      </w:pPr>
      <w:r>
        <w:rPr/>
        <w:t>Matouš 12, 50.</w:t>
      </w:r>
    </w:p>
    <w:p>
      <w:pPr>
        <w:pStyle w:val="TextBodyIndent"/>
        <w:jc w:val="center"/>
        <w:rPr/>
      </w:pPr>
      <w:r>
        <w:rPr/>
      </w:r>
    </w:p>
    <w:p>
      <w:pPr>
        <w:pStyle w:val="TextBodyIndent"/>
        <w:rPr/>
      </w:pPr>
      <w:r>
        <w:rPr/>
        <w:t>Milé děti, vidíte, jak jsem Se v těchto slovech opravdu zřetelně vyslovil, co patří k tomu, že duše miluje láskou, Mně příbuznou a musí konat Mou vůli, která se nazývá láska.</w:t>
      </w:r>
    </w:p>
    <w:p>
      <w:pPr>
        <w:pStyle w:val="TextBodyIndent"/>
        <w:rPr/>
      </w:pPr>
      <w:r>
        <w:rPr/>
        <w:t>Proto se musí každá duše, která se chce se mnou stýkat, učit stále víc milovat nezištně duchovně. Nesmí svou lásku omezovat na ty, které nachází jako své lásky hodnější a na ty, kteří spíš často vyzývají k odklonu. Já jako vševědoucí Bůh neposuzuji člověka podle zdání, znám přesně jeho podstatu a dávám slunci svítit na dobré i zlé a chodím, jak to dělá dobrý pastýř s velkým milosrdenstvím spíš za zběhlými pomýlenými, ač na sobě neumějí ještě dobře oceňovat Mou lásku jako jiní, kteří ji už víc ochutnali, okusili.</w:t>
      </w:r>
    </w:p>
    <w:p>
      <w:pPr>
        <w:pStyle w:val="TextBodyIndent"/>
        <w:rPr/>
      </w:pPr>
      <w:r>
        <w:rPr/>
        <w:t>Zde v tomto bodě se Mé děti ještě těžko cvičí v pravé lásce poněvadž si myslí, že horlí víc pro Mou čest, když se takovým odpadlým ode Me vyhýbají a svým odtahováním od nich jim dávají poznávat, že jsou ještě pomýlenými ovcemi. Ale to není Má vůle. O tom jsem dal kdysi na Zemi svědectví při svém putování, ujímal jsem Se celníků a hříšníků, aniž jsem si všímal souzení Farizeů a zákoníků. Jedl a pil jsem s nimi, abych získával jejich důvěru a Svému slovu opatřoval vstup k jejich srdcím.</w:t>
      </w:r>
    </w:p>
    <w:p>
      <w:pPr>
        <w:pStyle w:val="TextBodyIndent"/>
        <w:rPr/>
      </w:pPr>
      <w:r>
        <w:rPr/>
        <w:t>Je základním zákonem, že lze duši pro Mne získat jen láskou a jen to u Mne platí</w:t>
      </w:r>
    </w:p>
    <w:p>
      <w:pPr>
        <w:pStyle w:val="TextBodyIndent"/>
        <w:rPr/>
      </w:pPr>
      <w:r>
        <w:rPr/>
        <w:t>Všechna ostrá kázání pokání a výhružky, ve kterých se nekáže Má velká láska a slitování, ale duše se souží spíš vyhrožováním trestu a smrti a když to jde daleko, nutí se k pokryteckému vyznání, nemají u Mne co doufat v požehnání.</w:t>
      </w:r>
    </w:p>
    <w:p>
      <w:pPr>
        <w:pStyle w:val="TextBodyIndent"/>
        <w:rPr/>
      </w:pPr>
      <w:r>
        <w:rPr/>
        <w:t>Jen kdo v lásce k svým bližním a tím i z lásky ke mně a tak v lásce hledí duše poučovat a mně je přivádět, ten stojí se Mnou v pravém spojení a toho jednou jako pravého bratra nebo sestru uvedu do Své říše.</w:t>
      </w:r>
    </w:p>
    <w:p>
      <w:pPr>
        <w:pStyle w:val="TextBodyIndent"/>
        <w:rPr/>
      </w:pPr>
      <w:r>
        <w:rPr/>
        <w:t>Všechny jiné nároky příbuznosti, které se vztahují na vnější, jako například na velké oběti, aby se u světských lidí považovaly jako svaté, ani tělesná cvičení pokání nemají co doufat v Mé požehnání ani v nebeskou odměnu.</w:t>
      </w:r>
    </w:p>
    <w:p>
      <w:pPr>
        <w:pStyle w:val="TextBodyIndent"/>
        <w:rPr/>
      </w:pPr>
      <w:r>
        <w:rPr/>
        <w:t>Jen, kdo mou vůli činí – Mou věčnou lásku také stále víc a víc v sebe přijímá a vzdělává, k tomu budu vstupovat a u něho věčně zůstávat. Amen.</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 xml:space="preserve">30. srpna 1885 </w:t>
      </w:r>
    </w:p>
    <w:p>
      <w:pPr>
        <w:pStyle w:val="TextBodyIndent"/>
        <w:ind w:left="360" w:right="0" w:hanging="0"/>
        <w:jc w:val="center"/>
        <w:rPr>
          <w:b/>
          <w:b/>
          <w:bCs/>
        </w:rPr>
      </w:pPr>
      <w:r>
        <w:rPr>
          <w:b/>
          <w:bCs/>
        </w:rPr>
        <w:t>470. byla žena ve městě hříšnice a zvěděvši, že seděl</w:t>
      </w:r>
    </w:p>
    <w:p>
      <w:pPr>
        <w:pStyle w:val="TextBodyIndent"/>
        <w:ind w:left="360" w:right="0" w:hanging="0"/>
        <w:jc w:val="center"/>
        <w:rPr/>
      </w:pPr>
      <w:r>
        <w:rPr/>
        <w:t>Lukáš 7, 37.</w:t>
      </w:r>
    </w:p>
    <w:p>
      <w:pPr>
        <w:pStyle w:val="TextBodyIndent"/>
        <w:ind w:left="0" w:right="0" w:hanging="0"/>
        <w:rPr/>
      </w:pPr>
      <w:r>
        <w:rPr/>
      </w:r>
    </w:p>
    <w:p>
      <w:pPr>
        <w:pStyle w:val="TextBodyIndent"/>
        <w:ind w:left="0" w:right="0" w:hanging="0"/>
        <w:rPr/>
      </w:pPr>
      <w:r>
        <w:rPr/>
        <w:t>za stolem v domě farizea, přinesla nádobu s mastí a plačíc, vstoupila k jeho nohám a začala jeho nohy skrápět svými slzami a osoušet vlasy své hlavy a líbala Jeho nohy a mazala je mastí.“</w:t>
      </w:r>
    </w:p>
    <w:p>
      <w:pPr>
        <w:pStyle w:val="TextBodyIndent"/>
        <w:rPr/>
      </w:pPr>
      <w:r>
        <w:rPr/>
        <w:t>Milé děti, není lepší a opravdovější obraz lítosti a pokory, než se zobrazuje v této kapitole. Celé chování této hříšnice svědčí o tom, že u ní nebyla falešná lítost kvůli trestu, ale rmoutila se, že není hodna Mé lásky a chtěla ji svým chováním hledět získat. Cítila až příliš Mou duchovní lásku k ní a to ji pudilo k vděčnosti. Měla na zřeteli jen jeden cíl – být se Mnou v lásce spojena a poněvadž jsem Sám toto hnací péro do ní vložil a ona je přijala, tak jsem dopustil, že se mohla před farizeji a Mými učedníky a ještě mnoha jinými svědky otevřeně vyjádřit.</w:t>
      </w:r>
    </w:p>
    <w:p>
      <w:pPr>
        <w:pStyle w:val="TextBodyIndent"/>
        <w:rPr/>
      </w:pPr>
      <w:r>
        <w:rPr/>
        <w:t>Kdo se ke Mně přibližuje se srdcem tak pokorným, viny vědomým a důvěry – plným, ten smí požívat Mou celou Otcovskou lásku, i kdyby ho silně trápilo svědomí. Budu ho umět zas očistit ne jen u sebe, ale i u světských lidí. Vyhladil totiž svou vinu láskou a budu mu dávat rovněž přitékat Svou lásku jako těm, jimž se milostí udělalo už snazší – ke Mně se připojovat.</w:t>
      </w:r>
    </w:p>
    <w:p>
      <w:pPr>
        <w:pStyle w:val="TextBodyIndent"/>
        <w:rPr/>
      </w:pPr>
      <w:r>
        <w:rPr/>
        <w:t>Spravedliví nemají vlastní zásluhu, že jim nehrozí tak mnohá pokušení a proto nemají k započítávání tak mnoho hrubých hříchů, ale jejich vedení bylo snazší („Spravedlivý život není naše zásluha a nýbrž Pána a je milostí,“ říká Marie v „Mládí Ježíše v kap. 6,, 28), proto kladu stále vše na misku vah a Svou moudrostí a láskou zachraňuji ne jen Své ctitele, nýbrž i Své protivníky, kteří, když se jim dostalo osvícení, jsou často věrnějšími dětmi, než ti, kteří jsou svou výchovou a obcováním zvyklí – stýkat se, se Mnou, ale nikdy nedocházejí k pravé sebe zkoušce, zda jsou Mé lásky také hodni a tedy mě ani jejich pokorně nemiluje.</w:t>
      </w:r>
    </w:p>
    <w:p>
      <w:pPr>
        <w:pStyle w:val="TextBodyIndent"/>
        <w:rPr/>
      </w:pPr>
      <w:r>
        <w:rPr/>
        <w:t>Ale u těch, kteří byli jako pochodeň přinášeni z ohně a byli vytrženi z močálu hříchů, těm předchází pak hluboké poznání jejich nehodnosti a Mou lásku uchopují se srdcem vděčně pokorným a to je právě stanovisko duše, nad kterou Se pak slitovávám a chci jí žehnat tisíceronásobně. Amen.</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 září 1885</w:t>
      </w:r>
    </w:p>
    <w:p>
      <w:pPr>
        <w:pStyle w:val="TextBodyIndent"/>
        <w:ind w:left="0" w:right="0" w:hanging="0"/>
        <w:jc w:val="center"/>
        <w:rPr>
          <w:b/>
          <w:b/>
          <w:bCs/>
        </w:rPr>
      </w:pPr>
      <w:r>
        <w:rPr>
          <w:b/>
          <w:bCs/>
        </w:rPr>
        <w:t>471. Kdo Mnou pohrdá a mě nepřijímá, má kdo by ho soudil.</w:t>
      </w:r>
    </w:p>
    <w:p>
      <w:pPr>
        <w:pStyle w:val="TextBodyIndent"/>
        <w:ind w:left="360" w:right="0" w:hanging="0"/>
        <w:jc w:val="center"/>
        <w:rPr/>
      </w:pPr>
      <w:r>
        <w:rPr/>
        <w:t>Jan 12, 48.</w:t>
      </w:r>
    </w:p>
    <w:p>
      <w:pPr>
        <w:pStyle w:val="TextBodyIndent"/>
        <w:ind w:left="0" w:right="0" w:firstLine="360"/>
        <w:rPr/>
      </w:pPr>
      <w:r>
        <w:rPr/>
      </w:r>
    </w:p>
    <w:p>
      <w:pPr>
        <w:pStyle w:val="TextBodyIndent"/>
        <w:ind w:left="0" w:right="0" w:firstLine="360"/>
        <w:rPr/>
      </w:pPr>
      <w:r>
        <w:rPr/>
        <w:t>Slova, která jsem mluvil, ho budou soudit v nejposlednější den.</w:t>
      </w:r>
    </w:p>
    <w:p>
      <w:pPr>
        <w:pStyle w:val="TextBodyIndent"/>
        <w:ind w:left="0" w:right="0" w:hanging="0"/>
        <w:rPr/>
      </w:pPr>
      <w:r>
        <w:rPr/>
        <w:t>Milé děti, kdo Mnou pohrdá, když neuznává svaté Písmo jako knihu Božích zjevení, nýbrž Boha popírá, jak je dnes, - žel, - takových lidí mnoho, ti hledí vše, co se na Zemi děje, ať živelné pohromy nebo jiné zjevy v přírodě, stavět tak, jako by vše spočívalo na zákonech a tím přivádějí své bližní do pochybností a neklidu o jejich víře. Ale sami se klamou a nepodaří se jim matematicky své názory dokázat, ale často budou musit říkat : „Zde je Boží prst.“ A budou se cítit příliš bezmocní – působit něčím jiným proti přírodním událostem. Takoví lidé se také ničí svým přílišným mnohým hloubáním a myšlením a jejich duch se tím stává nemocný a zmatený.</w:t>
      </w:r>
    </w:p>
    <w:p>
      <w:pPr>
        <w:pStyle w:val="TextBodyIndent"/>
        <w:rPr/>
      </w:pPr>
      <w:r>
        <w:rPr/>
        <w:t>Není snad dnes v době kultu rozumu dost příkladů v ústavech choromyslných, kde většinu tvoří tak zvaní učenci. Propadli soudu snad nevírou. Na nich totiž působil Duch milosti zcela zvláštně, aby je zachránil od zániku. Ale takoví lidé často zneužívají svého lepšího vědění a poznání a místo, aby toho používali k dalšímu duchovního vzdělávání, chlubí se před světem svým mnohověděním a pomýšlejí na nové objevy, „ jak tomu říkají, zatím co jsem Já starý Bůh a vládnu stále zcela jednoduše, proto jsem i lidem dal jednoduché zákony a mohou je chápat, jak moudřejší tak i prostší lidé a mohou je následovat a tak se stávat blažení.</w:t>
      </w:r>
    </w:p>
    <w:p>
      <w:pPr>
        <w:pStyle w:val="TextBodyIndent"/>
        <w:rPr/>
      </w:pPr>
      <w:r>
        <w:rPr/>
        <w:t>Ale nyní svět a zvláště křesťanství  postavilo s mnohou námahou vysokou babylonskou věž a řeči jsou tak zmatené (nemyslím tím národní řeči, nýbrž pojímání Mého biblického slova), že duchovně mohou získávat něco jen ještě ti lidé, kteří drží ještě něco na hlas nitra a proto jsou na něj pozorní a tak se, se Mnou radí. Ti pak budou následovat vůli Mé lásky a tím jsou na správné cestě, která vede k věčnému životu. Poznávají, jak chudá je duše bez Boha, Který se jí ujímá o Otcovsky ji vychovává a radují se, když vidí, že se Má láska a moc dokazuje často ve velkých přírodních událostech, když se popírači Boha třesou a nalézají útěchu ve svém neštěstí, neboť jsou souzeni.</w:t>
      </w:r>
    </w:p>
    <w:p>
      <w:pPr>
        <w:pStyle w:val="TextBodyIndent"/>
        <w:rPr/>
      </w:pPr>
      <w:r>
        <w:rPr/>
        <w:t>Proto se přičiňuje – vtiskovat víře ve mně a Má slova pečeť Božskosti tím, že je následujete, abych vás mohl vodit a žehnat vám tak, aby si vaši bližní mohli brát z vás příklad a tím se mohli ke mně rovněž obracet. Amen. Váš Bůh a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3. září 1885</w:t>
      </w:r>
    </w:p>
    <w:p>
      <w:pPr>
        <w:pStyle w:val="TextBodyIndent"/>
        <w:ind w:left="0" w:right="0" w:hanging="0"/>
        <w:jc w:val="center"/>
        <w:rPr>
          <w:b/>
          <w:b/>
          <w:bCs/>
        </w:rPr>
      </w:pPr>
      <w:r>
        <w:rPr>
          <w:b/>
          <w:bCs/>
        </w:rPr>
        <w:t>472. Když přestal mluvit, řekl Šimonovi : Jeď na hlubinu</w:t>
      </w:r>
    </w:p>
    <w:p>
      <w:pPr>
        <w:pStyle w:val="TextBodyIndent"/>
        <w:ind w:left="360" w:right="0" w:hanging="0"/>
        <w:jc w:val="center"/>
        <w:rPr>
          <w:b/>
          <w:b/>
          <w:bCs/>
        </w:rPr>
      </w:pPr>
      <w:r>
        <w:rPr>
          <w:b/>
          <w:bCs/>
        </w:rPr>
        <w:t>a rozestřete sítě k lovení atd.“</w:t>
      </w:r>
    </w:p>
    <w:p>
      <w:pPr>
        <w:pStyle w:val="TextBodyIndent"/>
        <w:ind w:left="360" w:right="0" w:hanging="0"/>
        <w:jc w:val="center"/>
        <w:rPr/>
      </w:pPr>
      <w:r>
        <w:rPr/>
        <w:t>Lukáš 5, 4.</w:t>
      </w:r>
    </w:p>
    <w:p>
      <w:pPr>
        <w:pStyle w:val="TextBodyIndent"/>
        <w:ind w:left="360" w:right="0" w:hanging="0"/>
        <w:jc w:val="center"/>
        <w:rPr/>
      </w:pPr>
      <w:r>
        <w:rPr/>
      </w:r>
    </w:p>
    <w:p>
      <w:pPr>
        <w:pStyle w:val="TextBodyIndent"/>
        <w:rPr/>
      </w:pPr>
      <w:r>
        <w:rPr/>
        <w:t>Milé děti, zase vám musím poukázat na Petrův lov ryb, když jsem mu řekl; „Jeď na hlubinu (výši „hlubina (výše) vody je střed moře nebo jiných jezer a řek a kdo na nich pluje, je nyní zcela odkázán na vítr a s žádné okolní strany nemá ochranu, která by mu mohla poskytnout záchranu při nebezpečí, ale musí dál plout a zcela důvěřovat v dobré štěstí.</w:t>
      </w:r>
    </w:p>
    <w:p>
      <w:pPr>
        <w:pStyle w:val="TextBodyIndent"/>
        <w:rPr/>
      </w:pPr>
      <w:r>
        <w:rPr/>
        <w:t>Rovněž tak mají Mí následovníci dosahovat výše v důvěře, ve které se spoléhají bez jakékoliv jiné ochrany a opěrného bodu zcela na Mě, aby dosáhli svého cíle.</w:t>
      </w:r>
    </w:p>
    <w:p>
      <w:pPr>
        <w:pStyle w:val="TextBodyIndent"/>
        <w:rPr/>
      </w:pPr>
      <w:r>
        <w:rPr/>
        <w:t>Ale jako lodník ví už předem ze zkušenosti o nebezpečích, která jsou s cestou lodí spojena a přesto ji podniká, tak se nemají ani Mé pravé děti bát nebezpečí, když mi chtějí sloužit a odvažují se na hlubinu /výši) víry, aby tím podněcovali k ní i jiné. Jen musí při tom stále poslouchat Mě, zda to je i Má vůle.</w:t>
      </w:r>
    </w:p>
    <w:p>
      <w:pPr>
        <w:pStyle w:val="TextBodyIndent"/>
        <w:rPr/>
      </w:pPr>
      <w:r>
        <w:rPr/>
        <w:t>V Petrově rybolovu je obdoba : Celou noc pracoval a nic neulovil, poněvadž chtěl něčeho docílit vlastní silou a prací. Teprve, když jsem Se ujal ho ujal a on pak uznal, že jen Mým slovem se práci žehná, pak měl velký lov.</w:t>
      </w:r>
    </w:p>
    <w:p>
      <w:pPr>
        <w:pStyle w:val="TextBodyIndent"/>
        <w:rPr/>
      </w:pPr>
      <w:r>
        <w:rPr/>
        <w:t>V Mém jménu plout na vysoké moře – to jen může přinášet zdar vaší práci. Ale tam ještě chybí mnoho víře Mých dětí. Rády totiž zaměňují svou vlastní sílu s Mou. A kdybych pak dopustil zdar jejich námahy a práce podle jejich úmyslu, utrpěli by značnou duchovní škodu.</w:t>
      </w:r>
    </w:p>
    <w:p>
      <w:pPr>
        <w:pStyle w:val="TextBodyIndent"/>
        <w:rPr/>
      </w:pPr>
      <w:r>
        <w:rPr/>
        <w:t>Proto se často zdržuji se Svým přispíváním, ač vím, že pracuji s poctivým srdcem. Ale napřed musí poznat svou vlastní bezmocnost, aby je spoléhání nebo jistota jejich horlivosti spíš ode mne neoddělovala, než ke Mně přinášela.Má Otcovská láska Se totiž nejprve stará, aby Mi dítě zůstávalo věrné a vždy se víc se Mnou spojovalo, ale to se sebe nadnášením stále brzdí.</w:t>
      </w:r>
    </w:p>
    <w:p>
      <w:pPr>
        <w:pStyle w:val="TextBodyIndent"/>
        <w:rPr/>
      </w:pPr>
      <w:r>
        <w:rPr/>
        <w:t>Tak to bylo i u Petra. Ukázalo se mu, že bez Mistra nemohl nic chytit, ale Jeho přispíváním bylo bohatě požehnáno ne jen v jeho práci, ale posílila se v něm i víra v Mou lásku a moc.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0. září 1885</w:t>
      </w:r>
    </w:p>
    <w:p>
      <w:pPr>
        <w:pStyle w:val="TextBodyIndent"/>
        <w:ind w:left="0" w:right="0" w:hanging="0"/>
        <w:jc w:val="center"/>
        <w:rPr>
          <w:b/>
          <w:b/>
          <w:bCs/>
        </w:rPr>
      </w:pPr>
      <w:r>
        <w:rPr>
          <w:b/>
          <w:bCs/>
        </w:rPr>
        <w:t>473. Mistře, přivedl jsem syna svého k Tobě, má němého ducha.</w:t>
      </w:r>
    </w:p>
    <w:p>
      <w:pPr>
        <w:pStyle w:val="TextBodyIndent"/>
        <w:ind w:left="0" w:right="0" w:hanging="0"/>
        <w:jc w:val="center"/>
        <w:rPr/>
      </w:pPr>
      <w:r>
        <w:rPr/>
        <w:t>Marek 9,, 17.  27 – 29.</w:t>
      </w:r>
    </w:p>
    <w:p>
      <w:pPr>
        <w:pStyle w:val="TextBodyIndent"/>
        <w:ind w:left="0" w:right="0" w:hanging="0"/>
        <w:jc w:val="center"/>
        <w:rPr/>
      </w:pPr>
      <w:r>
        <w:rPr/>
      </w:r>
    </w:p>
    <w:p>
      <w:pPr>
        <w:pStyle w:val="TextBodyIndent"/>
        <w:rPr/>
      </w:pPr>
      <w:r>
        <w:rPr/>
        <w:t>Milé děti, zde se vypráví o chování posedlého nebo člověka, ve kterém si zlý duch přivlastnil správu organismu (těla) a ovládá je podle své svévole, provozuje všelikou neplechu a někdy i mluví, takže zdravý člověk je bezradný, jak by se mohlo tomuto bezuzdnému provozování odpomoci, !jak se dělo i Mým učedníkům, kteří se ptali : „Proč jsme ho nemohli vyhnat? Na to jsem jim řekl: Tento druh nelze vyhnat jinak než skrze modlitbu a půst.“</w:t>
      </w:r>
    </w:p>
    <w:p>
      <w:pPr>
        <w:pStyle w:val="TextBodyIndent"/>
        <w:rPr/>
      </w:pPr>
      <w:r>
        <w:rPr/>
        <w:t>Jen v modlitbě spočívá síla a převaha proti takovým zlým duchům. Modlitba je totiž pevná důvěra ke Mně a tu má každý člověk, který mě miluje a proto doufá v Mou lásku, že pomůže.</w:t>
      </w:r>
    </w:p>
    <w:p>
      <w:pPr>
        <w:pStyle w:val="TextBodyIndent"/>
        <w:rPr/>
      </w:pPr>
      <w:r>
        <w:rPr/>
        <w:t>Ale, má-li se láskou odpomáhat, musí se vztahovat i na pomýleného ducha. A v tom tkví hlavní důvod a byl ještě i u Mých prvních učedníků (proto se léčení nezdařilo, že měli sice lásku a soucit pro posedlého, ale ne pro ducha, který se ukazoval zlý a zuřící a potřeboval mnohem víc slitování, než duchovně nemocný.</w:t>
      </w:r>
    </w:p>
    <w:p>
      <w:pPr>
        <w:pStyle w:val="TextBodyIndent"/>
        <w:rPr/>
      </w:pPr>
      <w:r>
        <w:rPr/>
        <w:t>I proto dopouštím, aby takové duchové vcházeli do lidí, aby je tímto činem vedli na cestu polepšování a proto je třeba, aby jiní lidé, svědci takových navštívení ke Mně přicházeli s věřícím srdcem a snažně prosili o slitování pro takového ducha.</w:t>
      </w:r>
    </w:p>
    <w:p>
      <w:pPr>
        <w:pStyle w:val="TextBodyIndent"/>
        <w:rPr/>
      </w:pPr>
      <w:r>
        <w:rPr/>
        <w:t>Pravá cena víry není v tom, že lze pomáhat, nýbrž, že dáváte jako Já přicházet své lásce l pomýlenému duchu, pak se chci i Já na něm milosrdně prokázat kvůli vašemu nestydatému žebronění.</w:t>
      </w:r>
    </w:p>
    <w:p>
      <w:pPr>
        <w:pStyle w:val="TextBodyIndent"/>
        <w:rPr/>
      </w:pPr>
      <w:r>
        <w:rPr/>
        <w:t>Máte i pevně věřit, že u takových příhod i posedlostí má, Má láska zvláštní plány spásy a proto se na Mne obracejte s plnou důvěrou, že se tím působí jen dobré, i když vám to v době bídy připadá někdy jako trest a je vám vskutku velmi těžké – vzhlížet ke Mně při tom dětsky.</w:t>
      </w:r>
    </w:p>
    <w:p>
      <w:pPr>
        <w:pStyle w:val="TextBodyIndent"/>
        <w:rPr/>
      </w:pPr>
      <w:r>
        <w:rPr/>
        <w:t>Právě v takových dobách se máte prokazovat jako Mé pravé děti a svým klidným doufáním dělat mému jménu čest.</w:t>
      </w:r>
    </w:p>
    <w:p>
      <w:pPr>
        <w:pStyle w:val="TextBodyIndent"/>
        <w:rPr/>
      </w:pPr>
      <w:r>
        <w:rPr/>
        <w:t>Tak se přičiňujte o vítězství i v nejtěžších zkouškách víry svou pevnou vírou, která se zakládá na lásce ke Mně a vašich bližních a k tomu přikládejte své vlastní přičinění, tu vás chci jako Své pravé děti vybavit k dílům, která jsem kdysi i Já konal jako zázraky. Amen. Váš Otec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7. září 1885</w:t>
      </w:r>
    </w:p>
    <w:p>
      <w:pPr>
        <w:pStyle w:val="TextBodyIndent"/>
        <w:ind w:left="0" w:right="0" w:hanging="0"/>
        <w:jc w:val="center"/>
        <w:rPr/>
      </w:pPr>
      <w:r>
        <w:rPr/>
        <w:t>Ne Mojžíš dal vám chléb s nebe ale</w:t>
      </w:r>
    </w:p>
    <w:p>
      <w:pPr>
        <w:pStyle w:val="TextBodyIndent"/>
        <w:ind w:left="0" w:right="0" w:hanging="0"/>
        <w:jc w:val="center"/>
        <w:rPr>
          <w:b/>
          <w:b/>
          <w:bCs/>
        </w:rPr>
      </w:pPr>
      <w:r>
        <w:rPr>
          <w:b/>
          <w:bCs/>
        </w:rPr>
        <w:t>474. Otec Můj vám dává ten pravý chléb s nebe.</w:t>
      </w:r>
    </w:p>
    <w:p>
      <w:pPr>
        <w:pStyle w:val="TextBodyIndent"/>
        <w:ind w:left="0" w:right="0" w:hanging="0"/>
        <w:jc w:val="center"/>
        <w:rPr/>
      </w:pPr>
      <w:r>
        <w:rPr/>
        <w:t>Jan 6, 32.</w:t>
      </w:r>
    </w:p>
    <w:p>
      <w:pPr>
        <w:pStyle w:val="TextBodyIndent"/>
        <w:ind w:left="0" w:right="0" w:hanging="0"/>
        <w:jc w:val="center"/>
        <w:rPr/>
      </w:pPr>
      <w:r>
        <w:rPr/>
      </w:r>
    </w:p>
    <w:p>
      <w:pPr>
        <w:pStyle w:val="TextBodyIndent"/>
        <w:rPr/>
      </w:pPr>
      <w:r>
        <w:rPr/>
        <w:t>Neboť chléb Boží je ten, který sestupuje s nebe a „dává život světu</w:t>
      </w:r>
    </w:p>
    <w:p>
      <w:pPr>
        <w:pStyle w:val="TextBodyIndent"/>
        <w:rPr/>
      </w:pPr>
      <w:r>
        <w:rPr/>
        <w:t>I řekli Jemu : „Pane, dávej nám ten chléb vždycky.“</w:t>
      </w:r>
    </w:p>
    <w:p>
      <w:pPr>
        <w:pStyle w:val="TextBodyIndent"/>
        <w:rPr/>
      </w:pPr>
      <w:r>
        <w:rPr/>
        <w:t>Milé děti, Já jsem chléb života (460). Mí učedníci nepochopili smysl těchto slov v době, kdy jsem jim je říkal, poněvadž se jejich myšlení zaměřovalo ještě příliš ke vnějšímu hmotnému a tak mohli z takových srovnávání nacházet ještě málo duchovního.</w:t>
      </w:r>
    </w:p>
    <w:p>
      <w:pPr>
        <w:pStyle w:val="TextBodyIndent"/>
        <w:rPr/>
      </w:pPr>
      <w:r>
        <w:rPr/>
        <w:t>Toto otevření duchovního oka a ucha se musí ponenáhlu řádně vyvíjet a poněvadž je při tom přispívání duše potřebné a podmíněné, tak to jde u většiny pomalu. Duše je totiž lenivá k duchovně dobrému a volí raději to, co je pro ni příhodné, pohodlné, je ve spojení spíš s vnějším světským a dráždí tělo k takovým jednáním, která podávají okamžitý požitek ve hmotném. Místo, aby si dávala práci ne svém zušlechťování. Tudíž se i velmi drží vnějších způsobů, například zachovávání zákonů, místo, aby víc s Duchem spojena a sjednocena, je Boží láskou naplňovala.</w:t>
      </w:r>
    </w:p>
    <w:p>
      <w:pPr>
        <w:pStyle w:val="TextBodyIndent"/>
        <w:rPr/>
      </w:pPr>
      <w:r>
        <w:rPr/>
        <w:t>Proto jsou i zákony,  které jsem dal Mojžíšem, vhodnější ještě pro přirozeného člověka, který ještě nepochopil čistou Boží lásku, jak ji Sám ve Svém slovu v Nové smlouvě (zákonu) lidem podávám jako pravý chléb k věčnému životu.</w:t>
      </w:r>
    </w:p>
    <w:p>
      <w:pPr>
        <w:pStyle w:val="TextBodyIndent"/>
        <w:rPr/>
      </w:pPr>
      <w:r>
        <w:rPr/>
        <w:t>Ale kdo z lásky ke Mně Má přikázání plní, ten udělal začátek k věčnému životu (začal s věčným životem) a je schopen – žít dál v nebi. Nepotřebuje už žádný jiný duchovní pokrm, než pravdu, která vychází ode Mne a jen ta Ducha nasycuje.</w:t>
      </w:r>
    </w:p>
    <w:p>
      <w:pPr>
        <w:pStyle w:val="TextBodyIndent"/>
        <w:rPr/>
      </w:pPr>
      <w:r>
        <w:rPr/>
        <w:t>Ale tento pokrm nemohu rozdávat svévolně, ale musí se pro něj ke mně chodit s poctivým srdcem bádáním ve starém a novém Písmu. Jen tak Mě totiž může duše poznávat a v sobě spatřovat. Každý jiný druh a způsob spojení se Mnou není správný.</w:t>
      </w:r>
    </w:p>
    <w:p>
      <w:pPr>
        <w:pStyle w:val="TextBodyIndent"/>
        <w:rPr/>
      </w:pPr>
      <w:r>
        <w:rPr/>
        <w:t>Ve světě jsou sice příhody, jako se tu vyskytují zázraky, které uvádějí mnohé duše okamžitě v údiv a nutí je k víře. Ale tím se dociluje málo pro pravé blaho duší. Tato víra je totiž vynucené a není svobodně vybojovaná a bude jí brzy ubývat, až pomine první vzrušení ze zázračného.</w:t>
      </w:r>
    </w:p>
    <w:p>
      <w:pPr>
        <w:pStyle w:val="TextBodyIndent"/>
        <w:rPr/>
      </w:pPr>
      <w:r>
        <w:rPr/>
        <w:t>Je to víra, o kterou člověk sám neusiloval láskou a může zůstávat zachována jen Mou milostí, když duše cení Mé slovo výš, než zázrak.</w:t>
      </w:r>
    </w:p>
    <w:p>
      <w:pPr>
        <w:pStyle w:val="TextBodyIndent"/>
        <w:rPr/>
      </w:pPr>
      <w:r>
        <w:rPr/>
        <w:t>Proto se starejte i vy, aby duše, které k vám přivádím, přicházely k pravé víře Mým slovem a Boží láskou a ne, jako kdysi Izraelité, kteří v dobách Mojžíšových jedli sice manu (nebeský chléb), ale při tom nezískali nic pro život věčný. Váš Otec.</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4. října 1885</w:t>
      </w:r>
    </w:p>
    <w:p>
      <w:pPr>
        <w:pStyle w:val="TextBodyIndent"/>
        <w:ind w:left="0" w:right="0" w:hanging="0"/>
        <w:jc w:val="center"/>
        <w:rPr>
          <w:b/>
          <w:b/>
          <w:bCs/>
        </w:rPr>
      </w:pPr>
      <w:r>
        <w:rPr>
          <w:b/>
          <w:bCs/>
        </w:rPr>
        <w:t>475. Ale vznikl u nich spor, kdo by se mezi nimi měl považovat za největšího.</w:t>
      </w:r>
    </w:p>
    <w:p>
      <w:pPr>
        <w:pStyle w:val="TextBodyIndent"/>
        <w:ind w:left="0" w:right="0" w:hanging="0"/>
        <w:jc w:val="center"/>
        <w:rPr/>
      </w:pPr>
      <w:r>
        <w:rPr/>
        <w:t>Lukáš 22, 24.</w:t>
      </w:r>
    </w:p>
    <w:p>
      <w:pPr>
        <w:pStyle w:val="TextBodyIndent"/>
        <w:ind w:left="0" w:right="0" w:hanging="0"/>
        <w:jc w:val="center"/>
        <w:rPr/>
      </w:pPr>
      <w:r>
        <w:rPr/>
      </w:r>
    </w:p>
    <w:p>
      <w:pPr>
        <w:pStyle w:val="TextBodyIndent"/>
        <w:rPr/>
      </w:pPr>
      <w:r>
        <w:rPr/>
        <w:t>Milé děti, tím se rozumí takový spor, kde se Mí učedníci vzájemně ptají, jak mají zřizovat co nejjistěji a nejpodobněji v sobě vlastnosti k Mému obrazu, poněvadž u Mne jsou velcí jen ti, kteří hledí vcházet v Mou vůli a tím i v Mou Podstatu (Bytí).</w:t>
      </w:r>
    </w:p>
    <w:p>
      <w:pPr>
        <w:pStyle w:val="TextBodyIndent"/>
        <w:rPr/>
      </w:pPr>
      <w:r>
        <w:rPr/>
        <w:t>Ale to jak dobře víte, trvá a zakládá se na lásce a pokoře. Proto i lidé musí do nich vcházet (přivlastňovat si je) chtějí-li se jednou počítat k velkým v Boží říši.</w:t>
      </w:r>
    </w:p>
    <w:p>
      <w:pPr>
        <w:pStyle w:val="TextBodyIndent"/>
        <w:rPr/>
      </w:pPr>
      <w:r>
        <w:rPr/>
        <w:t>Pravé štěstí nebo pravá blaženost je v jejich poznání nebo v pocitu, který nelze popsat slovy. Je totiž duchovní a proto jen duchovně k zakoušení a také se může jen duchovně sdělovat láskou, která musí být rovněž božsky duchovní přirozenosti a může se pak jen v jednáních zevně projevovat.</w:t>
      </w:r>
    </w:p>
    <w:p>
      <w:pPr>
        <w:pStyle w:val="TextBodyIndent"/>
        <w:rPr/>
      </w:pPr>
      <w:r>
        <w:rPr/>
        <w:t>Ale, aby se lásce dávala příležitost k možnosti se prokazovat, hlavně ve společenství, které sestává z Mých duchovních dětí, proto vybavuji každé zvláště a dávám různé dary, aby se cítili vzájemně nepostradatelní a tak mohl prospěšně jeden druhému napomáhat ke spáse.</w:t>
      </w:r>
    </w:p>
    <w:p>
      <w:pPr>
        <w:pStyle w:val="TextBodyIndent"/>
        <w:rPr/>
      </w:pPr>
      <w:r>
        <w:rPr/>
        <w:t>Tím se staví i hráz proti nadřazenosti, poněvadž každý vedle svého zvláštního jmění (majetku) může na sobě vidět i zvláštní nedostatek, když se sám poctivě zkouší.</w:t>
      </w:r>
    </w:p>
    <w:p>
      <w:pPr>
        <w:pStyle w:val="TextBodyIndent"/>
        <w:rPr/>
      </w:pPr>
      <w:r>
        <w:rPr/>
        <w:t>O tomto bodě Duch Svatý Mé apoštoly důkladně poučil a udělal je tedy náležitými pro získávání duší pro Mne. Vizte 12. a 13. kapitolu 1. Kor.: „Jsou různé dary, ale je jeden Duch a jsou mnohé úřady, ale jeden Pán a mnohé síly, ale jeden Bůh, Který působí vše ve všem.“</w:t>
      </w:r>
    </w:p>
    <w:p>
      <w:pPr>
        <w:pStyle w:val="TextBodyIndent"/>
        <w:rPr/>
      </w:pPr>
      <w:r>
        <w:rPr/>
        <w:t>Ale Bůh ustanovil údy, každý zvláštní tělem, jak On chtěl.</w:t>
      </w:r>
    </w:p>
    <w:p>
      <w:pPr>
        <w:pStyle w:val="TextBodyIndent"/>
        <w:rPr/>
      </w:pPr>
      <w:r>
        <w:rPr/>
        <w:t>Ale, kdyby byly všechny údy jedním údem, kde by zůstávalo tělo?</w:t>
      </w:r>
    </w:p>
    <w:p>
      <w:pPr>
        <w:pStyle w:val="TextBodyIndent"/>
        <w:rPr/>
      </w:pPr>
      <w:r>
        <w:rPr/>
        <w:t>Přemýšlejte o těchto slovech Mého apoštola a budete se učit lépe rozumět různým výbavám a příhodám, které spatřujete v duchovní oblasti a budete hledět jich používat k pozdvižení v duchovním.</w:t>
      </w:r>
    </w:p>
    <w:p>
      <w:pPr>
        <w:pStyle w:val="TextBodyIndent"/>
        <w:rPr/>
      </w:pPr>
      <w:r>
        <w:rPr/>
        <w:t>Proto dopouštím i takové příběhy, u nichž hnací péro netkví v božsky – duchovním, ale duše v Mé službě se uschopňují k působení dobrého.</w:t>
      </w:r>
    </w:p>
    <w:p>
      <w:pPr>
        <w:pStyle w:val="TextBodyIndent"/>
        <w:rPr/>
      </w:pPr>
      <w:r>
        <w:rPr/>
        <w:t>„</w:t>
      </w:r>
      <w:r>
        <w:rPr/>
        <w:t>Ale vy usilujte o nejlepší dary a chci vám ukázat ještě skvostnější cestu, která se popisuje ve 13. kapitole. Neboť láska nikdy nepřestává, i kdyby přestála proroctví a poznání.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1. října 1885.</w:t>
      </w:r>
    </w:p>
    <w:p>
      <w:pPr>
        <w:pStyle w:val="TextBodyIndent"/>
        <w:ind w:left="0" w:right="0" w:hanging="0"/>
        <w:jc w:val="center"/>
        <w:rPr>
          <w:b/>
          <w:b/>
          <w:bCs/>
        </w:rPr>
      </w:pPr>
      <w:r>
        <w:rPr>
          <w:b/>
          <w:bCs/>
        </w:rPr>
        <w:t>476. Léčivý magnetismus.</w:t>
      </w:r>
    </w:p>
    <w:p>
      <w:pPr>
        <w:pStyle w:val="TextBodyIndent"/>
        <w:ind w:left="0" w:right="0" w:hanging="0"/>
        <w:jc w:val="center"/>
        <w:rPr/>
      </w:pPr>
      <w:r>
        <w:rPr/>
        <w:t>Lukáš 6, 19.</w:t>
      </w:r>
    </w:p>
    <w:p>
      <w:pPr>
        <w:pStyle w:val="TextBodyIndent"/>
        <w:ind w:left="0" w:right="0" w:hanging="0"/>
        <w:jc w:val="center"/>
        <w:rPr/>
      </w:pPr>
      <w:r>
        <w:rPr/>
      </w:r>
    </w:p>
    <w:p>
      <w:pPr>
        <w:pStyle w:val="TextBodyIndent"/>
        <w:rPr/>
      </w:pPr>
      <w:r>
        <w:rPr/>
        <w:t>„</w:t>
      </w:r>
      <w:r>
        <w:rPr/>
        <w:t>A všichni se Ho chtěli dotýkat, poněvadž z něho vycházela síla a všechny uzdravovala“.</w:t>
      </w:r>
    </w:p>
    <w:p>
      <w:pPr>
        <w:pStyle w:val="TextBodyIndent"/>
        <w:rPr/>
      </w:pPr>
      <w:r>
        <w:rPr/>
        <w:t>Milé děti, už častěji se vám říkalo a byli jste poučováni o tom, že jsem stvořil lidi podle Svého obrazu, jak v duchovní, tak i v tělesné výbavě, abych je jednou jako Své děti přijal do nebe.</w:t>
      </w:r>
    </w:p>
    <w:p>
      <w:pPr>
        <w:pStyle w:val="TextBodyIndent"/>
        <w:rPr/>
      </w:pPr>
      <w:r>
        <w:rPr/>
        <w:t>Ale jako tělesný otec nemůže synovi přenechat svůj obchod, když se neřídí podle jeho vůle a tím nedosahuje schopnosti – naučit se celému umění svého otce, aby byl schopný obstarávat obchody svého otce, tak je to i u Mne s lidmi. Musím vývoj a vzdělání těchto darů, které jsem do lidí vložil, hledět opatrovat určitými podmínkami, aby se nestaly neštěstím (zlem) místo požehnáním.</w:t>
      </w:r>
    </w:p>
    <w:p>
      <w:pPr>
        <w:pStyle w:val="TextBodyIndent"/>
        <w:rPr/>
      </w:pPr>
      <w:r>
        <w:rPr/>
        <w:t>Jsou tu tedy jako dřímající a musí se vůlí k dobrému probouzet a podněcovat, a tak jsou u lidí vzdělávány jen ještě tu a tam, že se lze o jsoucnosti této vlohy přesvědčit. Například magnetismus, který se nyní zase víc poznává a uznává, používá a ani nevěřící jej už nemohou popírat.</w:t>
      </w:r>
    </w:p>
    <w:p>
      <w:pPr>
        <w:pStyle w:val="TextBodyIndent"/>
        <w:rPr/>
      </w:pPr>
      <w:r>
        <w:rPr/>
        <w:t>Ve zmíněném textu se totiž říká: „A všechen lid toužil – se Ho dotýkat, neboť z něho vycházela síla a všechny léčila.</w:t>
      </w:r>
    </w:p>
    <w:p>
      <w:pPr>
        <w:pStyle w:val="TextBodyIndent"/>
        <w:rPr/>
      </w:pPr>
      <w:r>
        <w:rPr/>
        <w:t>Z toho vidíte, že ve Mně spočívala velká magnetická díla, které jsem Se rovněž Svým tělem k léčení nemocných zbavoval a vám i v tom jako Mistr předcházel, abyste jí ve spojení s Boží láskou nebo Otcem ve Mně používali k požehnání svých bližních.</w:t>
      </w:r>
    </w:p>
    <w:p>
      <w:pPr>
        <w:pStyle w:val="TextBodyIndent"/>
        <w:rPr/>
      </w:pPr>
      <w:r>
        <w:rPr/>
        <w:t>Tím můžete při provádění magnetismu odvolat na Nový zákon a tato slova, kdy vaši protivníci začnou hanět tento způsob léčení. Ale máte tuto sílu také vysoce cenit a užívat jí k Mé cti a z lásky ke Mně a svým bližním bez jakékoli zištnosti a přednosti, aby světští lidé poznávali, z jakých srdcí taková síla přichází a neuzdravuje jen tělo, ale i duši má podněcovat k dobrému.</w:t>
      </w:r>
    </w:p>
    <w:p>
      <w:pPr>
        <w:pStyle w:val="TextBodyIndent"/>
        <w:rPr/>
      </w:pPr>
      <w:r>
        <w:rPr/>
        <w:t>Pak jste se svěřenou hřivnou lichvařili podle Mého úmyslu. Kdo však používá své magnetické síly k léčení za odměnu, tomu platí slovo: „Odejděte ode Mne, činitelé nepravosti" (Matouš 7, 22).</w:t>
      </w:r>
    </w:p>
    <w:p>
      <w:pPr>
        <w:pStyle w:val="TextBodyIndent"/>
        <w:rPr/>
      </w:pPr>
      <w:r>
        <w:rPr/>
        <w:t>I v tomto vztahu se řiďte podle Mé vůle, abyste se stávali úplnými v lásce a způsobilými k věčnému životu.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7. října 1885</w:t>
      </w:r>
    </w:p>
    <w:p>
      <w:pPr>
        <w:pStyle w:val="TextBodyIndent"/>
        <w:ind w:left="0" w:right="0" w:hanging="0"/>
        <w:jc w:val="center"/>
        <w:rPr>
          <w:b/>
          <w:b/>
          <w:bCs/>
        </w:rPr>
      </w:pPr>
      <w:r>
        <w:rPr>
          <w:b/>
          <w:bCs/>
        </w:rPr>
        <w:t>477. Nezralost.</w:t>
      </w:r>
    </w:p>
    <w:p>
      <w:pPr>
        <w:pStyle w:val="TextBodyIndent"/>
        <w:ind w:left="0" w:right="0" w:hanging="0"/>
        <w:jc w:val="center"/>
        <w:rPr/>
      </w:pPr>
      <w:r>
        <w:rPr/>
        <w:t>Lukáš 7, 31.</w:t>
      </w:r>
    </w:p>
    <w:p>
      <w:pPr>
        <w:pStyle w:val="TextBodyIndent"/>
        <w:ind w:left="0" w:right="0" w:hanging="0"/>
        <w:jc w:val="center"/>
        <w:rPr/>
      </w:pPr>
      <w:r>
        <w:rPr/>
      </w:r>
    </w:p>
    <w:p>
      <w:pPr>
        <w:pStyle w:val="TextBodyIndent"/>
        <w:rPr/>
      </w:pPr>
      <w:r>
        <w:rPr/>
        <w:t>„</w:t>
      </w:r>
      <w:r>
        <w:rPr/>
        <w:t>I řekl Pán : „Komu tedy přirovnám lidi tohoto pokolení a čemu jsou podobni?</w:t>
      </w:r>
    </w:p>
    <w:p>
      <w:pPr>
        <w:pStyle w:val="TextBodyIndent"/>
        <w:rPr/>
      </w:pPr>
      <w:r>
        <w:rPr/>
        <w:t>Jsou podobni dětem, které sedí na trhu a jedni na druhé volají, říkajíce : „Pískali jsme vám a neskákali jste, žalostně jsme naříkali a neplakali jste.</w:t>
      </w:r>
    </w:p>
    <w:p>
      <w:pPr>
        <w:pStyle w:val="TextBodyIndent"/>
        <w:rPr/>
      </w:pPr>
      <w:r>
        <w:rPr/>
        <w:t>Milé děti, i nyní se vás ptám : Komu mám lidi tohoto pokolení přirovnávat? Většina z nich je totiž duchovně slepá. Slyší sice mnoho o Mně a o Božích věcech. Ale ponechávají to jen u slyšení a jsou až příliš zaměstnáni sami se sebou nebo spíš se svým tělem = (přirozenými potřebami), proto nenalézají čas k přemýšlení o Mně a Božích věcech a poněvadž Mé proto nepoznávají, tak je jim i jejich vlastní bytost (bytí) nejasná a nevědí tedy, k čemu jsou určeni.</w:t>
      </w:r>
    </w:p>
    <w:p>
      <w:pPr>
        <w:pStyle w:val="TextBodyIndent"/>
        <w:rPr/>
      </w:pPr>
      <w:r>
        <w:rPr/>
        <w:t>Rádi by se spokojili s hmotnými požitky, kdyby milost od nich zcela ustoupila, ale Duch Svatý v nich vždy zase vystupuje, aby uplatňoval Své nátoky a nedopřává ani největším hříšníkům pohodlný klid, ale otřásá s nimi, aby přemýšleli.</w:t>
      </w:r>
    </w:p>
    <w:p>
      <w:pPr>
        <w:pStyle w:val="TextBodyIndent"/>
        <w:rPr/>
      </w:pPr>
      <w:r>
        <w:rPr/>
        <w:t>Je to vnitřní kazatel pokání a chce připravit pro Mne srdce, abych mohl vtáhnout.</w:t>
      </w:r>
    </w:p>
    <w:p>
      <w:pPr>
        <w:pStyle w:val="TextBodyIndent"/>
        <w:rPr/>
      </w:pPr>
      <w:r>
        <w:rPr/>
        <w:t>Tato vnitřní napomínání lidé vždy nepoznávají jako volání milosti, ale považují je spíš jako vliv satana, který je obžalovává výčitkami. Proto musím s nimi mít soucit. Rovnají se dětem, které se naučí rozlišovat, kdo se s nimi (vnitřně) stýká.</w:t>
      </w:r>
    </w:p>
    <w:p>
      <w:pPr>
        <w:pStyle w:val="TextBodyIndent"/>
        <w:rPr/>
      </w:pPr>
      <w:r>
        <w:rPr/>
        <w:t>Tu chce často vést slepý jiného, když jsou přece všichni až příliš zapleteni do hmotného a to je označeno slovy:  „Sedí na trhu a vzájemně se obžalovávají.</w:t>
      </w:r>
    </w:p>
    <w:p>
      <w:pPr>
        <w:pStyle w:val="TextBodyIndent"/>
        <w:rPr/>
      </w:pPr>
      <w:r>
        <w:rPr/>
        <w:t>Tak je to ještě i nyní. Každý hledí se sebe setřást důsledky zkušeností, které dělá na sobě na duchovní půdě a raději je zhodnocovat tím, že jich používá na jiné a chce je poučovat a obracet, když se taková duše  sama ještě pevně nepřesvědčila, odkud taková řeč sama se sebou přichází.</w:t>
      </w:r>
    </w:p>
    <w:p>
      <w:pPr>
        <w:pStyle w:val="TextBodyIndent"/>
        <w:rPr/>
      </w:pPr>
      <w:r>
        <w:rPr/>
        <w:t>Když se má duše duchovně probudit, tu přichází nejprve kazatel pokání, který duši předkládá její pomýlení. Tento stav odpovídá Janu kazateli v poušti a pak přichází poučení, útěcha a s tím spojená radostnost z toho, že mě duše našla jako milujícího Otce, Který Se chce s ní sjednotit.</w:t>
      </w:r>
    </w:p>
    <w:p>
      <w:pPr>
        <w:pStyle w:val="TextBodyIndent"/>
        <w:rPr/>
      </w:pPr>
      <w:r>
        <w:rPr/>
        <w:t>Došlo-li k tomuto stanovisku, je duše schopna – prokazovat svou lásku ke mně v konání a jednání a je povznesena nad pochybnosti.</w:t>
      </w:r>
    </w:p>
    <w:p>
      <w:pPr>
        <w:pStyle w:val="TextBodyIndent"/>
        <w:rPr/>
      </w:pPr>
      <w:r>
        <w:rPr/>
        <w:t>Proto musím mít ještě mnoho shovívavosti a zacházet s lidmi jako s dětmi, které myslí, že dělají dost, když s jinými dětmi o svém milém Otci mluví, zatím co přece sami Otce víc urážejí, než milují, dokud nejsou ještě zralí k pravému poznání.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25. října 1885</w:t>
      </w:r>
    </w:p>
    <w:p>
      <w:pPr>
        <w:pStyle w:val="TextBodyIndent"/>
        <w:ind w:left="0" w:right="0" w:hanging="0"/>
        <w:jc w:val="center"/>
        <w:rPr>
          <w:b/>
          <w:b/>
          <w:bCs/>
        </w:rPr>
      </w:pPr>
      <w:r>
        <w:rPr>
          <w:b/>
          <w:bCs/>
        </w:rPr>
        <w:t>478. Péče o společenství.</w:t>
      </w:r>
    </w:p>
    <w:p>
      <w:pPr>
        <w:pStyle w:val="TextBodyIndent"/>
        <w:ind w:left="0" w:right="0" w:hanging="0"/>
        <w:jc w:val="center"/>
        <w:rPr/>
      </w:pPr>
      <w:r>
        <w:rPr/>
        <w:t>Matouš 10, 42. Marek 9, 41.</w:t>
      </w:r>
    </w:p>
    <w:p>
      <w:pPr>
        <w:pStyle w:val="TextBodyIndent"/>
        <w:ind w:left="0" w:right="0" w:hanging="0"/>
        <w:jc w:val="center"/>
        <w:rPr/>
      </w:pPr>
      <w:r>
        <w:rPr/>
      </w:r>
    </w:p>
    <w:p>
      <w:pPr>
        <w:pStyle w:val="TextBodyIndent"/>
        <w:rPr/>
      </w:pPr>
      <w:r>
        <w:rPr/>
        <w:t>A kdo by vám podal číši vody ve jménu učedníka, zajisté vám pravím : nezůstane bez odplaty (Mat. 10, 42).</w:t>
      </w:r>
    </w:p>
    <w:p>
      <w:pPr>
        <w:pStyle w:val="TextBodyIndent"/>
        <w:rPr/>
      </w:pPr>
      <w:r>
        <w:rPr/>
        <w:t>„</w:t>
      </w:r>
      <w:r>
        <w:rPr/>
        <w:t>A kdo by pohoršil jednoho z těchto maličkých, věřících ve Mne, lépe by mu bylo, aby byl na jeho hrdlo zavěšen mlýnský žernov a byl vržen do moře.“</w:t>
      </w:r>
    </w:p>
    <w:p>
      <w:pPr>
        <w:pStyle w:val="TextBodyIndent"/>
        <w:rPr/>
      </w:pPr>
      <w:r>
        <w:rPr/>
        <w:t>Milé děti, i v této kapitole je obsaženo něco, co vám dává nahlédnout do duchovní stanovisko Mých tehdejších učedníků a je i dnes stejné u Mých nynějších následovníků</w:t>
      </w:r>
    </w:p>
    <w:p>
      <w:pPr>
        <w:pStyle w:val="TextBodyIndent"/>
        <w:rPr/>
      </w:pPr>
      <w:r>
        <w:rPr/>
        <w:t>Když jsem Se totiž ptal (verš 33): „O čem vzájemně jednáte?“, tu tiše mlčeli. Cestou totiž jednali o tom, kdo by byl největší.</w:t>
      </w:r>
    </w:p>
    <w:p>
      <w:pPr>
        <w:pStyle w:val="TextBodyIndent"/>
        <w:rPr/>
      </w:pPr>
      <w:r>
        <w:rPr/>
        <w:t>Tak to je i u těch, kteří se Mi chtějí zalíbit, dívají se při tom na své spolubratry, zda jsou snad lepší a při pozorování slabosti u nich se líbí sami sobě ví víc, než Mně, poněvadž tím zesilují svou sebelásku.</w:t>
      </w:r>
    </w:p>
    <w:p>
      <w:pPr>
        <w:pStyle w:val="TextBodyIndent"/>
        <w:rPr/>
      </w:pPr>
      <w:r>
        <w:rPr/>
        <w:t>Proto jsem doprostřed učedníků převedl dítě. Jako dítě ví, že se má ještě mnohému učit a proto se rádo dává vodit, tak si mají i Mé děti stále zachovávat pocit, že ještě přijímají v mnohých věcech od svých spolubratrů radu a poučení. Poněvadž dary různě rozděluji, jednomu ten, druhému onen, aby se lásce dávala příležitost vzájemně ji činně dokazovat a tak může jeden člen společenství sloužit jinému jako údy těla a u mnohých se to už podle vnějších způsobů a podoby pozoruje. Ale sloužení radou a varováním se spíš sebeláskou odmítá, než přijímá a podněcuje vzájemnou mrzutost.</w:t>
      </w:r>
    </w:p>
    <w:p>
      <w:pPr>
        <w:pStyle w:val="TextBodyIndent"/>
        <w:rPr/>
      </w:pPr>
      <w:r>
        <w:rPr/>
        <w:t>Proto žehnám sloužení v prvním způsobu a v druhém musím žádat od obou částí kvůli Svému jménu, aby ten, kdo radí, radil v Boží lásce a rady potřebný ji vděčně přijímal a nezavrhoval dříve, dokud ji vážně nevyzkoušel.</w:t>
      </w:r>
    </w:p>
    <w:p>
      <w:pPr>
        <w:pStyle w:val="TextBodyIndent"/>
        <w:rPr/>
      </w:pPr>
      <w:r>
        <w:rPr/>
        <w:t>Takové vzájemné zprostředkování potřebuji u členů společenství, poněvadž tím ctím svobodnou vůli, místo, abych ji skoro vynucoval Svými vlastními slovy.</w:t>
      </w:r>
    </w:p>
    <w:p>
      <w:pPr>
        <w:pStyle w:val="TextBodyIndent"/>
        <w:rPr/>
      </w:pPr>
      <w:r>
        <w:rPr/>
        <w:t>Tak se cvičte i v tomto bodě, který potřebuje velké sebe zapírání, až se proti usilující sebeláska usmrtí, abyste se učili – spojovat se v jedno tělo, kterého Se chci rovněž já jako hlava účastnit. Váš Otec Ježíš.</w:t>
      </w:r>
    </w:p>
    <w:p>
      <w:pPr>
        <w:pStyle w:val="TextBodyIndent"/>
        <w:rPr/>
      </w:pPr>
      <w:r>
        <w:rPr/>
      </w:r>
    </w:p>
    <w:p>
      <w:pPr>
        <w:pStyle w:val="TextBodyIndent"/>
        <w:numPr>
          <w:ilvl w:val="0"/>
          <w:numId w:val="2"/>
        </w:numPr>
        <w:jc w:val="right"/>
        <w:rPr/>
      </w:pPr>
      <w:r>
        <w:rPr/>
        <w:t>listopadu 1885</w:t>
      </w:r>
    </w:p>
    <w:p>
      <w:pPr>
        <w:pStyle w:val="TextBodyIndent"/>
        <w:ind w:left="0" w:right="0" w:hanging="0"/>
        <w:jc w:val="center"/>
        <w:rPr>
          <w:b/>
          <w:b/>
          <w:bCs/>
        </w:rPr>
      </w:pPr>
      <w:r>
        <w:rPr>
          <w:b/>
          <w:bCs/>
        </w:rPr>
        <w:t>479. Pokora.</w:t>
      </w:r>
    </w:p>
    <w:p>
      <w:pPr>
        <w:pStyle w:val="TextBodyIndent"/>
        <w:ind w:left="0" w:right="0" w:hanging="0"/>
        <w:jc w:val="center"/>
        <w:rPr/>
      </w:pPr>
      <w:r>
        <w:rPr/>
        <w:t>Lukáš 7. kapitola</w:t>
      </w:r>
    </w:p>
    <w:p>
      <w:pPr>
        <w:pStyle w:val="TextBodyIndent"/>
        <w:ind w:left="0" w:right="0" w:hanging="0"/>
        <w:jc w:val="center"/>
        <w:rPr/>
      </w:pPr>
      <w:r>
        <w:rPr/>
      </w:r>
    </w:p>
    <w:p>
      <w:pPr>
        <w:pStyle w:val="TextBodyIndent"/>
        <w:rPr/>
      </w:pPr>
      <w:r>
        <w:rPr/>
        <w:t>Když domluvil, šel do Kafarnaum. Setníka pak služebník, jsa nemocen. ke smrti se přibližoval</w:t>
      </w:r>
    </w:p>
    <w:p>
      <w:pPr>
        <w:pStyle w:val="TextBodyIndent"/>
        <w:rPr/>
      </w:pPr>
      <w:r>
        <w:rPr/>
        <w:t>Milé děti, v osobě setníka, kterého si velmi vážil vám pře předvádím, jak musí být uzpůsobena pravá víra.</w:t>
      </w:r>
    </w:p>
    <w:p>
      <w:pPr>
        <w:pStyle w:val="TextBodyIndent"/>
        <w:rPr/>
      </w:pPr>
      <w:r>
        <w:rPr/>
        <w:t>Nejprve je to láska, kterou dal setník najevo tím, že Mě dal prosit o uzdravení svého sluhy. „Považoval ho za hodného,“ řekl. I předáci Židů svědčili o setníkově lásce. Zasluhuje si, abys mu to prokázal, neboť má náš lid rád a postavil nám školu.“</w:t>
      </w:r>
    </w:p>
    <w:p>
      <w:pPr>
        <w:pStyle w:val="TextBodyIndent"/>
        <w:rPr/>
      </w:pPr>
      <w:r>
        <w:rPr/>
        <w:t>Měl tedy proniknuto srdce pravou láskou k bližními. Vztahoval ji nejen na své domácí druhy, ale i na lidi, o které duchovně pečoval tím, že jim postavil školu.</w:t>
      </w:r>
    </w:p>
    <w:p>
      <w:pPr>
        <w:pStyle w:val="TextBodyIndent"/>
        <w:rPr/>
      </w:pPr>
      <w:r>
        <w:rPr/>
        <w:t>Ale co zvyšuje hodnotu jeho lásky, je pravá odvaha zmužilost srdce, kterou při tom dal najevo vůči  Mně i jiným, jak se praví: Ale , poněvadž nebyli daleko od domu, poslal setník k němu přátele a dal Mu říci:</w:t>
      </w:r>
    </w:p>
    <w:p>
      <w:pPr>
        <w:pStyle w:val="TextBodyIndent"/>
        <w:rPr/>
      </w:pPr>
      <w:r>
        <w:rPr/>
        <w:t>Ach, Pane, neobtěžuj Se nejsem hoden, abys vešel pod mou střechu, proto jsem se nepovažoval ani, hodným – přijít k Tobě sám, ale řekni jen slovo, tak se můj sluha uzdraví.“</w:t>
      </w:r>
    </w:p>
    <w:p>
      <w:pPr>
        <w:pStyle w:val="TextBodyIndent"/>
        <w:rPr/>
      </w:pPr>
      <w:r>
        <w:rPr/>
        <w:t>Kdo má v srdci takovou pokoru, tomu přicházím vstříc jako jsem šel tam do Kafarnaum, poněvadž jsem dobře věděl, že setník po Mě toužil a vkládal velkou důvěru v Mou lásku a moc, že sluhu uzdravím. Svou láskou a svou důvěrou dostával v nitru pravé světlo a pravé poznání o Mně, a to ve všech záležitostech tolik moudrosti, že žil a jednal podle Mého úmyslu: „I já jsem člověk vrchnosti podřízený a mám válečné sluhy pod sebou a jednomu řeknu : Jdi tam, tak jde a jinému, pojď sem, tak přijde a svému sluhovi udělej to, tak to udělá.</w:t>
      </w:r>
    </w:p>
    <w:p>
      <w:pPr>
        <w:pStyle w:val="TextBodyIndent"/>
        <w:rPr/>
      </w:pPr>
      <w:r>
        <w:rPr/>
        <w:t>Porovnejte nyní s tímto obrazem řádu a jednoty nynější mocné nářky představených a vládnoucích, tu vyzkoumáte, kde je k nalezení hlavní kořen zlého špatného stavu, že je nyní tak málo lásky a důvěry u sloužící třídy lidí vůči představeným a pánům.</w:t>
      </w:r>
    </w:p>
    <w:p>
      <w:pPr>
        <w:pStyle w:val="TextBodyIndent"/>
        <w:rPr/>
      </w:pPr>
      <w:r>
        <w:rPr/>
        <w:t>Je jejich vlastní vinou, že nedocilují lásky a poslušnosti, poněvadž sami dávají svým bližním cítit příliš málo lásky ve slovu a skutku, ale při tom mají i pyšné srdce, které si ni vůči mně není vědomo viny a proto Mě nežádá o pomoc.</w:t>
      </w:r>
    </w:p>
    <w:p>
      <w:pPr>
        <w:pStyle w:val="TextBodyIndent"/>
        <w:rPr/>
      </w:pPr>
      <w:r>
        <w:rPr/>
        <w:t>Kdyby takoví lidé poznali svou slabost a v jejich pocitu se na Mne obrátili, dal bych jim na příjemné, bohulibé prosby ke mně nové srdce a nového Ducha – (Žalm 51, 12) a  zesílil i Svůj tak milosti u jejich poddaných, ti jsou totiž – žel – také často duchovně velmi nemocní.</w:t>
      </w:r>
    </w:p>
    <w:p>
      <w:pPr>
        <w:pStyle w:val="TextBodyIndent"/>
        <w:rPr/>
      </w:pPr>
      <w:r>
        <w:rPr/>
        <w:t>Jak příjemný je Mi takový pán, který volá Mou pomoc pro uzdravení svých nemocných. Jak rychle vyslyším takovou prosbu, můžete vidět z toho, že jsem šel do Kafarnaum, aby mě setník našel.</w:t>
      </w:r>
    </w:p>
    <w:p>
      <w:pPr>
        <w:pStyle w:val="TextBodyIndent"/>
        <w:rPr/>
      </w:pPr>
      <w:r>
        <w:rPr/>
        <w:t xml:space="preserve">Takovým prosícím jdu Svou pomocí vstříc a zvláště těm, kteří Mi tuto prosbu přednášejí v pokorné lásce, jako setník. </w:t>
      </w:r>
    </w:p>
    <w:p>
      <w:pPr>
        <w:pStyle w:val="TextBodyIndent"/>
        <w:rPr/>
      </w:pPr>
      <w:r>
        <w:rPr/>
        <w:t>Proto se učte i vy milovat jako setník, tak věřit a doufat, neboť vám pravím: „Takovou víru jsem v Izraeli u věřících nenašel. Amen. Váš Ježíš.</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8. listopadu 1885</w:t>
      </w:r>
    </w:p>
    <w:p>
      <w:pPr>
        <w:pStyle w:val="TextBodyIndent"/>
        <w:ind w:left="0" w:right="0" w:hanging="0"/>
        <w:jc w:val="center"/>
        <w:rPr>
          <w:b/>
          <w:b/>
          <w:bCs/>
        </w:rPr>
      </w:pPr>
      <w:r>
        <w:rPr>
          <w:b/>
          <w:bCs/>
        </w:rPr>
        <w:t>480. Říše míru</w:t>
      </w:r>
    </w:p>
    <w:p>
      <w:pPr>
        <w:pStyle w:val="TextBodyIndent"/>
        <w:ind w:left="0" w:right="0" w:hanging="0"/>
        <w:jc w:val="center"/>
        <w:rPr/>
      </w:pPr>
      <w:r>
        <w:rPr/>
        <w:t>Jan 18, 36.</w:t>
      </w:r>
    </w:p>
    <w:p>
      <w:pPr>
        <w:pStyle w:val="TextBodyIndent"/>
        <w:ind w:left="0" w:right="0" w:hanging="0"/>
        <w:jc w:val="center"/>
        <w:rPr/>
      </w:pPr>
      <w:r>
        <w:rPr/>
      </w:r>
    </w:p>
    <w:p>
      <w:pPr>
        <w:pStyle w:val="TextBodyIndent"/>
        <w:rPr/>
      </w:pPr>
      <w:r>
        <w:rPr/>
        <w:t>Ježíš odpověděl : „Má říše není z tohoto světa. Kdyby byla, mí sluhové by bojovali o to, abych nebyl Židům předán. Ale nyní není Má říše odtud.</w:t>
      </w:r>
    </w:p>
    <w:p>
      <w:pPr>
        <w:pStyle w:val="TextBodyIndent"/>
        <w:rPr/>
      </w:pPr>
      <w:r>
        <w:rPr/>
        <w:t>Milé děti, Má říše není z tohoto světa jsem odpověděl Pilátovi, který se Mne na obžalobu Židů ptal: Co jsi udělal:, neboť na Mně nenašel nic trestuhodného.</w:t>
      </w:r>
    </w:p>
    <w:p>
      <w:pPr>
        <w:pStyle w:val="TextBodyIndent"/>
        <w:rPr/>
      </w:pPr>
      <w:r>
        <w:rPr/>
        <w:t>Tak to šlo za všech dob od mé smrti, že i většina Mých následovníků nemohla chápat, jak jsem tak málo použil Své královské moci, dokonce často v případech, poněvadž rozum myslí, že by zákrok s Mé strany mnohým požehnáním a zjevil Mou slávu.?</w:t>
      </w:r>
    </w:p>
    <w:p>
      <w:pPr>
        <w:pStyle w:val="TextBodyIndent"/>
        <w:rPr/>
      </w:pPr>
      <w:r>
        <w:rPr/>
        <w:t>Takoví ještě zcela nevěří, že Má říše je jen jedině vnitřní říše míru, ale hledají stále ještě něco hmotného, spojovat s ní vnější stav blaha, poněvadž ještě příliš málo poznávají, jak velmi je duše nakloněna k hmotnému. Proto musím takovým Svým vedením milosti odtahovat, co možno nejvíce, jejich statky štěstí nebo je upozorňován příběhy různého druhu, ať ztrátami, nemocemi nebo jinými navštíveními na nestálost takových majetků.</w:t>
      </w:r>
    </w:p>
    <w:p>
      <w:pPr>
        <w:pStyle w:val="TextBodyIndent"/>
        <w:rPr/>
      </w:pPr>
      <w:r>
        <w:rPr/>
        <w:t xml:space="preserve">Slova Pilátovi Má říše není z tohoto světa platí všem lidem a rovněž i tato slova: </w:t>
      </w:r>
    </w:p>
    <w:p>
      <w:pPr>
        <w:pStyle w:val="TextBodyIndent"/>
        <w:rPr/>
      </w:pPr>
      <w:r>
        <w:rPr/>
        <w:t>„</w:t>
      </w:r>
      <w:r>
        <w:rPr/>
        <w:t>Kdyby Má říše byla z tohoto světa, Mí sluhové by bojovali, abych nebyl předán Židům. Ale nyní není Má říše z tohoto světa. Tento výrok by si měly stále připomínat všechny Mé děti, když doufají v Mou viditelnou pomoc, když přece vědí, že nemohou povolit žádnou prosbu, kterou by jim bylo zevně sice ulehčeno, ale duchovní růst by byl rušen.</w:t>
      </w:r>
    </w:p>
    <w:p>
      <w:pPr>
        <w:pStyle w:val="TextBodyIndent"/>
        <w:rPr/>
      </w:pPr>
      <w:r>
        <w:rPr/>
        <w:t>Jako jsem kdysi přišel do světa svědčit o pravdě a při tom šel vstříc mnohým utrpením a smrti, ač bych tomu u Sebe mohl zabránit snadno, když jsem měl všechnu moc -  přikazovat, ale pak by nebyl splněn účel Mého příchodu. Tak mají hledět i Mí praví následovníci dosáhnout svého cíle podle Mého příkladu. Ten není v pozemské moci a slávě, ale je to vnitřní říše míru, aby se duše při odložení hmotného těla necítila chudá postrádáním smyslně hmotných požitků, nýbrž byla nyní šťastná proto, že může nerušeně přijímat duchovní statky milosti, které se už na Zemi naučila hodnotit.</w:t>
      </w:r>
    </w:p>
    <w:p>
      <w:pPr>
        <w:pStyle w:val="TextBodyIndent"/>
        <w:rPr/>
      </w:pPr>
      <w:r>
        <w:rPr/>
        <w:t>Proto blaze těm, kteří se v pravdě učí opakovat po Má říše není z tohoto světa.“Ty budu totiž přijímat do příbytků Svého Otce. Amen. Váš Otec.</w:t>
      </w:r>
    </w:p>
    <w:p>
      <w:pPr>
        <w:pStyle w:val="TextBodyIndent"/>
        <w:ind w:left="0" w:right="0" w:hanging="0"/>
        <w:rPr/>
      </w:pPr>
      <w:r>
        <w:rPr/>
      </w:r>
    </w:p>
    <w:p>
      <w:pPr>
        <w:pStyle w:val="TextBodyIndent"/>
        <w:ind w:left="0" w:right="0" w:hanging="0"/>
        <w:rPr/>
      </w:pPr>
      <w:r>
        <w:rPr/>
      </w:r>
    </w:p>
    <w:p>
      <w:pPr>
        <w:pStyle w:val="TextBodyIndent"/>
        <w:ind w:left="0" w:right="0" w:hanging="0"/>
        <w:jc w:val="right"/>
        <w:rPr/>
      </w:pPr>
      <w:r>
        <w:rPr/>
        <w:t>15. listopadu 1885</w:t>
      </w:r>
    </w:p>
    <w:p>
      <w:pPr>
        <w:pStyle w:val="TextBodyIndent"/>
        <w:ind w:left="0" w:right="0" w:hanging="0"/>
        <w:jc w:val="center"/>
        <w:rPr>
          <w:b/>
          <w:b/>
          <w:bCs/>
        </w:rPr>
      </w:pPr>
      <w:r>
        <w:rPr>
          <w:b/>
          <w:bCs/>
        </w:rPr>
        <w:t>481. Kralovati bude věčně nad domem Jakobovým</w:t>
      </w:r>
    </w:p>
    <w:p>
      <w:pPr>
        <w:pStyle w:val="TextBodyIndent"/>
        <w:ind w:left="360" w:right="0" w:hanging="0"/>
        <w:jc w:val="center"/>
        <w:rPr/>
      </w:pPr>
      <w:r>
        <w:rPr/>
        <w:t>a Jeho královské říše nebude konce.</w:t>
      </w:r>
    </w:p>
    <w:p>
      <w:pPr>
        <w:pStyle w:val="TextBodyIndent"/>
        <w:ind w:left="360" w:right="0" w:hanging="0"/>
        <w:jc w:val="center"/>
        <w:rPr/>
      </w:pPr>
      <w:r>
        <w:rPr/>
        <w:t>Lukáš 1,  35.</w:t>
      </w:r>
    </w:p>
    <w:p>
      <w:pPr>
        <w:pStyle w:val="TextBodyIndent"/>
        <w:ind w:left="360" w:right="0" w:hanging="0"/>
        <w:jc w:val="center"/>
        <w:rPr/>
      </w:pPr>
      <w:r>
        <w:rPr/>
      </w:r>
    </w:p>
    <w:p>
      <w:pPr>
        <w:pStyle w:val="TextBodyIndent"/>
        <w:rPr/>
      </w:pPr>
      <w:r>
        <w:rPr/>
        <w:t>Milé děti, vždy zas dochází k pochybnostem, jak u jednotlivé duše, tak i mnohých společenstvech věřících, zda dosáhnu na Zemi panství? Je to tím, že vidí na velké odcizení vůči Mně a znetvoření lidí, kteří jsou sotva ještě k poznání jako Mí potomci. Je jich totiž tak mnoho, že se podobají víc zvířatům a jsou nevnímaví pro vše, co v sobě skrývá Boží. A tedy ti, kteří mě hledají, jsou malomyslní a v tichosti se mne ptají: „Proč tak dlouho zadržuji zaujetí Své říše?“</w:t>
      </w:r>
    </w:p>
    <w:p>
      <w:pPr>
        <w:pStyle w:val="TextBodyIndent"/>
        <w:rPr/>
      </w:pPr>
      <w:r>
        <w:rPr/>
        <w:t>Těch Se chci také ptát: „Jakpak to mám udělat? Jsem Bůh lásky a do Své říše mohu přijímat jen ty, kteří mají lásku ke Mně a svým bližním.</w:t>
      </w:r>
    </w:p>
    <w:p>
      <w:pPr>
        <w:pStyle w:val="TextBodyIndent"/>
        <w:rPr/>
      </w:pPr>
      <w:r>
        <w:rPr/>
        <w:t>Ale k docílení této lásky u lidí patří také rovněž láska a trpělivost a ne trest a soud (nebo donucovací prostředky).</w:t>
      </w:r>
    </w:p>
    <w:p>
      <w:pPr>
        <w:pStyle w:val="TextBodyIndent"/>
        <w:rPr/>
      </w:pPr>
      <w:r>
        <w:rPr/>
        <w:t>(Falešnými naukami a zvráceným pojetím) je už beztak pojem o mně u lidí zakořeněn tak, že mě vidí jako strašného Soudce a tím se bojí ke mně obrátit i duše, které jsou Mou milostí otřeseny. Souží se totiž trestem ode Mne, který si podle svého chování a názoru zaslouží. K tomu se druží ještě mylný názor, že jsem dal zákony, abych Si dal prokazovat službu, zatím co jsem je dal jen k tomu, aby lidi obšťastňovaly.</w:t>
      </w:r>
    </w:p>
    <w:p>
      <w:pPr>
        <w:pStyle w:val="TextBodyIndent"/>
        <w:rPr/>
      </w:pPr>
      <w:r>
        <w:rPr/>
        <w:t>Kdyby to všichni ve společenství přivedli jen tak daleko, aby se jich přesně drželi, tu by se mohlo vidět, jak by se každý jednotlivý člen cítil šťastný a uspokojený.</w:t>
      </w:r>
    </w:p>
    <w:p>
      <w:pPr>
        <w:pStyle w:val="TextBodyIndent"/>
        <w:rPr/>
      </w:pPr>
      <w:r>
        <w:rPr/>
        <w:t>Ale k tomu nemohu nutit, nýbrž smím jen hledět – lákat k Sobě lidi všelijakými prostředky.</w:t>
      </w:r>
    </w:p>
    <w:p>
      <w:pPr>
        <w:pStyle w:val="TextBodyIndent"/>
        <w:rPr/>
      </w:pPr>
      <w:r>
        <w:rPr/>
        <w:t>Každé navštívení, každý soud, jehož musím použít nebo lépe dopustit, aby duše zcela duchovně nezanikly, vidí světští lidé jako nelaskavost, víc se Mne bojí a tím se ode Mne odklánějí.</w:t>
      </w:r>
    </w:p>
    <w:p>
      <w:pPr>
        <w:pStyle w:val="TextBodyIndent"/>
        <w:rPr/>
      </w:pPr>
      <w:r>
        <w:rPr/>
        <w:t>Proto je zaujímání Mé říše tak zdlouhavé, ale bez ohledu k tomu jde jistě vpřed, neboť už tam při zvěsti o Mém zrození prorokovali andělé o velkém plánu spásy: „A bude věčně kralovat nad domem Jakobovým a jeho královské říše nebude konce.“</w:t>
      </w:r>
    </w:p>
    <w:p>
      <w:pPr>
        <w:pStyle w:val="TextBodyIndent"/>
        <w:rPr/>
      </w:pPr>
      <w:r>
        <w:rPr/>
        <w:t>Od věčnosti je ustanoveno – zachránit všechny lidi. Jen to musí přenechat Mé lásce a moudrosti a sami k tomu přispívat co možno tím,, že najímají pro Mne duše hlavně svým dobrým příkladem a svou láskou.</w:t>
      </w:r>
    </w:p>
    <w:p>
      <w:pPr>
        <w:pStyle w:val="TextBodyIndent"/>
        <w:rPr/>
      </w:pPr>
      <w:r>
        <w:rPr/>
        <w:t>O to dbejte, tu uděláte v sobě začátek říše míru. Amen. Váš Otec.</w:t>
      </w:r>
    </w:p>
    <w:p>
      <w:pPr>
        <w:pStyle w:val="TextBodyIndent"/>
        <w:rPr/>
      </w:pPr>
      <w:r>
        <w:rPr/>
      </w:r>
    </w:p>
    <w:p>
      <w:pPr>
        <w:pStyle w:val="TextBodyIndent"/>
        <w:jc w:val="right"/>
        <w:rPr/>
      </w:pPr>
      <w:r>
        <w:rPr/>
        <w:t>21. listopadu 1885</w:t>
      </w:r>
    </w:p>
    <w:p>
      <w:pPr>
        <w:pStyle w:val="TextBodyIndent"/>
        <w:ind w:left="0" w:right="0" w:hanging="0"/>
        <w:jc w:val="center"/>
        <w:rPr>
          <w:b/>
          <w:b/>
          <w:bCs/>
        </w:rPr>
      </w:pPr>
      <w:r>
        <w:rPr>
          <w:b/>
          <w:bCs/>
        </w:rPr>
        <w:t>482. Církevní konec roku</w:t>
      </w:r>
    </w:p>
    <w:p>
      <w:pPr>
        <w:pStyle w:val="TextBodyIndent"/>
        <w:ind w:left="360" w:right="0" w:hanging="0"/>
        <w:jc w:val="center"/>
        <w:rPr/>
      </w:pPr>
      <w:r>
        <w:rPr/>
        <w:t>Marek 6, 4.</w:t>
      </w:r>
    </w:p>
    <w:p>
      <w:pPr>
        <w:pStyle w:val="TextBodyIndent"/>
        <w:ind w:left="360" w:right="0" w:hanging="0"/>
        <w:jc w:val="center"/>
        <w:rPr/>
      </w:pPr>
      <w:r>
        <w:rPr/>
      </w:r>
    </w:p>
    <w:p>
      <w:pPr>
        <w:pStyle w:val="TextBodyIndent"/>
        <w:ind w:left="360" w:right="0" w:hanging="0"/>
        <w:rPr/>
      </w:pPr>
      <w:r>
        <w:rPr/>
        <w:t>„</w:t>
      </w:r>
      <w:r>
        <w:rPr/>
        <w:t>Ale, Ježíš jim řekl : „Nikde neplatí prorok méně, než ve vlasti a doma u svých.</w:t>
      </w:r>
    </w:p>
    <w:p>
      <w:pPr>
        <w:pStyle w:val="TextBodyIndent"/>
        <w:ind w:left="0" w:right="0" w:firstLine="360"/>
        <w:rPr/>
      </w:pPr>
      <w:r>
        <w:rPr/>
        <w:t>Milé děti, už tak často jsem slyšel nářky těch, kteří se snaží přivádět Mi duše, že nalézají příliš málo povšimnutí a sluchu u těch, které by chtěli tak rádi poučovat. Je to tím, že se dívají až příliš na svou vlastní osobu a poměry, ve kterých často Mé dítě vyrostlo. Takové Mé dítě je jim  totiž chudé nebo zrozením nepatrné.</w:t>
      </w:r>
    </w:p>
    <w:p>
      <w:pPr>
        <w:pStyle w:val="TextBodyIndent"/>
        <w:ind w:left="0" w:right="0" w:firstLine="360"/>
        <w:rPr/>
      </w:pPr>
      <w:r>
        <w:rPr/>
        <w:t>Lidé, duchovně ještě zcela slepí, hledí až příliš na vnější, jejich celé pojetí je ještě ve zvrácenosti a proto nemůže sluha v Mém jménu a v Mé lásce čekat od nich nic jiného, ale musí s největší láskou a trpělivostí začínat svou misijní práci, až to s takovými chovanci přivede tak daleko, že se naučí chápat, že Si musím vychovávat zdatné pracovníky pro Svou říši v křížové škole. Tak musí jít Mí sluhové nejen nejprve sami cestou odříkání a strpení, než mohou o ní poučovat jiné.</w:t>
      </w:r>
    </w:p>
    <w:p>
      <w:pPr>
        <w:pStyle w:val="TextBodyIndent"/>
        <w:ind w:left="0" w:right="0" w:firstLine="360"/>
        <w:rPr/>
      </w:pPr>
      <w:r>
        <w:rPr/>
        <w:t>Proto jsem i Já na Zemi putoval jako chudý a malý, abych vám i v tomto ohledu zanechal příklad a v době pokušení vám poukázal na svůj vzor.Platilo totiž i u Mne : „Nikde neplatí prorok méně, než ve vlastní vlasti a doma u svých.</w:t>
      </w:r>
    </w:p>
    <w:p>
      <w:pPr>
        <w:pStyle w:val="TextBodyIndent"/>
        <w:ind w:left="0" w:right="0" w:firstLine="360"/>
        <w:rPr/>
      </w:pPr>
      <w:r>
        <w:rPr/>
        <w:t>Dopuštění takového pohrdání slouží proroku (nositeli Božích pravd) k požehnání. Lstivý nepřítel nehledí totiž nikde přinášet víc sebelásky než u těch, kteří mají v duchovním poznání a ve vnitřním Božím styku přednost před jinými. Radost z toho snadno svádí k nadřazování a jistotě. Proto k takovým stavím stráž a to jsou ponejvíce jejich protivníci, kteří je zcela přesně pozorují a chrání, (ovšem), aby je sráželi, ale při Mém dopuštění jim budu požehnáním.</w:t>
      </w:r>
    </w:p>
    <w:p>
      <w:pPr>
        <w:pStyle w:val="TextBodyIndent"/>
        <w:ind w:left="0" w:right="0" w:firstLine="360"/>
        <w:rPr/>
      </w:pPr>
      <w:r>
        <w:rPr/>
        <w:t>Proto vy všichni v Mé misijní službě nebo do ní chcete vstupovat, nebuďte malomyslní a nereptejte, musíte-li zde nebo jinde snášet pokořování. Myslíte si, že překážejí vaší horlivosti a že bych je mohl odvrátit.</w:t>
      </w:r>
    </w:p>
    <w:p>
      <w:pPr>
        <w:pStyle w:val="TextBodyIndent"/>
        <w:ind w:left="0" w:right="0" w:firstLine="360"/>
        <w:rPr/>
      </w:pPr>
      <w:r>
        <w:rPr/>
        <w:t>Uvažte, že mám lepší vzhled do výchovy, než vy, proto ne Mne důvěřujte a přenechejte všechna svá vedení Mně.</w:t>
      </w:r>
    </w:p>
    <w:p>
      <w:pPr>
        <w:pStyle w:val="TextBodyIndent"/>
        <w:ind w:left="0" w:right="0" w:firstLine="360"/>
        <w:rPr/>
      </w:pPr>
      <w:r>
        <w:rPr/>
        <w:t>Nekladu hlavní cenu na mnoho práce, ale starám Se, aby Mí dělníci získali při tom co nejvíce.</w:t>
      </w:r>
    </w:p>
    <w:p>
      <w:pPr>
        <w:pStyle w:val="TextBodyIndent"/>
        <w:ind w:left="0" w:right="0" w:firstLine="360"/>
        <w:rPr/>
      </w:pPr>
      <w:r>
        <w:rPr/>
        <w:t>Jako Mnou jako tesařem a tesařovým synem pohrdali a posmívali se Mi, zvláště v začátcích Mého vyučování a při tom jsem klidně prováděl Svůj příkaz, tak máte mít i vy stále na zřeteli cíl, . nedat se rušit překážkami a uložené dílo proto neodsouvat do pozadí (neopovrhovat jim), poněvadž vám podle vašeho přání nepřicházím na pomoc. Hleďte na Můj vzor a zůstávejte věrní v napodobování a kráčení za Svým Otcem. Amen</w:t>
      </w:r>
    </w:p>
    <w:p>
      <w:pPr>
        <w:pStyle w:val="TextBodyIndent"/>
        <w:ind w:left="0" w:right="0" w:firstLine="36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p>
      <w:pPr>
        <w:pStyle w:val="TextBodyIndent"/>
        <w:ind w:left="0" w:right="0" w:firstLine="360"/>
        <w:rPr>
          <w:rFonts w:ascii="Symbol" w:hAnsi="Symbol" w:cs="Symbol"/>
        </w:rPr>
      </w:pPr>
      <w:r>
        <w:rPr>
          <w:rFonts w:cs="Symbol" w:ascii="Symbol" w:hAnsi="Symbol"/>
        </w:rPr>
      </w:r>
    </w:p>
    <w:p>
      <w:pPr>
        <w:pStyle w:val="TextBodyIndent"/>
        <w:ind w:left="0" w:right="0" w:firstLine="360"/>
        <w:rPr>
          <w:b/>
          <w:b/>
          <w:bCs/>
        </w:rPr>
      </w:pPr>
      <w:r>
        <w:rPr>
          <w:b/>
          <w:bCs/>
        </w:rPr>
        <w:t>Kapitola</w:t>
        <w:tab/>
        <w:tab/>
        <w:tab/>
        <w:tab/>
        <w:tab/>
        <w:t>Obsah</w:t>
        <w:tab/>
        <w:tab/>
        <w:tab/>
        <w:tab/>
        <w:tab/>
        <w:t>strana</w:t>
      </w:r>
    </w:p>
    <w:p>
      <w:pPr>
        <w:pStyle w:val="TextBodyIndent"/>
        <w:ind w:left="0" w:right="0" w:firstLine="360"/>
        <w:rPr>
          <w:b/>
          <w:b/>
          <w:bCs/>
        </w:rPr>
      </w:pPr>
      <w:r>
        <w:rPr>
          <w:b/>
          <w:bCs/>
        </w:rPr>
      </w:r>
    </w:p>
    <w:p>
      <w:pPr>
        <w:pStyle w:val="TextBodyIndent"/>
        <w:ind w:left="0" w:right="0" w:firstLine="360"/>
        <w:rPr/>
      </w:pPr>
      <w:r>
        <w:rPr/>
        <w:t>426</w:t>
        <w:tab/>
        <w:t>Svátek adventu</w:t>
        <w:tab/>
        <w:t>.</w:t>
        <w:tab/>
        <w:t>.</w:t>
        <w:tab/>
        <w:t>.</w:t>
        <w:tab/>
        <w:t>.</w:t>
        <w:tab/>
        <w:t>.</w:t>
        <w:tab/>
        <w:t>.</w:t>
        <w:tab/>
        <w:t>2</w:t>
      </w:r>
    </w:p>
    <w:p>
      <w:pPr>
        <w:pStyle w:val="TextBodyIndent"/>
        <w:ind w:left="0" w:right="0" w:firstLine="360"/>
        <w:rPr/>
      </w:pPr>
      <w:r>
        <w:rPr/>
        <w:t>427</w:t>
        <w:tab/>
        <w:t>V adventní době je v duchovní říši</w:t>
        <w:tab/>
        <w:t>.</w:t>
        <w:tab/>
        <w:t>.</w:t>
        <w:tab/>
        <w:t>.</w:t>
        <w:tab/>
        <w:t>.</w:t>
        <w:tab/>
        <w:t>2</w:t>
      </w:r>
    </w:p>
    <w:p>
      <w:pPr>
        <w:pStyle w:val="TextBodyIndent"/>
        <w:ind w:left="0" w:right="0" w:firstLine="360"/>
        <w:rPr/>
      </w:pPr>
      <w:r>
        <w:rPr/>
        <w:t>428</w:t>
        <w:tab/>
        <w:t>Maličko a neuzříte Mě</w:t>
        <w:tab/>
        <w:t>.</w:t>
        <w:tab/>
        <w:t>.</w:t>
        <w:tab/>
        <w:t>.</w:t>
        <w:tab/>
        <w:t>.</w:t>
        <w:tab/>
        <w:t>.</w:t>
        <w:tab/>
        <w:t>3</w:t>
      </w:r>
    </w:p>
    <w:p>
      <w:pPr>
        <w:pStyle w:val="TextBodyIndent"/>
        <w:ind w:left="0" w:right="0" w:firstLine="360"/>
        <w:rPr/>
      </w:pPr>
      <w:r>
        <w:rPr/>
        <w:t>429</w:t>
        <w:tab/>
        <w:t>Blažení kteří nevidí a přece věří</w:t>
        <w:tab/>
        <w:t>.</w:t>
        <w:tab/>
        <w:t>.</w:t>
        <w:tab/>
        <w:t>.</w:t>
        <w:tab/>
        <w:t>.</w:t>
        <w:tab/>
        <w:t>3</w:t>
      </w:r>
    </w:p>
    <w:p>
      <w:pPr>
        <w:pStyle w:val="TextBodyIndent"/>
        <w:ind w:left="0" w:right="0" w:firstLine="360"/>
        <w:rPr/>
      </w:pPr>
      <w:r>
        <w:rPr/>
        <w:t>430</w:t>
        <w:tab/>
        <w:t>K vánocům</w:t>
        <w:tab/>
        <w:t>.</w:t>
        <w:tab/>
        <w:t>.</w:t>
        <w:tab/>
        <w:t>.</w:t>
        <w:tab/>
        <w:t>.</w:t>
        <w:tab/>
        <w:t>.</w:t>
        <w:tab/>
        <w:t>.</w:t>
        <w:tab/>
        <w:t>.</w:t>
        <w:tab/>
        <w:t>4</w:t>
      </w:r>
    </w:p>
    <w:p>
      <w:pPr>
        <w:pStyle w:val="TextBodyIndent"/>
        <w:ind w:left="0" w:right="0" w:firstLine="360"/>
        <w:rPr/>
      </w:pPr>
      <w:r>
        <w:rPr/>
        <w:t>431</w:t>
        <w:tab/>
        <w:t>Poukaz na splnění velkého zaslíbení</w:t>
        <w:tab/>
        <w:t>.</w:t>
        <w:tab/>
        <w:t>.</w:t>
        <w:tab/>
        <w:t>.</w:t>
        <w:tab/>
        <w:t>5</w:t>
      </w:r>
    </w:p>
    <w:p>
      <w:pPr>
        <w:pStyle w:val="TextBodyIndent"/>
        <w:ind w:left="0" w:right="0" w:firstLine="360"/>
        <w:rPr/>
      </w:pPr>
      <w:r>
        <w:rPr/>
        <w:t>432</w:t>
        <w:tab/>
        <w:t>Nový rok</w:t>
        <w:tab/>
        <w:t>.</w:t>
        <w:tab/>
        <w:t>.</w:t>
        <w:tab/>
        <w:t>.</w:t>
        <w:tab/>
        <w:t>.</w:t>
        <w:tab/>
        <w:t>.</w:t>
        <w:tab/>
        <w:t>.</w:t>
        <w:tab/>
        <w:t>.</w:t>
        <w:tab/>
        <w:t>5</w:t>
      </w:r>
    </w:p>
    <w:p>
      <w:pPr>
        <w:pStyle w:val="TextBodyIndent"/>
        <w:ind w:left="0" w:right="0" w:firstLine="360"/>
        <w:rPr/>
      </w:pPr>
      <w:r>
        <w:rPr/>
        <w:t>433</w:t>
        <w:tab/>
        <w:t>O chlebu k věčnému životu</w:t>
        <w:tab/>
        <w:t>.</w:t>
        <w:tab/>
        <w:t>.</w:t>
        <w:tab/>
        <w:t>.</w:t>
        <w:tab/>
        <w:t>.</w:t>
        <w:tab/>
        <w:t>.</w:t>
        <w:tab/>
        <w:t>6</w:t>
      </w:r>
    </w:p>
    <w:p>
      <w:pPr>
        <w:pStyle w:val="TextBodyIndent"/>
        <w:ind w:left="0" w:right="0" w:firstLine="360"/>
        <w:rPr/>
      </w:pPr>
      <w:r>
        <w:rPr/>
        <w:t>434</w:t>
        <w:tab/>
        <w:t>K svátku zjevení</w:t>
        <w:tab/>
        <w:t>.</w:t>
        <w:tab/>
        <w:t>.</w:t>
        <w:tab/>
        <w:t>.</w:t>
        <w:tab/>
        <w:t>.</w:t>
        <w:tab/>
        <w:t>.</w:t>
        <w:tab/>
        <w:t>.</w:t>
        <w:tab/>
        <w:t>7</w:t>
      </w:r>
    </w:p>
    <w:p>
      <w:pPr>
        <w:pStyle w:val="TextBodyIndent"/>
        <w:ind w:left="0" w:right="0" w:firstLine="360"/>
        <w:rPr/>
      </w:pPr>
      <w:r>
        <w:rPr/>
        <w:t>435</w:t>
        <w:tab/>
        <w:t>Milost</w:t>
        <w:tab/>
        <w:t>.</w:t>
        <w:tab/>
        <w:t>.</w:t>
        <w:tab/>
        <w:t>.</w:t>
        <w:tab/>
        <w:t>.</w:t>
        <w:tab/>
        <w:t>.</w:t>
        <w:tab/>
        <w:t>.</w:t>
        <w:tab/>
        <w:t>.</w:t>
        <w:tab/>
        <w:t>.</w:t>
        <w:tab/>
        <w:t>8</w:t>
      </w:r>
    </w:p>
    <w:p>
      <w:pPr>
        <w:pStyle w:val="TextBodyIndent"/>
        <w:ind w:left="0" w:right="0" w:firstLine="360"/>
        <w:rPr/>
      </w:pPr>
      <w:r>
        <w:rPr/>
        <w:t>436</w:t>
        <w:tab/>
        <w:t>Oslavení</w:t>
        <w:tab/>
        <w:t>.</w:t>
        <w:tab/>
        <w:t>.</w:t>
        <w:tab/>
        <w:t>.</w:t>
        <w:tab/>
        <w:t>.</w:t>
        <w:tab/>
        <w:t>.</w:t>
        <w:tab/>
        <w:t>.</w:t>
        <w:tab/>
        <w:t>.</w:t>
        <w:tab/>
        <w:t>8</w:t>
      </w:r>
    </w:p>
    <w:p>
      <w:pPr>
        <w:pStyle w:val="TextBodyIndent"/>
        <w:ind w:left="0" w:right="0" w:firstLine="360"/>
        <w:rPr/>
      </w:pPr>
      <w:r>
        <w:rPr/>
        <w:t>437</w:t>
        <w:tab/>
        <w:t>Pokušení</w:t>
        <w:tab/>
        <w:t>.</w:t>
        <w:tab/>
        <w:t>.</w:t>
        <w:tab/>
        <w:t>.</w:t>
        <w:tab/>
        <w:t>.</w:t>
        <w:tab/>
        <w:t>.</w:t>
        <w:tab/>
        <w:t>.</w:t>
        <w:tab/>
        <w:t>.</w:t>
        <w:tab/>
        <w:t>9</w:t>
      </w:r>
    </w:p>
    <w:p>
      <w:pPr>
        <w:pStyle w:val="TextBodyIndent"/>
        <w:ind w:left="0" w:right="0" w:firstLine="360"/>
        <w:rPr/>
      </w:pPr>
      <w:r>
        <w:rPr/>
        <w:t>438</w:t>
        <w:tab/>
        <w:t>Zrada</w:t>
        <w:tab/>
        <w:t>.</w:t>
        <w:tab/>
        <w:t>.</w:t>
        <w:tab/>
        <w:t>.</w:t>
        <w:tab/>
        <w:t>.</w:t>
        <w:tab/>
        <w:t>.</w:t>
        <w:tab/>
        <w:t>.</w:t>
        <w:tab/>
        <w:t>.</w:t>
        <w:tab/>
        <w:t>.</w:t>
        <w:tab/>
        <w:t>9</w:t>
      </w:r>
    </w:p>
    <w:p>
      <w:pPr>
        <w:pStyle w:val="TextBodyIndent"/>
        <w:ind w:left="0" w:right="0" w:firstLine="360"/>
        <w:rPr/>
      </w:pPr>
      <w:r>
        <w:rPr/>
        <w:t>439</w:t>
        <w:tab/>
        <w:t>Pokora</w:t>
        <w:tab/>
        <w:t>.</w:t>
        <w:tab/>
        <w:t>.</w:t>
        <w:tab/>
        <w:t>.</w:t>
        <w:tab/>
        <w:t>.</w:t>
        <w:tab/>
        <w:t>.</w:t>
        <w:tab/>
        <w:t>.</w:t>
        <w:tab/>
        <w:t>.</w:t>
        <w:tab/>
        <w:t>.</w:t>
        <w:tab/>
        <w:t>10</w:t>
      </w:r>
    </w:p>
    <w:p>
      <w:pPr>
        <w:pStyle w:val="TextBodyIndent"/>
        <w:ind w:left="0" w:right="0" w:firstLine="360"/>
        <w:rPr/>
      </w:pPr>
      <w:r>
        <w:rPr/>
        <w:t>440</w:t>
        <w:tab/>
        <w:t>Na onom světě</w:t>
        <w:tab/>
        <w:t>.</w:t>
        <w:tab/>
        <w:t>.</w:t>
        <w:tab/>
        <w:t>.</w:t>
        <w:tab/>
        <w:t>.</w:t>
        <w:tab/>
        <w:t>.</w:t>
        <w:tab/>
        <w:t>.</w:t>
        <w:tab/>
        <w:t>11</w:t>
      </w:r>
    </w:p>
    <w:p>
      <w:pPr>
        <w:pStyle w:val="TextBodyIndent"/>
        <w:ind w:left="0" w:right="0" w:firstLine="360"/>
        <w:rPr/>
      </w:pPr>
      <w:r>
        <w:rPr/>
        <w:t>441</w:t>
        <w:tab/>
        <w:t>Povinnost lásky</w:t>
        <w:tab/>
        <w:t>.</w:t>
        <w:tab/>
        <w:t>.</w:t>
        <w:tab/>
        <w:t>.</w:t>
        <w:tab/>
        <w:t>.</w:t>
        <w:tab/>
        <w:t>.</w:t>
        <w:tab/>
        <w:t>.</w:t>
        <w:tab/>
        <w:t>12</w:t>
      </w:r>
    </w:p>
    <w:p>
      <w:pPr>
        <w:pStyle w:val="TextBodyIndent"/>
        <w:ind w:left="0" w:right="0" w:firstLine="360"/>
        <w:rPr/>
      </w:pPr>
      <w:r>
        <w:rPr/>
        <w:t>442</w:t>
        <w:tab/>
        <w:t>Bděte a modlete se</w:t>
        <w:tab/>
        <w:t>.</w:t>
        <w:tab/>
        <w:t>.</w:t>
        <w:tab/>
        <w:t>.</w:t>
        <w:tab/>
        <w:t>.</w:t>
        <w:tab/>
        <w:t>.</w:t>
        <w:tab/>
        <w:t>.</w:t>
        <w:tab/>
        <w:t>12</w:t>
      </w:r>
    </w:p>
    <w:p>
      <w:pPr>
        <w:pStyle w:val="TextBodyIndent"/>
        <w:ind w:left="0" w:right="0" w:firstLine="360"/>
        <w:rPr/>
      </w:pPr>
      <w:r>
        <w:rPr/>
        <w:t>443</w:t>
        <w:tab/>
        <w:t>Slabosti</w:t>
        <w:tab/>
        <w:t>.</w:t>
        <w:tab/>
        <w:t>.</w:t>
        <w:tab/>
        <w:t>.</w:t>
        <w:tab/>
        <w:t>.</w:t>
        <w:tab/>
        <w:t>.</w:t>
        <w:tab/>
        <w:t>.</w:t>
        <w:tab/>
        <w:t>.</w:t>
        <w:tab/>
        <w:t>13</w:t>
      </w:r>
    </w:p>
    <w:p>
      <w:pPr>
        <w:pStyle w:val="TextBodyIndent"/>
        <w:ind w:left="0" w:right="0" w:firstLine="360"/>
        <w:rPr/>
      </w:pPr>
      <w:r>
        <w:rPr/>
        <w:t>444</w:t>
        <w:tab/>
        <w:t>Vinný keř</w:t>
        <w:tab/>
        <w:t>.</w:t>
        <w:tab/>
        <w:t>.</w:t>
        <w:tab/>
        <w:t>.</w:t>
        <w:tab/>
        <w:t>.</w:t>
        <w:tab/>
        <w:t>.</w:t>
        <w:tab/>
        <w:t>.</w:t>
        <w:tab/>
        <w:t>.</w:t>
        <w:tab/>
        <w:t>14</w:t>
      </w:r>
    </w:p>
    <w:p>
      <w:pPr>
        <w:pStyle w:val="TextBodyIndent"/>
        <w:ind w:left="0" w:right="0" w:firstLine="360"/>
        <w:rPr/>
      </w:pPr>
      <w:r>
        <w:rPr/>
        <w:t>445</w:t>
        <w:tab/>
        <w:t>Vykoupení</w:t>
        <w:tab/>
        <w:t>.</w:t>
        <w:tab/>
        <w:t>.</w:t>
        <w:tab/>
        <w:t>.</w:t>
        <w:tab/>
        <w:t>.</w:t>
        <w:tab/>
        <w:t>.</w:t>
        <w:tab/>
        <w:t>.</w:t>
        <w:tab/>
        <w:t>.</w:t>
        <w:tab/>
        <w:t>14</w:t>
      </w:r>
    </w:p>
    <w:p>
      <w:pPr>
        <w:pStyle w:val="TextBodyIndent"/>
        <w:ind w:left="0" w:right="0" w:firstLine="360"/>
        <w:rPr/>
      </w:pPr>
      <w:r>
        <w:rPr/>
        <w:t>446</w:t>
        <w:tab/>
        <w:t>Květná neděle</w:t>
        <w:tab/>
        <w:t>.</w:t>
        <w:tab/>
        <w:t>.</w:t>
        <w:tab/>
        <w:t>.</w:t>
        <w:tab/>
        <w:t>.</w:t>
        <w:tab/>
        <w:t>.</w:t>
        <w:tab/>
        <w:t>.</w:t>
        <w:tab/>
        <w:t>.</w:t>
        <w:tab/>
        <w:t>15</w:t>
      </w:r>
    </w:p>
    <w:p>
      <w:pPr>
        <w:pStyle w:val="TextBodyIndent"/>
        <w:ind w:left="0" w:right="0" w:firstLine="360"/>
        <w:rPr/>
      </w:pPr>
      <w:r>
        <w:rPr/>
        <w:t>447</w:t>
        <w:tab/>
        <w:t>Velký pátek</w:t>
        <w:tab/>
        <w:t>.</w:t>
        <w:tab/>
        <w:t>.</w:t>
        <w:tab/>
        <w:t>.</w:t>
        <w:tab/>
        <w:t>.</w:t>
        <w:tab/>
        <w:t>.</w:t>
        <w:tab/>
        <w:t>.</w:t>
        <w:tab/>
        <w:t>.</w:t>
        <w:tab/>
        <w:t>16</w:t>
      </w:r>
    </w:p>
    <w:p>
      <w:pPr>
        <w:pStyle w:val="TextBodyIndent"/>
        <w:ind w:left="0" w:right="0" w:firstLine="360"/>
        <w:rPr/>
      </w:pPr>
      <w:r>
        <w:rPr/>
        <w:t>448</w:t>
        <w:tab/>
        <w:t>Velikonoce</w:t>
        <w:tab/>
        <w:t>.</w:t>
        <w:tab/>
        <w:t>.</w:t>
        <w:tab/>
        <w:t>.</w:t>
        <w:tab/>
        <w:t>.</w:t>
        <w:tab/>
        <w:t>.</w:t>
        <w:tab/>
        <w:t>.</w:t>
        <w:tab/>
        <w:t>.</w:t>
        <w:tab/>
        <w:t>17</w:t>
      </w:r>
    </w:p>
    <w:p>
      <w:pPr>
        <w:pStyle w:val="TextBodyIndent"/>
        <w:ind w:left="0" w:right="0" w:firstLine="360"/>
        <w:rPr/>
      </w:pPr>
      <w:r>
        <w:rPr/>
        <w:t>449</w:t>
        <w:tab/>
        <w:t>Blaženost</w:t>
        <w:tab/>
        <w:t>.</w:t>
        <w:tab/>
        <w:t>.</w:t>
        <w:tab/>
        <w:t>.</w:t>
        <w:tab/>
        <w:t>.</w:t>
        <w:tab/>
        <w:t>.</w:t>
        <w:tab/>
        <w:t>.</w:t>
        <w:tab/>
        <w:t>.</w:t>
        <w:tab/>
        <w:t>17</w:t>
      </w:r>
    </w:p>
    <w:p>
      <w:pPr>
        <w:pStyle w:val="TextBodyIndent"/>
        <w:ind w:left="0" w:right="0" w:firstLine="360"/>
        <w:rPr/>
      </w:pPr>
      <w:r>
        <w:rPr/>
        <w:t>450</w:t>
        <w:tab/>
        <w:t>Ke konfirmaci</w:t>
        <w:tab/>
        <w:t>.</w:t>
        <w:tab/>
        <w:t>.</w:t>
        <w:tab/>
        <w:t>.</w:t>
        <w:tab/>
        <w:t>.</w:t>
        <w:tab/>
        <w:t>.</w:t>
        <w:tab/>
        <w:t>.</w:t>
        <w:tab/>
        <w:t>.</w:t>
        <w:tab/>
        <w:t>19</w:t>
      </w:r>
    </w:p>
    <w:p>
      <w:pPr>
        <w:pStyle w:val="TextBodyIndent"/>
        <w:ind w:left="0" w:right="0" w:firstLine="360"/>
        <w:rPr/>
      </w:pPr>
      <w:r>
        <w:rPr/>
        <w:t>451</w:t>
        <w:tab/>
        <w:t>Věříš-li, uzříš slávu</w:t>
        <w:tab/>
        <w:t>.</w:t>
        <w:tab/>
        <w:t>.</w:t>
        <w:tab/>
        <w:t>.</w:t>
        <w:tab/>
        <w:t>.</w:t>
        <w:tab/>
        <w:t>.</w:t>
        <w:tab/>
        <w:t>.</w:t>
        <w:tab/>
        <w:t>19</w:t>
      </w:r>
    </w:p>
    <w:p>
      <w:pPr>
        <w:pStyle w:val="TextBodyIndent"/>
        <w:ind w:left="0" w:right="0" w:firstLine="360"/>
        <w:rPr/>
      </w:pPr>
      <w:r>
        <w:rPr/>
        <w:t>452</w:t>
        <w:tab/>
        <w:t>na fíkovníku se učíte</w:t>
        <w:tab/>
        <w:t>.</w:t>
        <w:tab/>
        <w:t>.</w:t>
        <w:tab/>
        <w:t>.</w:t>
        <w:tab/>
        <w:t>.</w:t>
        <w:tab/>
        <w:t>.</w:t>
        <w:tab/>
        <w:t>.</w:t>
        <w:tab/>
        <w:t>19</w:t>
      </w:r>
    </w:p>
    <w:p>
      <w:pPr>
        <w:pStyle w:val="TextBodyIndent"/>
        <w:ind w:left="0" w:right="0" w:firstLine="360"/>
        <w:rPr/>
      </w:pPr>
      <w:r>
        <w:rPr/>
        <w:t>453</w:t>
        <w:tab/>
        <w:t>Ale jako bylo za dnů Noé</w:t>
        <w:tab/>
        <w:t>.</w:t>
        <w:tab/>
        <w:t>.</w:t>
        <w:tab/>
        <w:t>.</w:t>
        <w:tab/>
        <w:t>.</w:t>
        <w:tab/>
        <w:t>.</w:t>
        <w:tab/>
        <w:t>20</w:t>
      </w:r>
    </w:p>
    <w:p>
      <w:pPr>
        <w:pStyle w:val="TextBodyIndent"/>
        <w:ind w:left="0" w:right="0" w:firstLine="360"/>
        <w:rPr/>
      </w:pPr>
      <w:r>
        <w:rPr/>
        <w:t>454</w:t>
        <w:tab/>
        <w:t>Svátek nanebevzetí</w:t>
        <w:tab/>
        <w:t>.</w:t>
        <w:tab/>
        <w:t>.</w:t>
        <w:tab/>
        <w:t>.</w:t>
        <w:tab/>
        <w:t>.</w:t>
        <w:tab/>
        <w:t>.</w:t>
        <w:tab/>
        <w:t>.</w:t>
        <w:tab/>
        <w:t>20</w:t>
      </w:r>
    </w:p>
    <w:p>
      <w:pPr>
        <w:pStyle w:val="TextBodyIndent"/>
        <w:ind w:left="0" w:right="0" w:firstLine="360"/>
        <w:rPr/>
      </w:pPr>
      <w:r>
        <w:rPr/>
        <w:t>455</w:t>
        <w:tab/>
        <w:t>Když vstane hospodář a zavře dveře</w:t>
        <w:tab/>
        <w:t>.</w:t>
        <w:tab/>
        <w:t>.</w:t>
        <w:tab/>
        <w:t>.</w:t>
        <w:tab/>
        <w:t>21</w:t>
      </w:r>
    </w:p>
    <w:p>
      <w:pPr>
        <w:pStyle w:val="TextBodyIndent"/>
        <w:ind w:left="0" w:right="0" w:firstLine="360"/>
        <w:rPr/>
      </w:pPr>
      <w:r>
        <w:rPr/>
        <w:t>456</w:t>
        <w:tab/>
        <w:t>Letnice</w:t>
        <w:tab/>
        <w:t>.</w:t>
        <w:tab/>
        <w:t>.</w:t>
        <w:tab/>
        <w:t>.</w:t>
        <w:tab/>
        <w:t>.</w:t>
        <w:tab/>
        <w:t>.</w:t>
        <w:tab/>
        <w:t>.</w:t>
        <w:tab/>
        <w:t>.</w:t>
        <w:tab/>
        <w:t>21</w:t>
      </w:r>
    </w:p>
    <w:p>
      <w:pPr>
        <w:pStyle w:val="TextBodyIndent"/>
        <w:ind w:left="0" w:right="0" w:firstLine="360"/>
        <w:rPr/>
      </w:pPr>
      <w:r>
        <w:rPr/>
        <w:t>457</w:t>
        <w:tab/>
        <w:t>Důvěra</w:t>
        <w:tab/>
        <w:t>.</w:t>
        <w:tab/>
        <w:t>.</w:t>
        <w:tab/>
        <w:t>.</w:t>
        <w:tab/>
        <w:t>.</w:t>
        <w:tab/>
        <w:t>.</w:t>
        <w:tab/>
        <w:t>.</w:t>
        <w:tab/>
        <w:t>.</w:t>
        <w:tab/>
        <w:t>22</w:t>
      </w:r>
    </w:p>
    <w:p>
      <w:pPr>
        <w:pStyle w:val="TextBodyIndent"/>
        <w:ind w:left="0" w:right="0" w:firstLine="360"/>
        <w:rPr/>
      </w:pPr>
      <w:r>
        <w:rPr/>
        <w:t>458</w:t>
        <w:tab/>
        <w:t>Znovupříchod</w:t>
        <w:tab/>
        <w:t>.</w:t>
        <w:tab/>
        <w:t>.</w:t>
        <w:tab/>
        <w:t>.</w:t>
        <w:tab/>
        <w:t>.</w:t>
        <w:tab/>
        <w:t>.</w:t>
        <w:tab/>
        <w:t>.</w:t>
        <w:tab/>
        <w:t>.</w:t>
        <w:tab/>
        <w:t>23</w:t>
      </w:r>
    </w:p>
    <w:p>
      <w:pPr>
        <w:pStyle w:val="TextBodyIndent"/>
        <w:ind w:left="0" w:right="0" w:firstLine="360"/>
        <w:rPr/>
      </w:pPr>
      <w:r>
        <w:rPr/>
        <w:t>459</w:t>
        <w:tab/>
        <w:t>Má svou věječku v ruce</w:t>
        <w:tab/>
        <w:t>.</w:t>
        <w:tab/>
        <w:t>.</w:t>
        <w:tab/>
        <w:t>.</w:t>
        <w:tab/>
        <w:t>.</w:t>
        <w:tab/>
        <w:t>.</w:t>
        <w:tab/>
        <w:t>24</w:t>
      </w:r>
    </w:p>
    <w:p>
      <w:pPr>
        <w:pStyle w:val="TextBodyIndent"/>
        <w:ind w:left="0" w:right="0" w:firstLine="360"/>
        <w:rPr/>
      </w:pPr>
      <w:r>
        <w:rPr/>
        <w:t>460</w:t>
        <w:tab/>
        <w:t>Slouží-li Mi kdo, následuj Mě</w:t>
        <w:tab/>
        <w:t>.</w:t>
        <w:tab/>
        <w:t>.</w:t>
        <w:tab/>
        <w:t>.</w:t>
        <w:tab/>
        <w:t>.</w:t>
        <w:tab/>
        <w:t>.</w:t>
        <w:tab/>
        <w:t>24</w:t>
      </w:r>
    </w:p>
    <w:p>
      <w:pPr>
        <w:pStyle w:val="TextBodyIndent"/>
        <w:ind w:left="0" w:right="0" w:firstLine="360"/>
        <w:rPr/>
      </w:pPr>
      <w:r>
        <w:rPr/>
        <w:t>461</w:t>
        <w:tab/>
        <w:t>I svolav 12 učedníků svých</w:t>
        <w:tab/>
        <w:t>.</w:t>
        <w:tab/>
        <w:t>.</w:t>
        <w:tab/>
        <w:t>.</w:t>
        <w:tab/>
        <w:t>.</w:t>
        <w:tab/>
        <w:t>.</w:t>
        <w:tab/>
        <w:t>25</w:t>
      </w:r>
    </w:p>
    <w:p>
      <w:pPr>
        <w:pStyle w:val="TextBodyIndent"/>
        <w:ind w:left="0" w:right="0" w:firstLine="360"/>
        <w:rPr/>
      </w:pPr>
      <w:r>
        <w:rPr/>
        <w:t>462</w:t>
        <w:tab/>
        <w:t>Léčebné pokyny</w:t>
        <w:tab/>
        <w:t>.</w:t>
        <w:tab/>
        <w:t>.</w:t>
        <w:tab/>
        <w:t>.</w:t>
        <w:tab/>
        <w:t>.</w:t>
        <w:tab/>
        <w:t>.</w:t>
        <w:tab/>
        <w:t>.</w:t>
        <w:tab/>
        <w:t>26</w:t>
      </w:r>
    </w:p>
    <w:p>
      <w:pPr>
        <w:pStyle w:val="TextBodyIndent"/>
        <w:ind w:left="0" w:right="0" w:firstLine="360"/>
        <w:rPr/>
      </w:pPr>
      <w:r>
        <w:rPr/>
        <w:t>463</w:t>
        <w:tab/>
        <w:t>Proto každého, kdo slyší tato Má slova.</w:t>
        <w:tab/>
        <w:t>.</w:t>
        <w:tab/>
        <w:t>.</w:t>
        <w:tab/>
        <w:t>.</w:t>
        <w:tab/>
        <w:t>26</w:t>
      </w:r>
    </w:p>
    <w:p>
      <w:pPr>
        <w:pStyle w:val="TextBodyIndent"/>
        <w:ind w:left="0" w:right="0" w:firstLine="360"/>
        <w:rPr/>
      </w:pPr>
      <w:r>
        <w:rPr/>
        <w:t>464</w:t>
        <w:tab/>
        <w:t>Mistře, prosím Tě</w:t>
        <w:tab/>
        <w:t>.</w:t>
        <w:tab/>
        <w:t>.</w:t>
        <w:tab/>
        <w:t>.</w:t>
        <w:tab/>
        <w:t>.</w:t>
        <w:tab/>
        <w:t>.</w:t>
        <w:tab/>
        <w:t>.</w:t>
        <w:tab/>
        <w:t>27</w:t>
      </w:r>
    </w:p>
    <w:p>
      <w:pPr>
        <w:pStyle w:val="TextBodyIndent"/>
        <w:ind w:left="0" w:right="0" w:firstLine="360"/>
        <w:rPr/>
      </w:pPr>
      <w:r>
        <w:rPr/>
        <w:t>465</w:t>
        <w:tab/>
        <w:t>Když dáváš oběd nebo večeři</w:t>
        <w:tab/>
        <w:t>.</w:t>
        <w:tab/>
        <w:t>.</w:t>
        <w:tab/>
        <w:t>.</w:t>
        <w:tab/>
        <w:t>.</w:t>
        <w:tab/>
        <w:t>28</w:t>
      </w:r>
    </w:p>
    <w:p>
      <w:pPr>
        <w:pStyle w:val="TextBodyIndent"/>
        <w:ind w:left="0" w:right="0" w:firstLine="360"/>
        <w:rPr/>
      </w:pPr>
      <w:r>
        <w:rPr/>
        <w:t>466</w:t>
        <w:tab/>
        <w:t>Ale Petr seděl vně v síni</w:t>
        <w:tab/>
        <w:t>.</w:t>
        <w:tab/>
        <w:t>.</w:t>
        <w:tab/>
        <w:t>.</w:t>
        <w:tab/>
        <w:t>.</w:t>
        <w:tab/>
        <w:t>.</w:t>
        <w:tab/>
        <w:t>28</w:t>
      </w:r>
    </w:p>
    <w:p>
      <w:pPr>
        <w:pStyle w:val="TextBodyIndent"/>
        <w:ind w:left="0" w:right="0" w:firstLine="360"/>
        <w:rPr/>
      </w:pPr>
      <w:r>
        <w:rPr/>
        <w:t>467</w:t>
        <w:tab/>
        <w:t>Probuzení Lazara.</w:t>
        <w:tab/>
        <w:t>.</w:t>
        <w:tab/>
        <w:t>.</w:t>
        <w:tab/>
        <w:t>.</w:t>
        <w:tab/>
        <w:t>.</w:t>
        <w:tab/>
        <w:t>.</w:t>
        <w:tab/>
        <w:t>.</w:t>
        <w:tab/>
        <w:t>29</w:t>
      </w:r>
    </w:p>
    <w:p>
      <w:pPr>
        <w:pStyle w:val="TextBodyIndent"/>
        <w:ind w:left="0" w:right="0" w:firstLine="360"/>
        <w:rPr/>
      </w:pPr>
      <w:r>
        <w:rPr/>
        <w:t>468</w:t>
        <w:tab/>
        <w:t>13. kapitola Matouše</w:t>
        <w:tab/>
        <w:t>.</w:t>
        <w:tab/>
        <w:t>.</w:t>
        <w:tab/>
        <w:t>.</w:t>
        <w:tab/>
        <w:t>.</w:t>
        <w:tab/>
        <w:t>.</w:t>
        <w:tab/>
        <w:t>.</w:t>
        <w:tab/>
        <w:t>29</w:t>
      </w:r>
    </w:p>
    <w:p>
      <w:pPr>
        <w:pStyle w:val="TextBodyIndent"/>
        <w:ind w:left="0" w:right="0" w:firstLine="360"/>
        <w:rPr/>
      </w:pPr>
      <w:r>
        <w:rPr/>
        <w:t>469</w:t>
        <w:tab/>
        <w:t>Neboť kdokoli by činil vůli Otce Mého</w:t>
        <w:tab/>
        <w:t>.</w:t>
        <w:tab/>
        <w:t>.</w:t>
        <w:tab/>
        <w:t>.</w:t>
        <w:tab/>
        <w:t>30</w:t>
      </w:r>
    </w:p>
    <w:p>
      <w:pPr>
        <w:pStyle w:val="TextBodyIndent"/>
        <w:ind w:left="0" w:right="0" w:firstLine="360"/>
        <w:rPr/>
      </w:pPr>
      <w:r>
        <w:rPr/>
        <w:t xml:space="preserve">470 </w:t>
        <w:tab/>
        <w:t>A byla žena v městě – hříšnice</w:t>
        <w:tab/>
        <w:t>.</w:t>
        <w:tab/>
        <w:t>.</w:t>
        <w:tab/>
        <w:t>.</w:t>
        <w:tab/>
        <w:t>.</w:t>
        <w:tab/>
        <w:t>31</w:t>
      </w:r>
    </w:p>
    <w:p>
      <w:pPr>
        <w:pStyle w:val="TextBodyIndent"/>
        <w:ind w:left="0" w:right="0" w:firstLine="360"/>
        <w:rPr/>
      </w:pPr>
      <w:r>
        <w:rPr/>
        <w:t xml:space="preserve">471 </w:t>
        <w:tab/>
        <w:t>Kdo Mnou pohrdá a Mě nepřijímá</w:t>
        <w:tab/>
        <w:t>.</w:t>
        <w:tab/>
        <w:t>.</w:t>
        <w:tab/>
        <w:t>.</w:t>
        <w:tab/>
        <w:t>.</w:t>
        <w:tab/>
        <w:t>31</w:t>
      </w:r>
    </w:p>
    <w:p>
      <w:pPr>
        <w:pStyle w:val="TextBodyIndent"/>
        <w:ind w:left="0" w:right="0" w:firstLine="360"/>
        <w:rPr/>
      </w:pPr>
      <w:r>
        <w:rPr/>
        <w:t>472</w:t>
        <w:tab/>
        <w:t>Když přestal mluvit, řekl Šimonovi jeď na hlubinu.</w:t>
        <w:tab/>
        <w:t>.</w:t>
        <w:tab/>
        <w:t>.</w:t>
        <w:tab/>
        <w:t>32</w:t>
      </w:r>
    </w:p>
    <w:p>
      <w:pPr>
        <w:pStyle w:val="TextBodyIndent"/>
        <w:ind w:left="0" w:right="0" w:firstLine="360"/>
        <w:rPr/>
      </w:pPr>
      <w:r>
        <w:rPr/>
        <w:t>473</w:t>
        <w:tab/>
        <w:t>Mistře přivedl jsem syna</w:t>
        <w:tab/>
        <w:t>.</w:t>
        <w:tab/>
        <w:t>.</w:t>
        <w:tab/>
        <w:t>.</w:t>
        <w:tab/>
        <w:t>.</w:t>
        <w:tab/>
        <w:t>.</w:t>
        <w:tab/>
        <w:t>32</w:t>
      </w:r>
    </w:p>
    <w:p>
      <w:pPr>
        <w:pStyle w:val="TextBodyIndent"/>
        <w:ind w:left="0" w:right="0" w:firstLine="360"/>
        <w:rPr/>
      </w:pPr>
      <w:r>
        <w:rPr/>
        <w:t>474</w:t>
        <w:tab/>
        <w:t>Otec můj vám dává ten pravý chléb s nebe</w:t>
        <w:tab/>
        <w:t>.</w:t>
        <w:tab/>
        <w:t>.</w:t>
        <w:tab/>
        <w:t>.</w:t>
        <w:tab/>
        <w:t>33</w:t>
      </w:r>
    </w:p>
    <w:p>
      <w:pPr>
        <w:pStyle w:val="TextBodyIndent"/>
        <w:ind w:left="0" w:right="0" w:firstLine="360"/>
        <w:rPr/>
      </w:pPr>
      <w:r>
        <w:rPr/>
        <w:t>475</w:t>
        <w:tab/>
        <w:t>Ale vznikl u nich spor, kdo by se měl považovat největším</w:t>
        <w:tab/>
        <w:t>.</w:t>
        <w:tab/>
        <w:t>34</w:t>
      </w:r>
    </w:p>
    <w:p>
      <w:pPr>
        <w:pStyle w:val="TextBodyIndent"/>
        <w:ind w:left="0" w:right="0" w:firstLine="360"/>
        <w:rPr/>
      </w:pPr>
      <w:r>
        <w:rPr/>
        <w:t>476</w:t>
        <w:tab/>
        <w:t>Léčivý magnetismus</w:t>
        <w:tab/>
        <w:t>.</w:t>
        <w:tab/>
        <w:t>.</w:t>
        <w:tab/>
        <w:t>.</w:t>
        <w:tab/>
        <w:t>.</w:t>
        <w:tab/>
        <w:t>.</w:t>
        <w:tab/>
        <w:t>.</w:t>
        <w:tab/>
        <w:t>34</w:t>
      </w:r>
    </w:p>
    <w:p>
      <w:pPr>
        <w:pStyle w:val="TextBodyIndent"/>
        <w:ind w:left="0" w:right="0" w:firstLine="360"/>
        <w:rPr/>
      </w:pPr>
      <w:r>
        <w:rPr/>
        <w:t>477</w:t>
        <w:tab/>
        <w:t>Nezralost.</w:t>
        <w:tab/>
        <w:t>.</w:t>
        <w:tab/>
        <w:t>.</w:t>
        <w:tab/>
        <w:t>.</w:t>
        <w:tab/>
        <w:t>.</w:t>
        <w:tab/>
        <w:t>.</w:t>
        <w:tab/>
        <w:t>.</w:t>
        <w:tab/>
        <w:t>.</w:t>
        <w:tab/>
        <w:t>35</w:t>
      </w:r>
    </w:p>
    <w:p>
      <w:pPr>
        <w:pStyle w:val="TextBodyIndent"/>
        <w:ind w:left="0" w:right="0" w:firstLine="360"/>
        <w:rPr/>
      </w:pPr>
      <w:r>
        <w:rPr/>
        <w:t>478</w:t>
        <w:tab/>
        <w:t>Péče o společenství</w:t>
        <w:tab/>
        <w:t>.</w:t>
        <w:tab/>
        <w:t>.</w:t>
        <w:tab/>
        <w:t>.</w:t>
        <w:tab/>
        <w:t>.</w:t>
        <w:tab/>
        <w:t>.</w:t>
        <w:tab/>
        <w:t>.</w:t>
        <w:tab/>
        <w:t>35</w:t>
      </w:r>
    </w:p>
    <w:p>
      <w:pPr>
        <w:pStyle w:val="TextBodyIndent"/>
        <w:ind w:left="0" w:right="0" w:firstLine="360"/>
        <w:rPr/>
      </w:pPr>
      <w:r>
        <w:rPr/>
        <w:t>479</w:t>
        <w:tab/>
        <w:t>Pokora</w:t>
        <w:tab/>
        <w:t>.</w:t>
        <w:tab/>
        <w:t>.</w:t>
        <w:tab/>
        <w:t>.</w:t>
        <w:tab/>
        <w:t>.</w:t>
        <w:tab/>
        <w:t>.</w:t>
        <w:tab/>
        <w:t>.</w:t>
        <w:tab/>
        <w:t>.</w:t>
        <w:tab/>
        <w:t>.</w:t>
        <w:tab/>
        <w:t>36</w:t>
      </w:r>
    </w:p>
    <w:p>
      <w:pPr>
        <w:pStyle w:val="TextBodyIndent"/>
        <w:ind w:left="0" w:right="0" w:firstLine="360"/>
        <w:rPr/>
      </w:pPr>
      <w:r>
        <w:rPr/>
        <w:t>480</w:t>
        <w:tab/>
        <w:t>Říše míru</w:t>
        <w:tab/>
        <w:t>.</w:t>
        <w:tab/>
        <w:t>.</w:t>
        <w:tab/>
        <w:t>.</w:t>
        <w:tab/>
        <w:t>.</w:t>
        <w:tab/>
        <w:t>.</w:t>
        <w:tab/>
        <w:t>.</w:t>
        <w:tab/>
        <w:t>.</w:t>
        <w:tab/>
        <w:t>37</w:t>
      </w:r>
    </w:p>
    <w:p>
      <w:pPr>
        <w:pStyle w:val="TextBodyIndent"/>
        <w:ind w:left="0" w:right="0" w:firstLine="360"/>
        <w:rPr/>
      </w:pPr>
      <w:r>
        <w:rPr/>
        <w:t>481</w:t>
        <w:tab/>
        <w:t>A kralovati bude věčně nad domem Jakobovým</w:t>
        <w:tab/>
        <w:t>.</w:t>
        <w:tab/>
        <w:t>.</w:t>
        <w:tab/>
        <w:t>38</w:t>
      </w:r>
    </w:p>
    <w:p>
      <w:pPr>
        <w:pStyle w:val="TextBodyIndent"/>
        <w:ind w:left="0" w:right="0" w:firstLine="360"/>
        <w:rPr/>
      </w:pPr>
      <w:r>
        <w:rPr/>
        <w:t>482</w:t>
        <w:tab/>
        <w:t>Církevní konec roku</w:t>
        <w:tab/>
        <w:t>.</w:t>
        <w:tab/>
        <w:t>.</w:t>
        <w:tab/>
        <w:t>.</w:t>
        <w:tab/>
        <w:t>.</w:t>
        <w:tab/>
        <w:t>.</w:t>
        <w:tab/>
        <w:t>.</w:t>
        <w:tab/>
        <w:t>38</w:t>
      </w:r>
    </w:p>
    <w:p>
      <w:pPr>
        <w:pStyle w:val="TextBodyIndent"/>
        <w:ind w:left="0" w:right="0" w:firstLine="360"/>
        <w:jc w:val="center"/>
        <w:rPr/>
      </w:pPr>
      <w:r>
        <w:rPr>
          <w:rFonts w:cs="Symbol" w:ascii="Symbol" w:hAnsi="Symbol"/>
        </w:rPr>
        <w:t></w:t>
      </w:r>
      <w:r>
        <w:rPr>
          <w:rFonts w:eastAsia="Arial"/>
        </w:rPr>
        <w:t xml:space="preserve">   </w:t>
      </w:r>
      <w:r>
        <w:rPr>
          <w:rFonts w:cs="Symbol" w:ascii="Symbol" w:hAnsi="Symbol"/>
        </w:rPr>
        <w:t></w:t>
      </w:r>
      <w:r>
        <w:rPr>
          <w:rFonts w:eastAsia="Arial"/>
        </w:rPr>
        <w:t xml:space="preserve">  </w:t>
      </w:r>
      <w:r>
        <w:rPr>
          <w:rFonts w:cs="Symbol" w:ascii="Symbol" w:hAnsi="Symbol"/>
        </w:rPr>
        <w:t></w:t>
      </w:r>
    </w:p>
    <w:sectPr>
      <w:headerReference w:type="default" r:id="rId4"/>
      <w:headerReference w:type="first" r:id="rId5"/>
      <w:footerReference w:type="default" r:id="rId6"/>
      <w:footerReference w:type="first" r:id="rId7"/>
      <w:type w:val="nextPage"/>
      <w:pgSz w:w="11906" w:h="16838"/>
      <w:pgMar w:left="1247" w:right="1247" w:gutter="0" w:header="680" w:top="1418" w:footer="68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57"/>
        </w:tabs>
        <w:ind w:left="757" w:hanging="360"/>
      </w:pPr>
    </w:lvl>
  </w:abstractNum>
  <w:abstractNum w:abstractNumId="3">
    <w:lvl w:ilvl="0">
      <w:start w:val="446"/>
      <w:numFmt w:val="decimal"/>
      <w:lvlText w:val="%1."/>
      <w:lvlJc w:val="left"/>
      <w:pPr>
        <w:tabs>
          <w:tab w:val="num" w:pos="900"/>
        </w:tabs>
        <w:ind w:left="900" w:hanging="5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3z0">
    <w:name w:val="WW8Num3z0"/>
    <w:qFormat/>
    <w:rPr>
      <w:b/>
    </w:rPr>
  </w:style>
  <w:style w:type="character" w:styleId="Standardnpsmoodstavce">
    <w:name w:val="Standardní písmo odstavce"/>
    <w:qFormat/>
    <w:rPr/>
  </w:style>
  <w:style w:type="character" w:styleId="WW8Num2z0">
    <w:name w:val="WW8Num2z0"/>
    <w:qFormat/>
    <w:rPr>
      <w:b/>
    </w:rPr>
  </w:style>
  <w:style w:type="character" w:styleId="WW8Num6z0">
    <w:name w:val="WW8Num6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397"/>
      <w:jc w:val="both"/>
    </w:pPr>
    <w:rPr>
      <w:rFonts w:ascii="Arial" w:hAnsi="Arial" w:cs="Arial"/>
      <w:sz w:val="22"/>
    </w:rPr>
  </w:style>
  <w:style w:type="paragraph" w:styleId="Zkladntextodsazen21">
    <w:name w:val="Základní text odsazený 21"/>
    <w:basedOn w:val="Normal"/>
    <w:qFormat/>
    <w:pPr>
      <w:ind w:left="0" w:right="0" w:firstLine="397"/>
      <w:jc w:val="both"/>
    </w:pPr>
    <w:rPr>
      <w:rFonts w:ascii="Arial" w:hAnsi="Arial" w:cs="Arial"/>
      <w:color w:val="0000FF"/>
      <w:sz w:val="22"/>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2:07:00Z</dcterms:created>
  <dc:creator/>
  <dc:description/>
  <dc:language>en-US</dc:language>
  <cp:lastModifiedBy/>
  <dcterms:modified xsi:type="dcterms:W3CDTF">2015-03-11T22:07:00Z</dcterms:modified>
  <cp:revision>1</cp:revision>
  <dc:subject/>
  <dc:title/>
</cp:coreProperties>
</file>